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09.02.2016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№  </w:t>
      </w:r>
      <w:r>
        <w:rPr>
          <w:b/>
          <w:spacing w:val="-4"/>
          <w:sz w:val="24"/>
          <w:szCs w:val="24"/>
          <w:u w:val="single"/>
        </w:rPr>
        <w:t>89/16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 от 01.12.2008 № 3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обеспечению пожарной безопасно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правового акт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Внести изменение в приложение 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 согласно приложению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с момента подписания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Д.Г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2 45 67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№ 89/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9.02.2016 г.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ухаренко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И.о.  Главы Администрации Асиновского Городского поселения</w:t>
            </w:r>
          </w:p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61-886-85-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ршов Александр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 8-952-152-21-9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 8 952 899 52 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ньков Алекс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Асиновского городского прокурора (по согласованию) 2 21 75    8 913 109 88 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тров Влади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90 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вин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   ПСЧ-1 ФГКУ «1 ОФПС по Томской области»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 81 52  </w:t>
            </w:r>
            <w:r>
              <w:rPr>
                <w:sz w:val="24"/>
                <w:szCs w:val="24"/>
              </w:rPr>
              <w:t>8 953 916 54 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8 913 112 71 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Государственный инспектор по маломерным су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нспекторский участок Центра ГИМС МЧС России по Томской области (по согласованию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ронин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 2 86 39 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37 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 8 913 800 22 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лекс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Асиновского городского поселения  </w:t>
            </w:r>
            <w:r>
              <w:rPr>
                <w:sz w:val="24"/>
                <w:lang w:val="en-US" w:eastAsia="en-US"/>
              </w:rPr>
              <w:t>8 903 951 99 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ужайцева Татья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 8 962 777 20 6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 Виктор Яковл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мышленной безопасности и охраны объектов ЗАО «РосКитИнвест» (по согласованию) 8 923 449 03 47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1:00Z</dcterms:created>
  <dc:creator>Сафонова Надежда Ивановна</dc:creator>
  <dc:description/>
  <dc:language>en-US</dc:language>
  <cp:lastModifiedBy>AAGP</cp:lastModifiedBy>
  <cp:lastPrinted>2015-09-29T14:12:00Z</cp:lastPrinted>
  <dcterms:modified xsi:type="dcterms:W3CDTF">2016-02-15T04:51:00Z</dcterms:modified>
  <cp:revision>2</cp:revision>
  <dc:subject/>
  <dc:title>АДМИНИСТРАЦИЯ  АСИНОВСКОГО  ГОРОДСКОГО  ПОСЕЛЕНИЯ</dc:title>
</cp:coreProperties>
</file>