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13.10.2016_</w:t>
      </w:r>
      <w:r>
        <w:rPr>
          <w:b/>
        </w:rPr>
        <w:t xml:space="preserve">                                                                                                 № </w:t>
      </w:r>
      <w:r>
        <w:rPr>
          <w:b/>
          <w:u w:val="single"/>
        </w:rPr>
        <w:t>__818/16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постановление Администрации Асиновского городского поселения от 30 декабря 2014 года № 475/14 «Об утверждении муниципальной программы «Реконструкция и ремонт контейнерных площадок для сбора твердых бытовых отходов на 2015-2017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 по благоустройству территории муниципального образования «Асиновское городское поселение» населения  и организаций, формирования  благоприятного общественного мнения по вопросам благоустро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наименование в пункте 1 постановления Администрации Асиновского городского поселения от 30 декабря 2014 года  № 475/14 «Об утверждении муниципальной программы «Реконструкция и ремонт контейнерных площадок для сбора твердых бытовых отходов на 2015-2017 годы» (далее - постановление) слова «2015-2017 годы» заменить на слова «2015-2019 го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приложение к постановлению  внести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В наименовании муниципальной программы слова «2015-2017 годы» заменить на слова «2015-2019 год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 Пункт 2 приложения изложить в новой редакции следующего содержания: </w:t>
      </w:r>
    </w:p>
    <w:p>
      <w:pPr>
        <w:pStyle w:val="Normal"/>
        <w:jc w:val="both"/>
        <w:rPr/>
      </w:pPr>
      <w:r>
        <w:rPr/>
        <w:t>«</w:t>
      </w:r>
      <w:r>
        <w:fldChar w:fldCharType="begin"/>
      </w:r>
      <w:r>
        <w:rPr>
          <w:rStyle w:val="InternetLink"/>
        </w:rPr>
        <w:instrText xml:space="preserve"> HYPERLINK "http://www.gorodaleksandrov.ru/administration/mprogramm/zavershennye-programmy/409/&amp;" \l "35;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-смета установки контейнерных площадок на 2015 г. с учётом коэффициента индексации</w:t>
      </w:r>
      <w:r>
        <w:rPr>
          <w:rStyle w:val="InternetLink"/>
        </w:rPr>
        <w:fldChar w:fldCharType="end"/>
      </w:r>
      <w:r>
        <w:rPr/>
        <w:t xml:space="preserve">; </w:t>
        <w:br/>
      </w:r>
      <w:r>
        <w:fldChar w:fldCharType="begin"/>
      </w:r>
      <w:r>
        <w:rPr>
          <w:rStyle w:val="InternetLink"/>
        </w:rPr>
        <w:instrText xml:space="preserve"> HYPERLINK "http://www.gorodaleksandrov.ru/administration/mprogramm/zavershennye-programmy/409/&amp;" \l "35;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-смета установки контейнерных площадок на 2017 г. с учётом коэффициента индексации</w:t>
      </w:r>
      <w:r>
        <w:rPr>
          <w:rStyle w:val="InternetLink"/>
        </w:rPr>
        <w:fldChar w:fldCharType="end"/>
      </w:r>
      <w:r>
        <w:rPr/>
        <w:t xml:space="preserve">; </w:t>
        <w:br/>
      </w:r>
      <w:r>
        <w:fldChar w:fldCharType="begin"/>
      </w:r>
      <w:r>
        <w:rPr>
          <w:rStyle w:val="InternetLink"/>
        </w:rPr>
        <w:instrText xml:space="preserve"> HYPERLINK "http://www.gorodaleksandrov.ru/administration/mprogramm/zavershennye-programmy/409/&amp;" \l "35;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-смета установки контейнерных площадок на 2018 г. с учётом коэффициента индексации</w:t>
      </w:r>
      <w:r>
        <w:rPr>
          <w:rStyle w:val="InternetLink"/>
        </w:rPr>
        <w:fldChar w:fldCharType="end"/>
      </w:r>
      <w:r>
        <w:rPr/>
        <w:t>, оснащение контейнеров крышками, частичный ремонт существующих контейнерных площадок в 2018 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ащение контейнеров крышками, частичный ремонт существующих контейнерных площадок и покупка новых контейнеров в 2019 г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В разделе 1 приложения слова ««2015-2017 годы» заменить на слова «2015-2019 годы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В  столбце 2 строке 1  раздела 1 слова ««2015-2017 годы» заменить на слова «2015-2019 годы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В столбце 2 строке 6 раздела 1 слова ««2015-2017 годы» заменить на слова «2015-2019 годы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В столбце 2 строке 8 раздела 1 слова «1974500,00» заменить на слова «3219821,00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7. Раздел 4 приложения изложить в новой редакции следующего содержания: </w:t>
      </w:r>
    </w:p>
    <w:p>
      <w:pPr>
        <w:pStyle w:val="Normal"/>
        <w:ind w:firstLine="360"/>
        <w:jc w:val="both"/>
        <w:rPr/>
      </w:pPr>
      <w:r>
        <w:rPr/>
        <w:t>«Настоящая программа реализуется в 2015-2019 годы. Первый этап выполнения Программы - 2015 год; второй этап - 2017 год; третий этап - 2018 год; четвертый этап – 2019 год. Реализация программы будет осуществляться путём финансовой поддержки мероприятий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Раздел 6 приложения изложить в новой редакции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ирование настоящей Программы осуществляется из бюджета муниципального образования «Асиновское городское поселение». Общий объем финансирования 3219821,00 руб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 этапам реализации Программ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689 821 рубл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600 000 рубл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930 000 рубл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1 000 0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ирования подлежат уточнению с учётом разработанных ПСД и с учётом фактического выделения средств из бюджетов всех уровней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Приложение  1 к приложению к постановлению изложить в новой редакции, согласно приложению 1 к настоящему постановлению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синовского городского поселения         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 1 к постановлению Администрации Асиновского городского посел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u w:val="single"/>
        </w:rPr>
        <w:t>№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818/16</w:t>
      </w:r>
      <w:r>
        <w:rPr>
          <w:rFonts w:eastAsia="Calibri"/>
          <w:b/>
          <w:sz w:val="22"/>
          <w:szCs w:val="22"/>
        </w:rPr>
        <w:t xml:space="preserve">    от </w:t>
      </w:r>
      <w:r>
        <w:rPr>
          <w:rFonts w:eastAsia="Calibri"/>
          <w:b/>
          <w:sz w:val="22"/>
          <w:szCs w:val="22"/>
          <w:u w:val="single"/>
        </w:rPr>
        <w:t>13.10.2016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смета установки контейнерных площадок на 2015 год с учётом коэффициента индексации</w:t>
      </w:r>
    </w:p>
    <w:tbl>
      <w:tblPr>
        <w:tblW w:w="2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2"/>
        <w:gridCol w:w="1393"/>
      </w:tblGrid>
      <w:tr>
        <w:trPr>
          <w:trHeight w:val="600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9 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8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8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3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 14/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6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тябрьская, 67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1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1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45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21,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0" w:name="8"/>
      <w:bookmarkEnd w:id="0"/>
      <w:r>
        <w:rPr>
          <w:b/>
          <w:bCs/>
          <w:sz w:val="22"/>
          <w:szCs w:val="22"/>
        </w:rPr>
        <w:t>2. План-смета установки контейнерных площадок на 2017 год с учётом коэффициента индексации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37"/>
        <w:gridCol w:w="1550"/>
        <w:gridCol w:w="2082"/>
        <w:gridCol w:w="1524"/>
      </w:tblGrid>
      <w:tr>
        <w:trPr>
          <w:trHeight w:val="600" w:hRule="atLeast"/>
        </w:trPr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0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Черных, 1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5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8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35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26/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3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15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726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лан-смета установки контейнерных площадок на 2018 год с учётом коэффициента индексации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37"/>
        <w:gridCol w:w="1550"/>
        <w:gridCol w:w="2082"/>
        <w:gridCol w:w="1524"/>
      </w:tblGrid>
      <w:tr>
        <w:trPr>
          <w:trHeight w:val="600" w:hRule="atLeast"/>
        </w:trPr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2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га Кошевого, 1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2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91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80б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370 Стрелковая Дивизия, 42 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созаводская, 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рупской, 20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726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000,00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bookmarkStart w:id="1" w:name="9"/>
      <w:bookmarkEnd w:id="1"/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Оснащение контейнеров крышками, частичный ремонт существующих контейнерных площадок, покупка новых контейнеров в 2019 году</w:t>
      </w:r>
    </w:p>
    <w:tbl>
      <w:tblPr>
        <w:tblW w:w="3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8"/>
        <w:gridCol w:w="1554"/>
      </w:tblGrid>
      <w:tr>
        <w:trPr>
          <w:trHeight w:val="600" w:hRule="atLeast"/>
        </w:trPr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бот </w:t>
              <w:br/>
              <w:t xml:space="preserve">(руб.)     </w:t>
            </w:r>
          </w:p>
        </w:tc>
      </w:tr>
      <w:tr>
        <w:trPr/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нтейнеров крышками, частичный ремонт существующих контейнерных площадок, покупка новых контейнеров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8:00Z</dcterms:created>
  <dc:creator>User</dc:creator>
  <dc:description/>
  <dc:language>en-US</dc:language>
  <cp:lastModifiedBy>AAGP</cp:lastModifiedBy>
  <cp:lastPrinted>2016-10-13T17:29:00Z</cp:lastPrinted>
  <dcterms:modified xsi:type="dcterms:W3CDTF">2016-10-26T03:18:00Z</dcterms:modified>
  <cp:revision>2</cp:revision>
  <dc:subject/>
  <dc:title>ГЛАВА АДМИНИСТРАЦИИ</dc:title>
</cp:coreProperties>
</file>