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12.10.2016                                                                                                                                 № 790/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 xml:space="preserve">Руководствуясь </w:t>
      </w:r>
      <w:r>
        <w:rPr>
          <w:color w:val="000000"/>
        </w:rPr>
        <w:t>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</w:r>
      <w:r>
        <w:rPr/>
        <w:t>, Федеральным законом от 06 но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</w:t>
      </w:r>
      <w:r>
        <w:rPr/>
        <w:t>1. Утвердить Программу</w:t>
      </w:r>
      <w:r>
        <w:rPr>
          <w:b/>
          <w:color w:val="000000"/>
        </w:rPr>
        <w:t xml:space="preserve"> </w:t>
      </w:r>
      <w:r>
        <w:rPr>
          <w:color w:val="000000"/>
        </w:rPr>
        <w:t>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,</w:t>
      </w:r>
      <w:r>
        <w:rPr>
          <w:b/>
          <w:color w:val="000000"/>
        </w:rPr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риложению к настоящему постановлению</w:t>
        </w:r>
      </w:hyperlink>
      <w:r>
        <w:rPr/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даты его официального опубликования в средствах массовой информации и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>
          <w:kern w:val="2"/>
        </w:rPr>
      </w:pPr>
      <w:r>
        <w:rPr/>
        <w:t xml:space="preserve">     </w:t>
      </w:r>
      <w:r>
        <w:rPr/>
        <w:t>3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А. Г. Костен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ный специалист по правовым вопросам</w:t>
      </w:r>
    </w:p>
    <w:p>
      <w:pPr>
        <w:pStyle w:val="Normal"/>
        <w:rPr>
          <w:sz w:val="22"/>
        </w:rPr>
      </w:pPr>
      <w:r>
        <w:rPr>
          <w:sz w:val="22"/>
        </w:rPr>
        <w:t>_______________ К.В. Кулаковская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6 г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2"/>
          <w:szCs w:val="20"/>
        </w:rPr>
        <w:t>Управляющий делам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С.А. Кухаренко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2"/>
          <w:szCs w:val="20"/>
        </w:rPr>
        <w:t>«_____»_________________2016 г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грамма комплексного развития транспортной инфраструктуры муниципального образования «</w:t>
      </w:r>
      <w:r>
        <w:rPr>
          <w:b/>
          <w:color w:val="000000"/>
          <w:sz w:val="44"/>
          <w:szCs w:val="44"/>
        </w:rPr>
        <w:t xml:space="preserve">Асиновское городское поселение» 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2017 -2025 годы с перспективой до 2028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27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7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СОДЕРЖАНИЕ</w:t>
      </w:r>
    </w:p>
    <w:p>
      <w:pPr>
        <w:pStyle w:val="Style27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Введение </w:t>
      </w:r>
    </w:p>
    <w:p>
      <w:pPr>
        <w:pStyle w:val="Style27"/>
        <w:spacing w:lineRule="atLeast" w:line="238" w:before="0" w:after="150"/>
        <w:rPr>
          <w:color w:val="242424"/>
        </w:rPr>
      </w:pPr>
      <w:r>
        <w:rPr>
          <w:color w:val="242424"/>
        </w:rPr>
        <w:t>1. ПАСПОРТ ПРОГРАММЫ</w:t>
      </w:r>
    </w:p>
    <w:p>
      <w:pPr>
        <w:pStyle w:val="Style27"/>
        <w:spacing w:lineRule="atLeast" w:line="238" w:before="0" w:after="150"/>
        <w:rPr>
          <w:color w:val="242424"/>
        </w:rPr>
      </w:pPr>
      <w:r>
        <w:rPr>
          <w:color w:val="242424"/>
        </w:rPr>
        <w:t xml:space="preserve">2. Характеристика существующего состояния транспортной инфраструктуры  муниципального образования  «Асиновское городское поселение» </w:t>
      </w:r>
    </w:p>
    <w:p>
      <w:pPr>
        <w:pStyle w:val="Style27"/>
        <w:spacing w:lineRule="atLeast" w:line="238" w:before="0" w:after="150"/>
        <w:rPr>
          <w:color w:val="242424"/>
        </w:rPr>
      </w:pPr>
      <w:r>
        <w:rPr>
          <w:color w:val="242424"/>
        </w:rPr>
        <w:t>3. Прогноз транспортного спроса, изменения объемов и характера передвижения населения и перевозов грузов  на территории</w:t>
      </w:r>
    </w:p>
    <w:p>
      <w:pPr>
        <w:pStyle w:val="Style27"/>
        <w:spacing w:lineRule="atLeast" w:line="238" w:before="0" w:after="150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>4. Принципиальные варианты развития и оценка по целевым показателям развития транспортной инфраструктуры</w:t>
      </w:r>
    </w:p>
    <w:p>
      <w:pPr>
        <w:pStyle w:val="Style27"/>
        <w:spacing w:lineRule="atLeast" w:line="238"/>
        <w:rPr/>
      </w:pPr>
      <w:r>
        <w:rPr>
          <w:color w:val="242424"/>
        </w:rPr>
        <w:t>5.</w:t>
      </w:r>
      <w:r>
        <w:rPr>
          <w:b/>
        </w:rPr>
        <w:t xml:space="preserve"> </w:t>
      </w:r>
      <w:r>
        <w:rPr>
          <w:color w:val="242424"/>
        </w:rPr>
        <w:t>Оценка объемов и  источников финансирования мероприятий выбранного варианта развития транспортной инфраструктуры</w:t>
      </w:r>
    </w:p>
    <w:p>
      <w:pPr>
        <w:pStyle w:val="Style27"/>
        <w:spacing w:lineRule="atLeast" w:line="238" w:before="0" w:after="150"/>
        <w:rPr>
          <w:color w:val="242424"/>
        </w:rPr>
      </w:pPr>
      <w:r>
        <w:rPr>
          <w:color w:val="242424"/>
        </w:rPr>
        <w:t>6. Оценка эффективности мероприятий предлагаемого варианта развития транспортной инфраструктуры</w:t>
      </w:r>
    </w:p>
    <w:p>
      <w:pPr>
        <w:pStyle w:val="Style27"/>
        <w:spacing w:lineRule="atLeast" w:line="238" w:before="0" w:after="150"/>
        <w:rPr>
          <w:color w:val="242424"/>
        </w:rPr>
      </w:pPr>
      <w:r>
        <w:rPr>
          <w:color w:val="242424"/>
        </w:rPr>
        <w:t>7.  Перечень и очерёдность реализации  мероприятий по развитию транспортной инфраструктуры поселения</w:t>
      </w:r>
    </w:p>
    <w:p>
      <w:pPr>
        <w:pStyle w:val="Style27"/>
        <w:spacing w:lineRule="atLeast" w:line="238" w:before="0" w:after="150"/>
        <w:rPr>
          <w:color w:val="242424"/>
        </w:rPr>
      </w:pPr>
      <w:r>
        <w:rPr>
          <w:color w:val="242424"/>
        </w:rPr>
        <w:t>8. Предложение по институциональным преобразованиям, совершенствованию 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.</w:t>
      </w:r>
    </w:p>
    <w:p>
      <w:pPr>
        <w:pStyle w:val="Style27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27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lineRule="atLeast" w:line="10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Программа комплексного развития транспортной инфраструктуры муниципального образования   «Асиновское городское поселение» на период с 2017 по  2025 го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с перспективой до 2028 года разработана на основании следующих документов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Федеральным законом от 30 декабря  2012 года 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-   Федеральный закон от 06 октября 2003 года </w:t>
      </w:r>
      <w:hyperlink r:id="rId3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Style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постановление Правительства Российской Федерации от 25  декабря  2015 года № 1440 «Об утверждении требований к программам комплексного развития транспортной  инфраструктуры поселений, городских округов».</w:t>
      </w:r>
    </w:p>
    <w:p>
      <w:pPr>
        <w:pStyle w:val="Style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определяет основные направления развития транспортной инфраструктуры муниципального образования «Асиновское городское поселение», в том числе, социально- экономического и градостроительного развит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негативного воздействия транспортной инфраструктуры на окружающую среду и здоровье населени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«Асиновское городское поселение». Данная Программа ориентирована на устойчивое развитие муниципального образования 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и и задачи  программы –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повышение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</w:t>
      </w:r>
      <w:r>
        <w:rPr/>
        <w:t>Утверждена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 xml:space="preserve">                                                                            </w:t>
      </w:r>
      <w:r>
        <w:rPr/>
        <w:t>от_________        _ года №____</w:t>
      </w:r>
    </w:p>
    <w:p>
      <w:pPr>
        <w:pStyle w:val="Normal"/>
        <w:spacing w:lineRule="atLeast" w:line="100"/>
        <w:rPr>
          <w:szCs w:val="22"/>
        </w:rPr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 xml:space="preserve">комплексного  развития транспортной инфраструктуры на территории муниципального образования «Асиновское городское поселение» Томской области </w:t>
      </w:r>
    </w:p>
    <w:p>
      <w:pPr>
        <w:pStyle w:val="Normal"/>
        <w:spacing w:lineRule="atLeast" w:line="100"/>
        <w:jc w:val="center"/>
        <w:rPr/>
      </w:pPr>
      <w:r>
        <w:rPr/>
        <w:t>на 2017 – 2025 годы с перспективой до 2028 год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tLeast" w:line="100" w:before="0" w:after="200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pacing w:lineRule="atLeast" w:line="100"/>
        <w:rPr/>
      </w:pPr>
      <w:r>
        <w:rPr/>
        <w:t xml:space="preserve"> 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а «комплексного развитие систем транспортной инфраструктуры на территории муниципального образования «Асиновское городское поселение» Томской области на 2017 – 2025 годы с перспективой до 2028 года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cs="Times New Roman" w:ascii="Times New Roman" w:hAnsi="Times New Roman"/>
              </w:rPr>
              <w:t xml:space="preserve"> «Об общих принципах организации местного самоуправления в Российской Федерации»,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«Асино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Асиновского городского поселения адрес: 636840 Томская область, Асиновский район, г. Асино, ул. имени Ленина,40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 адрес: 636840 Томская область, Асиновский район, г. Асино, ул. имени Ленина,40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обеспечение круглогодичного автотранспортного  сообщения с населенными пунктам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формирование условий для стабильного экономического развития и повышение  инвестиционной привлекательности муниципального образования «Асиновское городское поселение»  посредством создания необходимой улично-дорож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надежности системы транспортной  инфраструктуры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более комфортных приоритетных 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 хозяйственной  деятельност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ловия  для  управления транспортным  спросом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оздание  приоритетных условий движения транспортных средств общего пользования по отношению к иным транспортным средствам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ловия для пешеходного и велосипедного передвижения населен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Эффективность 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дорожно-транспортных происшествий, причиной которых стали дорожные услов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протяженности дорог с твердым покрытие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7 – 2025  годы с перспективой до 2028 год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проектно-сметной документации;                                           -  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конструкция существующих дорог;                                                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и капитальный ремонт дорог.  </w:t>
            </w:r>
          </w:p>
          <w:p>
            <w:pPr>
              <w:pStyle w:val="Style29"/>
              <w:jc w:val="both"/>
              <w:rPr>
                <w:rStyle w:val="Applestylespan"/>
                <w:rFonts w:eastAsia="Microsoft YaHei"/>
                <w:color w:val="000000"/>
                <w:shd w:fill="FFFFFF" w:val="clear"/>
              </w:rPr>
            </w:pPr>
            <w:r>
              <w:rPr>
                <w:rStyle w:val="Applestylespan"/>
                <w:rFonts w:eastAsia="Microsoft YaHei" w:cs="Times New Roman" w:ascii="Times New Roman" w:hAnsi="Times New Roman"/>
                <w:color w:val="000000"/>
                <w:shd w:fill="FFFFFF" w:val="clear"/>
              </w:rPr>
              <w:t>- мероприятия по организации дорожного движения</w:t>
            </w:r>
          </w:p>
          <w:p>
            <w:pPr>
              <w:pStyle w:val="Style29"/>
              <w:jc w:val="both"/>
              <w:rPr>
                <w:rFonts w:eastAsia="Times New Roman"/>
              </w:rPr>
            </w:pPr>
            <w:r>
              <w:rPr>
                <w:rStyle w:val="Applestylespan"/>
                <w:rFonts w:eastAsia="Microsoft YaHei" w:cs="Times New Roman" w:ascii="Times New Roman" w:hAnsi="Times New Roman"/>
                <w:color w:val="000000"/>
                <w:shd w:fill="FFFFFF" w:val="clear"/>
              </w:rPr>
              <w:t>- регистрация прав собственности автомобильной дороги</w:t>
            </w:r>
            <w:r>
              <w:rPr>
                <w:rStyle w:val="Applestylespan"/>
                <w:rFonts w:eastAsia="Microsoft YaHei"/>
                <w:color w:val="000000"/>
                <w:shd w:fill="FFFFFF" w:val="clear"/>
              </w:rPr>
              <w:t>.</w:t>
            </w:r>
            <w:r>
              <w:rPr/>
              <w:t xml:space="preserve">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7 г. –1343,298 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едства местного бюджета на 2018-2025 годы с перспективой до 2028 год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зволит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ысить экономическую самостоятельность муниципального образования «Асиновское городское поселение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кратить удельные затраты времени на пассажирские и грузовые перевозк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сить уровень безопасности дорожного движен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величить пропускную способность улично-дорожной сети населенных пунктов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лучшить состояния дворовых территори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Расширить сеть и улучшить состояние автомобильных дорог с твердым покрытием, улучшить условия и качество социального обслуживания населения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Существенно повысить инвестиционную привлекательность территории.- 9) Повысить качество, эффективность  и доступность транспортного обслуживания населения  и субъектов экономической деятельности муниципального образования «Асиновское городское поселение»;                                   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беспечить надежность и безопасность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существующего состояния транспортной инфраструктуры муниципального образования «Асинов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Асиновское городское поселение» расположено в юго-восточной части Томской области. На востоке и северо-востоке Асиновское городское поселение граничит с МО «Первомайский район», на севере и северо-западе – с муниципальным образованием «Новокусковское сельское поселение», на западе – с муниципальным образованием «Новиковское сельское поселение», на юге – с муниципальным образованием «Большедороховское сельское поселение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городского поселения входит 1 населенный пункт – город Асино, являющийся административным центром поселения и Асиновского района Томской област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поселения составляет 11655 га, численность постоянного населения – 25,6 тыс. чел. (4-й город Томской области по численности населения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Асиновского района, в том числе Асиновского городского поселения, традиционно связана с лесопромышленным и агропромышленным комплексом. В городе исторически сложились и развиваются лесоперерабатывающая, комбикормовая и мукомольная промышленность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Городское поселение имеет относительно выгодное географическое положение. Город Асино входит во 2-й пояс Томской аглом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связь с населенными пунктами осуществляется железной дорогой Томск-Асино-Белый Яр, автомобильными дорогами регионального значения Томск-Асино-Первомайское,  Асино-Батурино, автомобильной дорогой местного значения Асино-Новиковка. Город Асино имеет выгодное местоположение относительно лесосырьевой базы Первомайского, Тегульдетского, Асиновского районов, сельскохозяйственных угодий Асиновского и Зырянского районов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шлом функционировало водное сообщение по реке Чулым (правый приток р.Оби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города Асино до ближайших административных центров составляет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г. Асино – г. Томск – 122 к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г. Асино – с. Первомайское – 12 к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г. Асино – с. Зырянское – 54 к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г. Асино – с. Тегульдет – 169 км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м географического положения является отсутствие транзитных путей в соседние регионы.</w:t>
      </w:r>
    </w:p>
    <w:p>
      <w:pPr>
        <w:pStyle w:val="Style2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 территории поселения расположены месторождения кирпично-черепичного сырья, строительных песков, песчано-гравийного материала, керамзитового сырья и подземных вод.</w:t>
      </w:r>
    </w:p>
    <w:p>
      <w:pPr>
        <w:pStyle w:val="Style2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воды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ые преимущества экономико-географического положения городского поселения выражаются в следующем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в составе Томской агломерации, выгодное географическое положение относительно лесосырьевой базы Первомайского, Тегульдетского, Асиновского районов, сельскохозяйственных угодий Асиновского и Зырянского районов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ескольких видов транспортного сообщения – автомобильного и железнодорожного, потенциальная возможность организации водного сообщения; высокая плотность населения по сравнению с соседними районами; наличие месторождений общераспространённых полезных ископаемых. Недостатки экономико-географического положения выражаются в следующем: - отсутствие транзитного транспортного сообщения с соседними регионам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сложные инженерно-геологические услов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ицы территории Асиновского городского поселения установлены Постановлением Государственной Думы Томской области от 28.04.2005 г. № 2008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рритория Асиновского городского поселения составляет 11 655 га.  В составе поселения имеется только один населённый пункт – город Асино, который занимает 8985 га или 77% территории поселения. В настоящее время в границы города Асино входят поселки Причулымский, Вознесенка,  Воскресенка, Рейд. Земли в границах города относятся к категории земель населённых пунктов.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center"/>
        <w:rPr/>
      </w:pPr>
      <w:r>
        <w:rPr>
          <w:sz w:val="22"/>
          <w:szCs w:val="22"/>
        </w:rPr>
        <w:t>Распределение земель города Асино по видам использован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41"/>
        <w:gridCol w:w="1339"/>
        <w:gridCol w:w="1339"/>
        <w:gridCol w:w="1681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пользования земель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й и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х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жилой застройки, из них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бщественно-деловой застрой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бщего поль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транспорта, связи, инженерных коммуникаций, из них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ого трансп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33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ого трансп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использования, из них заняты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ми (фермерскими) хозяйств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ми, занимающимися    сельскохозяйственным производ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ми объединениями и индивидуальными садовода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ческими объединениями и индивидуальными огородник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ми объедин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ми подсобными хозяйств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ц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7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занятые особо охраняемыми территориями и объектами, из них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рекреационного значения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ле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водными объект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военными и иными режимными объект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объектами иного специального на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 не вовлеченные в градостроительную или иную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емель в пределах границы населенного пун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9</w:t>
            </w:r>
          </w:p>
        </w:tc>
      </w:tr>
    </w:tbl>
    <w:p>
      <w:pPr>
        <w:pStyle w:val="ConsNormal"/>
        <w:widowControl/>
        <w:ind w:right="197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21935" cy="405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auto" w:line="240" w:before="0" w:after="0"/>
        <w:ind w:firstLine="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Как видно из диаграммы, более половины территории города занято землями, не вовлеченными в градостроительную или иную деятельность. Значительную часть (20,3%) занимают земли сельскохозяйственного использования. Таким образом, на урбанизированную территорию приходится не более 20% общей площади города.</w:t>
      </w:r>
    </w:p>
    <w:p>
      <w:pPr>
        <w:pStyle w:val="Normal"/>
        <w:ind w:firstLine="709"/>
        <w:jc w:val="both"/>
        <w:rPr/>
      </w:pPr>
      <w:r>
        <w:rPr/>
        <w:t>Кроме земель населенных пунктов, в составе поселения имеются земли сельскохозяйственного назначения и земли запаса. Они расположены к северу от границы города на пойменных территориях реки Чулым. Эти земли неблагоприятны для градостроительного освоения и в настоящее время не осваиваются никаким видом деятельности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й из основных проблем автодорожной сети муниципального образования «Асиновское городское поселение»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bCs/>
        </w:rPr>
      </w:pPr>
      <w:r>
        <w:rPr>
          <w:b/>
          <w:bCs/>
        </w:rPr>
        <w:t>2.1.  Характеристика деятельности в сфере транспорта, оценка транспортного спроса.</w:t>
      </w: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ab/>
      </w:r>
      <w:r>
        <w:rPr>
          <w:b/>
        </w:rPr>
        <w:t>2.1.1. Внешний транспорт</w:t>
      </w:r>
    </w:p>
    <w:p>
      <w:pPr>
        <w:pStyle w:val="Normal"/>
        <w:ind w:firstLine="709"/>
        <w:jc w:val="both"/>
        <w:rPr/>
      </w:pPr>
      <w:r>
        <w:rPr/>
        <w:t>Основные внешние транспортно-экономические связи муниципального образования «Асиновское городское поселение» осуществляются железнодорожным и автомобильным транспортом. Воздушные перевозки осуществляются аэропортом Богашёво – ООО "</w:t>
      </w:r>
      <w:r>
        <w:rPr>
          <w:bCs/>
        </w:rPr>
        <w:t>Аэропорт</w:t>
      </w:r>
      <w:r>
        <w:rPr/>
        <w:t xml:space="preserve"> </w:t>
      </w:r>
      <w:r>
        <w:rPr>
          <w:bCs/>
        </w:rPr>
        <w:t>Томск</w:t>
      </w:r>
      <w:r>
        <w:rPr/>
        <w:t>".</w:t>
      </w:r>
    </w:p>
    <w:p>
      <w:pPr>
        <w:pStyle w:val="Normal"/>
        <w:ind w:firstLine="709"/>
        <w:jc w:val="both"/>
        <w:rPr/>
      </w:pPr>
      <w:r>
        <w:rPr/>
        <w:t>Железнодорожная линия Тайга – Томск – Асино – Белый Яр, а также автомобильные дорога  69 К-3 "Камаевка – Асино - Первомайское", являющаяся ответвлением автодороги Р-400 (69 К-1) "Томск – Мариинск", проходящие по территории поселения, связывают муниципальное образование с федеральными транспортными коридорами, а также обеспечивает связь муниципального образования «Асиновское городское поселение» с областным центром – г. Томск.</w:t>
      </w:r>
    </w:p>
    <w:p>
      <w:pPr>
        <w:pStyle w:val="Normal"/>
        <w:ind w:firstLine="709"/>
        <w:jc w:val="both"/>
        <w:rPr/>
      </w:pPr>
      <w:r>
        <w:rPr/>
        <w:t>По границе муниципального образования «Асиновское городское поселение» протекает река Чулым, являющаяся судоходной, – ранее в границах поселения были расположены две пристани в районе существующих микрорайонов города «пос. Вознесенка» и «Рейд». В настоящее время судоходство по реке сохраняется, пристани не эксплуатируются, пассажирское сообщение не осуществляется.</w:t>
      </w:r>
    </w:p>
    <w:p>
      <w:pPr>
        <w:pStyle w:val="Normal"/>
        <w:ind w:firstLine="709"/>
        <w:jc w:val="both"/>
        <w:rPr/>
      </w:pPr>
      <w:r>
        <w:rPr/>
        <w:t>Расстояние до областного центра г. Томск составляет 89 км по железной дороге и 100 км по автодорожной сети. Расстояние до аэропорта "Богашёво" – 130 км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2.1.2. Автомобильные дороги и автотранспорт</w:t>
      </w:r>
    </w:p>
    <w:p>
      <w:pPr>
        <w:pStyle w:val="Normal"/>
        <w:ind w:firstLine="720"/>
        <w:rPr>
          <w:bCs/>
          <w:iCs/>
          <w:u w:val="single"/>
        </w:rPr>
      </w:pPr>
      <w:r>
        <w:rPr>
          <w:bCs/>
          <w:iCs/>
          <w:u w:val="single"/>
        </w:rPr>
        <w:t>Существующее положение</w:t>
      </w:r>
    </w:p>
    <w:p>
      <w:pPr>
        <w:pStyle w:val="Normal"/>
        <w:ind w:firstLine="709"/>
        <w:jc w:val="both"/>
        <w:rPr/>
      </w:pPr>
      <w:r>
        <w:rPr/>
        <w:t xml:space="preserve">К г. Асино (муниципальное образование "Асиновское городское поселение") подходит ряд автодорог регионального или межмуниципального значения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69 К-3 Камаевка - Асино – Первомайское протяженностью 58 км - I</w:t>
      </w:r>
      <w:r>
        <w:rPr>
          <w:lang w:val="en-US"/>
        </w:rPr>
        <w:t>II</w:t>
      </w:r>
      <w:r>
        <w:rPr/>
        <w:t xml:space="preserve"> технической категории, с усовершенствованным покрытием. Данная дорога проходит сквозь территорию Асиновского городского поселения и связывает город Асино с городом Томском и соседними муниципальными районами: Первомайским и Зырянским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69 Н-27 Асино – Батурино; общая протяженность 125 км. Эта дорога начинается  от города Асино и является основной транспортной магистралью для сельской местности Асиновского муниципального района. В районе административного центра эта дорога I</w:t>
      </w:r>
      <w:r>
        <w:rPr>
          <w:lang w:val="en-US"/>
        </w:rPr>
        <w:t>II</w:t>
      </w:r>
      <w:r>
        <w:rPr/>
        <w:t xml:space="preserve"> технической категории, с усовершенствованным покрытием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69 Н-27 Асино – Нижние Соколы; дорога I</w:t>
      </w:r>
      <w:r>
        <w:rPr>
          <w:lang w:val="en-US"/>
        </w:rPr>
        <w:t>II</w:t>
      </w:r>
      <w:r>
        <w:rPr/>
        <w:t xml:space="preserve"> технической категории, с усовершенствованным покрытием; общая протяжённость 26 км. Данная дорога проложена в юго-западном направлении от города Асино параллельно железной дороге и связывает город Асино с сельскими населёнными пунктами этой части Аси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Кроме вышеперечисленных, по территории муниципального образования "Асиновское городское поселение" проходит дорога местного значения муниципального района "г. Асино – мкр. «пос. Вознесенка» – мкр. «пос. Причулымский", которая связывает между собой две части Асиновского городского поселения через территорию соседнего сельского поселения. Протяжённость этой дороги составляет 5,27 км, покрытие частично асфальтобетонное, частично из бетонных плит.</w:t>
      </w:r>
    </w:p>
    <w:p>
      <w:pPr>
        <w:pStyle w:val="Normal"/>
        <w:ind w:firstLine="709"/>
        <w:jc w:val="both"/>
        <w:rPr/>
      </w:pPr>
      <w:r>
        <w:rPr/>
        <w:t>Междугородние и пригородные автобусные маршруты связывают г. Асино с городом Томском, большинством сельских населенных пунктов Асиновского муниципального района, а также с административными центрами соседних муниципальных районов – сёлами Первомайское и Зырянское.  Зимой действует маршрут до пгт. Белый Я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/>
        <w:t>Обслуживание пригородных и междугородних автобусных маршрутов преимущественно осуществляется ООО "Асиновское АТП"</w:t>
      </w:r>
      <w:r>
        <w:rPr>
          <w:color w:val="000000"/>
        </w:rPr>
        <w:t xml:space="preserve">, которое расположено в г. Асино по улице Ивана Буева 72/3. Территория АТП составляет 1,8 тыс.кв.м., в гараже имеется 4 места для ремонта автотранспорта. Подвижной состав автопредприятия насчитывает: 5 микроавтобусов ГАЗ 322132 (ГАЗель), 2 автобуса средний вместимости марки ПАЗ, 9 автобусов большой вместимости </w:t>
      </w:r>
      <w:r>
        <w:rPr>
          <w:color w:val="000000"/>
          <w:lang w:val="en-US"/>
        </w:rPr>
        <w:t>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NBIRD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действуют следующие маршруты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Первомайское – Асино – Томск (4 рейса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Томск (9 рейсов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Белый Яр (1 рейс в зимнее время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Победа (2 рейса по средам и воскресеньям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- Цветковка (1 рейс в неделю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Гарь (3 рейса в неделю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Батурино (1 рейс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Копыловка (1 рейс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Нижние Соколы - Моисеевка (2 рейса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Новиковка (1 рейс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Асино – Ново-Кусково (9 рейсов),</w:t>
      </w:r>
    </w:p>
    <w:p>
      <w:pPr>
        <w:pStyle w:val="Normal"/>
        <w:ind w:firstLine="709"/>
        <w:jc w:val="both"/>
        <w:rPr/>
      </w:pPr>
      <w:r>
        <w:rPr/>
        <w:t>Кроме того, один из городских автобусных маршрутов совершает 3 раза в день удлинённые рейсы до сельского населённого пункта Тихомировка.</w:t>
      </w:r>
    </w:p>
    <w:p>
      <w:pPr>
        <w:pStyle w:val="Normal"/>
        <w:ind w:firstLine="709"/>
        <w:jc w:val="both"/>
        <w:rPr/>
      </w:pPr>
      <w:r>
        <w:rPr/>
        <w:t>Автовокзал г. Асино расположен в капитальном кирпичном здании на Привокзальной площади напротив здания железнодорожного вокзала станции Асино. Фактическое суточное отправление пассажиров с автовокзала составляет 325 человек, что соответствует необходимой вместимости зала (25 человек)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ое решение</w:t>
      </w:r>
    </w:p>
    <w:p>
      <w:pPr>
        <w:pStyle w:val="Normal"/>
        <w:ind w:firstLine="709"/>
        <w:jc w:val="both"/>
        <w:rPr/>
      </w:pPr>
      <w:r>
        <w:rPr/>
        <w:t>В соответствии со СНиП 2.05.02-85* "Автомобильные дороги" программой предусматривается прокладка обходной автодороги с южной и западной стороны города.</w:t>
      </w:r>
    </w:p>
    <w:p>
      <w:pPr>
        <w:pStyle w:val="Normal"/>
        <w:ind w:firstLine="709"/>
        <w:jc w:val="both"/>
        <w:rPr/>
      </w:pPr>
      <w:r>
        <w:rPr/>
        <w:t xml:space="preserve">Связи автодорог регионального значения Асино – Батурино, Асино – Нижние Соколы и томского направления в настоящее время осуществляются через центральную часть города. В соответствии с нормативами автодорог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ледует прокладывать в обход населенных пунктов на расстоянии не менее 200 м от линии перспективной застройки населенного пункта.</w:t>
      </w:r>
    </w:p>
    <w:p>
      <w:pPr>
        <w:pStyle w:val="Normal"/>
        <w:ind w:firstLine="709"/>
        <w:jc w:val="both"/>
        <w:rPr/>
      </w:pPr>
      <w:r>
        <w:rPr/>
        <w:t>Программой предусматривается строительство обходной автодороги с южной и западной стороны городской застройки.</w:t>
      </w:r>
    </w:p>
    <w:p>
      <w:pPr>
        <w:pStyle w:val="Normal"/>
        <w:ind w:firstLine="709"/>
        <w:jc w:val="both"/>
        <w:rPr/>
      </w:pPr>
      <w:r>
        <w:rPr>
          <w:bCs/>
          <w:i/>
          <w:u w:val="single"/>
        </w:rPr>
        <w:t xml:space="preserve">На </w:t>
      </w:r>
      <w:r>
        <w:rPr>
          <w:bCs/>
          <w:i/>
          <w:u w:val="single"/>
          <w:lang w:val="en-US"/>
        </w:rPr>
        <w:t>I</w:t>
      </w:r>
      <w:r>
        <w:rPr>
          <w:bCs/>
          <w:i/>
          <w:u w:val="single"/>
        </w:rPr>
        <w:t>-ю очередь</w:t>
      </w:r>
      <w:r>
        <w:rPr/>
        <w:t xml:space="preserve"> строительства намечена прокладка южного участка автодорожного обхода от томского направления до автодороги Асино – Нижние Соколы. Трасса южного участка пройдет вдоль ЛЭП, протяженность участка – 5 км.</w:t>
      </w:r>
    </w:p>
    <w:p>
      <w:pPr>
        <w:pStyle w:val="Normal"/>
        <w:ind w:firstLine="709"/>
        <w:jc w:val="both"/>
        <w:rPr/>
      </w:pPr>
      <w:r>
        <w:rPr>
          <w:bCs/>
          <w:i/>
          <w:u w:val="single"/>
        </w:rPr>
        <w:t>На расчетный срок</w:t>
      </w:r>
      <w:r>
        <w:rPr/>
        <w:t xml:space="preserve"> предусматривается строительство западного участка, проходящего вдоль ЛЭП. На пересечении с существующей железнодорожной магистралью планируется строительство путепровода, протяженность западного участка – 7,8 км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.1.3. Железнодорожный тран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  <w:t>Существующее поло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Через территорию муниципального образования «Асиновское городское поселение» проходит неэлектрифицированная однопутная железнодорожная линия Тайга – Томск – Асино – Белый Яр. Данная железнодорожная линия относится к Кузбасскому отделению Западно-Сибирской железной дороги ("Филиал Западно-Сибирская железная дорога ОАО "РЖД"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Железная дорога Томск – Асино – Белый Яр была построена для обслуживания промышленных предприятий города Асино и пгт. Белый Яр, а также для перевозки леса – в настоящее время объёмы движения здесь невелики – в среднем в сутки со станции Асино отправляется в южном направлении: 6 пар поездов (без учёта хозяйственных): 4 пары грузовых поездов, 1 пара пассажирских и 1 пара пригородных в летнее время. В северном направлении со станции Асино в среднем ежедневно отправляется 1 пассажирский поезд и 2 грузов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В границах муниципального образования «Асиновское городское поселение» имеется разветвлённая сеть подъездных путей, часть из которых в настоящее время не используется.</w:t>
      </w:r>
    </w:p>
    <w:p>
      <w:pPr>
        <w:pStyle w:val="Normal"/>
        <w:ind w:firstLine="720"/>
        <w:jc w:val="both"/>
        <w:rPr/>
      </w:pPr>
      <w:r>
        <w:rPr/>
        <w:t>В пределах территории муниципального образования функционирует 1 станция и 1 остановочный пунк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танция </w:t>
      </w:r>
      <w:r>
        <w:rPr>
          <w:u w:val="single"/>
        </w:rPr>
        <w:t>Асино</w:t>
      </w:r>
      <w:r>
        <w:rPr/>
        <w:t xml:space="preserve"> - промежуточная, Ш класса, расположена в центральной части города Аси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утевое развитие станции состоит из двух парков, соединительных ветвей и ряда тупиков. Основное назначение станции: погрузочно-выгрузочные работы, приём и отправление поездов, пассажирские перевозки. На станции Асино имеется подменный пункт локомотивного депо, грузовой двор, капитальный железнодорожный вокзал, единовременная вместимость которого составляет 25 ч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жедневно здесь останавливается пассажирский поезд следующий по направлению Томск-2 – Асино – Белый Яр, в летнее время курсирует пригородный поезд Томск-2 – Аси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тановочный пункт 174 км расположен на южной окраине муниципального образования «Асиновское городское поселение»  рядом с сельскими населёнными пунктами Итатка и Тихомировка, которые не входят в муниципальное образование "Асиновское городское поселение". Здесь останавливается единственный пассажирский поезд Томск – Асино – Белый Яр и пригородный поезд Томск – Асино. Жителями города Асино этот остановочный пункт почти не используется, так как он расположен на расстоянии 4 км от ближайших жилых кварт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родских путепроводов через железнодорожные пути в пределах города Асино нет. Все взаимные пересечения городского и железнодорожного транспорта осуществляются в одном уров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го в границах муниципального образования «Асиновское городское поселение» насчитывается 3 переезда через магистральную линию железной дороги: 1 охраняемый расположен в северной горловине станции Асино, 2 переезда с автоматической сигнализацией расположены по улице Николая Довгалюка – Мичурина и по улице Никит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роме этого, имеется ряд переездов через подъездные железнодорожные пут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ое решение</w:t>
      </w:r>
    </w:p>
    <w:p>
      <w:pPr>
        <w:pStyle w:val="Normal"/>
        <w:ind w:firstLine="709"/>
        <w:jc w:val="both"/>
        <w:rPr/>
      </w:pPr>
      <w:r>
        <w:rPr/>
        <w:t>Согласно Федеральному закону № 131 "Об общих принципах организации местного самоуправления в Российской Федерации", строительство и содержание железных дорог, организация пригородного железнодорожного сообщения (а также сообщения поездов дальнего следования) не является полномочиями городских поселений. Поэтому в Генеральном плане муниципального образования «Асиновское городское поселение», в части развития железнодорожного транспорта, учитывались решения Схемы территориального планирования Томской области.</w:t>
      </w:r>
    </w:p>
    <w:p>
      <w:pPr>
        <w:pStyle w:val="Normal"/>
        <w:ind w:firstLine="709"/>
        <w:jc w:val="both"/>
        <w:rPr/>
      </w:pPr>
      <w:r>
        <w:rPr/>
        <w:t>По Схеме территориального планирования Томской области на расчетный срок предусматривается прокладка вторых железнодорожных путей на линии Томск – Белый Яр. Это мероприятие обусловлено увеличением грузопотоков на связи между перспективной железнодорожной магистрали Севсиб, проходящей через Белый Яр, и Транссибирской железнодорожной магистралью.</w:t>
      </w:r>
    </w:p>
    <w:p>
      <w:pPr>
        <w:pStyle w:val="Normal"/>
        <w:ind w:firstLine="709"/>
        <w:jc w:val="both"/>
        <w:rPr/>
      </w:pPr>
      <w:r>
        <w:rPr/>
        <w:t>Предусматривается строительство 2-х путепроводов через существующую магистральную железнодорожную ли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180"/>
        <w:jc w:val="both"/>
        <w:rPr/>
      </w:pPr>
      <w:r>
        <w:rPr/>
        <w:t>по трассе западного участка обходной автодор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180"/>
        <w:jc w:val="both"/>
        <w:rPr/>
      </w:pPr>
      <w:r>
        <w:rPr/>
        <w:t xml:space="preserve"> </w:t>
      </w:r>
      <w:r>
        <w:rPr/>
        <w:t>по трассе магистральной улице в створе ул. Николая Довгалюка – ул. Хвойная.</w:t>
      </w:r>
    </w:p>
    <w:p>
      <w:pPr>
        <w:pStyle w:val="Normal"/>
        <w:ind w:firstLine="709"/>
        <w:jc w:val="both"/>
        <w:rPr/>
      </w:pPr>
      <w:r>
        <w:rPr/>
        <w:t>На ст. Асино намечено строительство пешеходного моста с выходом в южную часть города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.1.4.  Воздушный тран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  <w:t>Существующее положение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оздушный транспорт на территории муниципального образования «Асиновское городское поселение» отсутствует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граммное реш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 период 1-ой очереди проектирования предусматривается оборудование вертолётной площадки для экстренного сообщения севернее ул.им.Гончарова в 350м. от центральной районной больниц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.1.5. Городской транспорт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Существующее положение</w:t>
      </w:r>
    </w:p>
    <w:p>
      <w:pPr>
        <w:pStyle w:val="Normal"/>
        <w:ind w:firstLine="709"/>
        <w:jc w:val="both"/>
        <w:rPr/>
      </w:pPr>
      <w:r>
        <w:rPr/>
        <w:t>В настоящее время улично-дорожная сеть города представляет собой прямоугольную планировочную структуру в центральном и южном районах города, разделенных между собой железнодорожной магистралью.</w:t>
      </w:r>
    </w:p>
    <w:p>
      <w:pPr>
        <w:pStyle w:val="Normal"/>
        <w:ind w:firstLine="709"/>
        <w:jc w:val="both"/>
        <w:rPr/>
      </w:pPr>
      <w:r>
        <w:rPr/>
        <w:t>Имеются две связи между центральной и южной частями города через железнодорожные переезды по улицам Николая Довгалюка – ул. Мичурина и в створе ул. 9 мая.</w:t>
      </w:r>
    </w:p>
    <w:p>
      <w:pPr>
        <w:pStyle w:val="Normal"/>
        <w:ind w:firstLine="709"/>
        <w:jc w:val="both"/>
        <w:rPr/>
      </w:pPr>
      <w:r>
        <w:rPr/>
        <w:t>Магистральными улицами общегородского значения являютс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ул. 9 мая – въезд в город с томского направле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ул. имени Ленина – главная улица города, выход на автодорогу Асино – Батурино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ул. Мичурина – выход на автодорогу Асино – Нижние Соколы.</w:t>
      </w:r>
    </w:p>
    <w:p>
      <w:pPr>
        <w:pStyle w:val="Normal"/>
        <w:ind w:firstLine="720"/>
        <w:jc w:val="both"/>
        <w:rPr/>
      </w:pPr>
      <w:r>
        <w:rPr/>
        <w:t>Улицами местного значения являются также следующие улицы и дороги: в центральной части города - ул. им. Гончарова, ул. Сельская, ул. Переездная, ул. Ивана Буева, ул. Советская; в южной части города – ул. им. 370 Стрелковой дивизии, ул. Строителей, ул. Боровая, ул. Войкова, дорога, параллельная ул. Дорожной и дорога вдоль лесобазы.</w:t>
      </w:r>
    </w:p>
    <w:p>
      <w:pPr>
        <w:pStyle w:val="Normal"/>
        <w:ind w:firstLine="720"/>
        <w:jc w:val="both"/>
        <w:rPr/>
      </w:pPr>
      <w:r>
        <w:rPr/>
        <w:t>Протяженность магистральной сети улиц и дорог в застроенной части города составляет 51 км, плотность магистральной сети улиц составляет 2,2 км/кв. км территории застройки.</w:t>
      </w:r>
    </w:p>
    <w:p>
      <w:pPr>
        <w:pStyle w:val="Normal"/>
        <w:ind w:firstLine="720"/>
        <w:jc w:val="both"/>
        <w:rPr/>
      </w:pPr>
      <w:r>
        <w:rPr/>
        <w:t>В городе действуют 5 внутригородских автобусных маршрутов: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1, Тракторноремонтный завод (ТРЗ) – Асиновская Центральная районная больница (АЦРБ); протяженность маршрута – 11,7 км.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2, ТРЗ – АЦРБ, протяженность маршрута – 10,5 км.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3, ТРЗ – ПМК 16, протяженность маршрута – 11,7 км.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5, В летний период: ТРЗ – д. Тихомировка, протяженность маршрута – 25,2 км.</w:t>
      </w:r>
    </w:p>
    <w:p>
      <w:pPr>
        <w:pStyle w:val="Normal"/>
        <w:ind w:firstLine="1260"/>
        <w:jc w:val="both"/>
        <w:rPr/>
      </w:pPr>
      <w:r>
        <w:rPr/>
        <w:t>В зимний период: ТРЗ – Нефтебаза – ТРЗ, протяженность – 12,8 км.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6, АЦРБ – мкр. «пос. Причулымский», протяженность маршрута – 16,7 км.</w:t>
      </w:r>
    </w:p>
    <w:p>
      <w:pPr>
        <w:pStyle w:val="Normal"/>
        <w:ind w:firstLine="720"/>
        <w:jc w:val="both"/>
        <w:rPr/>
      </w:pPr>
      <w:r>
        <w:rPr/>
        <w:t>Общая протяженность автобусной сети по внутригородским маршрутам составляет 88,7 км.</w:t>
      </w:r>
    </w:p>
    <w:p>
      <w:pPr>
        <w:pStyle w:val="Normal"/>
        <w:ind w:firstLine="720"/>
        <w:jc w:val="both"/>
        <w:rPr/>
      </w:pPr>
      <w:r>
        <w:rPr/>
        <w:t>Автобусные линии проходят по улицам имени Ленина, Николая Довгалюка, Сельской, Переездной, Мичурина, 9 мая, Станционной, им. 370 Стрелковой дивизии, Строителей, Боровой, по автомобильной дороге от пересечения р. Итатка до жилого дома по ул. Свободы,29, пос. Причулымский и до жилого дома по ул. Пристанская,46, пос. Вознесенка, а также по автодорогам в пос. Вознесенка», пос. Причулымский и по автодороге на д. Нижние Соколы и д. Тихомировка.</w:t>
      </w:r>
    </w:p>
    <w:p>
      <w:pPr>
        <w:pStyle w:val="Normal"/>
        <w:ind w:firstLine="720"/>
        <w:jc w:val="both"/>
        <w:rPr/>
      </w:pPr>
      <w:r>
        <w:rPr/>
        <w:t>Протяженность линий автобусного сообщения по оси улиц в пределах территории застройки составляет 25 км, плотность – 1,1 км/кв. км территории застройки.</w:t>
      </w:r>
    </w:p>
    <w:p>
      <w:pPr>
        <w:pStyle w:val="Normal"/>
        <w:ind w:firstLine="720"/>
        <w:jc w:val="both"/>
        <w:rPr/>
      </w:pPr>
      <w:r>
        <w:rPr/>
        <w:t>Обслуживание внутригородских автобусных маршрутов осуществляет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/>
        <w:t>В настоящее время уровень автомобилизации легковых автомобилей индивидуального пользования в Асиновском районе составляет 200  автомобилей на 1 тыс. жителей.</w:t>
      </w:r>
    </w:p>
    <w:p>
      <w:pPr>
        <w:pStyle w:val="Normal"/>
        <w:ind w:firstLine="720"/>
        <w:jc w:val="both"/>
        <w:rPr/>
      </w:pPr>
      <w:r>
        <w:rPr/>
        <w:t>На долю населения муниципального образования «Асиновское городское поселение» приходится 5,3 тыс. легковых автомобилей.</w:t>
      </w:r>
    </w:p>
    <w:p>
      <w:pPr>
        <w:pStyle w:val="Normal"/>
        <w:ind w:firstLine="720"/>
        <w:jc w:val="both"/>
        <w:rPr/>
      </w:pPr>
      <w:r>
        <w:rPr/>
        <w:t>Хранение легковых автомобилей осуществляется в гаражах боксового типа, на приусадебных участках и открытых автостоянках.</w:t>
      </w:r>
    </w:p>
    <w:p>
      <w:pPr>
        <w:pStyle w:val="Normal"/>
        <w:ind w:firstLine="720"/>
        <w:jc w:val="both"/>
        <w:rPr/>
      </w:pPr>
      <w:r>
        <w:rPr/>
        <w:t>На территории города имеется 5 АЗС, расположенных на ул. имени Ленина – 2 ед., на ул. 9 мая – 2 ед. и 1 ед. - на ул. им. 370 Стрелковой дивизии.</w:t>
      </w:r>
    </w:p>
    <w:p>
      <w:pPr>
        <w:pStyle w:val="Normal"/>
        <w:ind w:firstLine="720"/>
        <w:jc w:val="both"/>
        <w:rPr/>
      </w:pPr>
      <w:r>
        <w:rPr/>
        <w:t>Основными недостатками улично-дорожной сети города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4" w:leader="none"/>
        </w:tabs>
        <w:spacing w:lineRule="auto" w:line="276" w:before="0" w:after="200"/>
        <w:ind w:left="0" w:firstLine="720"/>
        <w:jc w:val="both"/>
        <w:rPr/>
      </w:pPr>
      <w:r>
        <w:rPr/>
        <w:t>прохождение потоков транзитного, в том числе, грузового транспорта по селитебной части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4" w:leader="none"/>
        </w:tabs>
        <w:spacing w:lineRule="auto" w:line="276" w:before="0" w:after="200"/>
        <w:ind w:left="0" w:firstLine="720"/>
        <w:jc w:val="both"/>
        <w:rPr/>
      </w:pPr>
      <w:r>
        <w:rPr/>
        <w:t>отсутствие дублера ул. имени Ленина на связи автодорог Асино – Батурино и томского на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4" w:leader="none"/>
        </w:tabs>
        <w:spacing w:lineRule="auto" w:line="276" w:before="0" w:after="200"/>
        <w:ind w:left="0" w:firstLine="720"/>
        <w:jc w:val="both"/>
        <w:rPr/>
      </w:pPr>
      <w:r>
        <w:rPr/>
        <w:t>отсутствие прямого выхода из центральной части города на томское направл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4" w:leader="none"/>
        </w:tabs>
        <w:spacing w:lineRule="auto" w:line="276" w:before="0" w:after="200"/>
        <w:ind w:left="0" w:firstLine="720"/>
        <w:jc w:val="both"/>
        <w:rPr/>
      </w:pPr>
      <w:r>
        <w:rPr/>
        <w:t>недостаточное количество транспортных связей между центральным и южным районами города, расчлененными железнодорожной магистрал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4" w:leader="none"/>
        </w:tabs>
        <w:spacing w:lineRule="auto" w:line="276" w:before="0" w:after="200"/>
        <w:ind w:left="0" w:firstLine="720"/>
        <w:jc w:val="both"/>
        <w:rPr/>
      </w:pPr>
      <w:r>
        <w:rPr/>
        <w:t>отсутствие благоустройства на многих улицах города: отсутствие тротуаров, освещения, организации водоотвода с проезжих ча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4" w:leader="none"/>
        </w:tabs>
        <w:spacing w:lineRule="auto" w:line="276" w:before="0" w:after="200"/>
        <w:ind w:left="0" w:firstLine="720"/>
        <w:jc w:val="both"/>
        <w:rPr/>
      </w:pPr>
      <w:r>
        <w:rPr/>
        <w:t>отсутствие необходимого количества автостоянок у объектов массового посещ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1.6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/>
        <w:t>Автомобилизация поселения (200 единиц/1000человек в 2016 году) оценивается как ниж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 и крупнотоннажной техникой. В основе формирования улично-дорожной сети населенных пунктов лежат: основные улицы - (автобусные маршруты с твердым покрытием), второстепенные улицы с твердым покрытием, второстепенные улицы  с грунтовым покрытием,  внутридомовые проезд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2 Характеристика сети дорог поселения, параметры дорожного движения, оценка качества содержания дорог</w:t>
      </w:r>
      <w:r>
        <w:rPr/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рожно-транспортная сеть поселения состоит из дорог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атегории,. В таблице 2.4.1 приведен перечень и характеристика дорог местного значения. Большинство дорог общего пользования местного значения имеют 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Асиновское городское поселение обладает достаточно развитой автомобильной транспортной сетью и находится относительно недалеко от и областного центра г. Томск, что создаёт оптимальные условия для перемещения сырья и готовых товаров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частично автодорог с грунтов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        </w:t>
      </w:r>
      <w:r>
        <w:rPr>
          <w:bCs/>
        </w:rPr>
        <w:t>Дорожная сеть представлена дорогами регионального значения «Томск-Камаевка-Первомайское», дорогами местного значен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щая протяжённость дорожной сети составляет 185,233 км. Почти все дороги требуют ямочного и капитального ремонта.  Характеристика автомобильных дорог дана в таблице 2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766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Таблица 2. </w:t>
      </w:r>
      <w:r>
        <w:rPr/>
        <w:t>Характеристика автомобильных доро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39"/>
        <w:gridCol w:w="3146"/>
        <w:gridCol w:w="1346"/>
        <w:gridCol w:w="835"/>
        <w:gridCol w:w="1285"/>
        <w:gridCol w:w="717"/>
      </w:tblGrid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 подтверждающего протяжённость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объек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ённость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обето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Ивана Буева,82 вдоль территории старого кладбища до территории земельного участка по ул. Ивана Буева,82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</w:tr>
      <w:tr>
        <w:trPr>
          <w:trHeight w:val="6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Мичурина  вдоль ул. Грушевая , ул. Центральная, ул. Садовая, ул. Южная , ул. Сиреневая по СТ им. Тимирязе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Береговая ,18 до оз. Киргиса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Озёрный вдоль ул. Чулымская до ул. Пристан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адионная вдоль пер. Стадионный до ул. Клуб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им.С.Лазо вдоль пер.2-й Октябрьский до ул. Октябрь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Пойма вдоль пер. Мирный до ул. Мир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Челюскина до земельного участка по пер. Болотный 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Широкий вдоль пер. Зерновой до ул.им.Гончар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Мостовой до земельного участка по пер.Широкий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лубная вдоль ул.Никитина до ул. Сельэлектр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Дорожная ,2а до земельного участка по ул. Дорожная 1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Вознесенская вдоль пер. Озёрный до ул. Чулым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. Вознесенская ,2 до ул. Пристан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Чехова вдоль СТ им. Мичурина до пер. Лимонн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мени Ленина до земельного участка по ул. имени Ленина,1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Школьная вдоль пер. Школьный до ул. Плехан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.Школьная,1 до ул. Плехан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Шишкова, 7 до земельного участка по ул. Курьинская 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Мирная до земельного участка по пер. Шевченко ,8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Свободы,2 до земельного участка по ул.Свободы,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Р.Люксембург до земельного участка по ул.Чкалова,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икитина до земельного участка по пер.Чехова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им.Чехова,4 до земельного участка по ул.им.Чехова 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Хвойная ,11 до земельного участка по ул. Хвойная 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Фурманова,2 до ул.им.С.Лаз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адионная вдоль пер. Ушакова до ул. Совет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370 Стрелковой Дивизии до земельного участка по пер. Тепличный 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рудовая до земельного участка по ул.2-я Трудовая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Трудовая,1 до земельного участка по ул.Трудовая,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Боровая вдоль ул. Транспортная до ул.им.Олега Кошев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земельного участка по пер.Л.Толстого,1а до ул. имени Ленин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Вокзальная,3а до земельного участка по ул. Товарная 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икитина до земельного участка по пер. Тихий ,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.Тихая,1 до жилого дома по ул.Тихая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аганская до земельного участка по ул.Тимирязева,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ул. Тельмана вдоль пер. Тельмана до ул. Войков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Тверская ,1/1 до земельного участка по ул. Тверская 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. Таёжная ,1 до жилого дома по ул. Таёжная 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Войкова вдоль ул.149 Стрелковой бригады до ул. Тимирязе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Дорожная вдоль пер. Степной до ул. Гого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Степная ,1 до земельного участка по ул.Степная  ,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 Стадионный ,1 до ул. Рабоч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Сплавной,2 до ул. Им.Шевченк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мени Ленина  вдоль ул. Солнечная  до ул. им. Гончар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оветская вдоль пер. Советский до ул. Челюск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урьинская вдоль пер. Сибирский до ул.им.Матрос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урьинская вдольул.Сибирская до ул. Дамбов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икитина вдоль ул. Сельэлектро до ул. Асиностр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мени Ленина  вдоль пер. Северный до ул.им.Гончар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Северная,3 до земельного участка по ул. Северная ,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вободы до земельного участка по ул. имени Калинина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жилого дома по ул. Свободы ,52 до ул. имени Калинин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Сибирский до земельного участка по ул.Матросова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Сибирский до земельного участка по пер.Курьинский,16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Курьинская,5 до земельного участка по ул. Курьинская 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ривая вдоль пер. Ксеньевский до ул. Льва Толс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анционная вдоль пер. Крылова до пер. Мостов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земельного участка по ул.им.Крупской,1а до ул. имени Ленин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Л.Толстого вдоль ул.Кривая до ул.им.Гончар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Линейная вдоль пер. Крайний до ул. Завод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ул. имени Ленина до земельного участка по пер. Кооперативный ,3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Линейная вдоль ул. Максима Коновалова до ул. Болот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ельмана до земельного участка по ул.Комсомольская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Рабочая до земельного участка по пер.Клубный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им.Куйбышева вдоль ул.им.Кирова до ул. им.Шевченк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имени Калинина,2 до земельного участка по ул. имени Калинина,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им.Гончарова вдоль пер. Зерновой до пер. Широк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Переездная до жилого дома по ул.Затрактовая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оветская до жилого дома по пер.Заводской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втомобильной дороги (нижняя бетонка) до жилого дома по ул. Запад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Дорожная вдоль пер. Дорожный до ул. Гогол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мени Ленина вдоль ул. Денис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Боровая вдоль ул. Дзержинского до ул. Олега Кошев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Дальняя,1 до ул. Октябрь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Гоголя,3а до земельного участка по ул. Гоголя ,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Челюскина вдоль пер. Глухой до ул. Разведчиков-Добровольце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Гидролизная до земельного участка по ул. Воскресенская 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им.Броневского, 2а до земельного участка по пер. Броневского 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Весенний,1а до ул. имени Лен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им.В.Чапаева вдоль ул. Болотная до ул. Максима Коновал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мени Ленина вдоль пер.Березовый до ул. Льва Толс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икитина вдоль ул. Асинострой до ул. Сельэлектр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им.Гончарова,201 вдоль ул. Льнозаводская до земельного участка по ул.им.Гончарова ,2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Шевченко вдоль ул. Сплавная до пер. Сплавн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ельмана вдоль ул. Черемошная до ул. Хвой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Лесозаводская,1 до земельного участка по ул.Лесозаводская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иколая Довгалюка вдоль ул. Мичурина до ул. Мичурина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Льва Толстого вдоль ул. Юбилейная до ул.им.Гончар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ельская вдоль ул. Южная до ул. Максима Коновал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ахимова вдоль ул. Челюскина до ул. Завод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им.Чернышевского,1 до земельного участка по  ул. Им.Чернышевского ,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Майская вдоль ул. Сентябрьская до земельного участка по ул. Сентябрьская 1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вана Буева вдоль ул.Садовая до ул. Завод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адионная вдоль ул.им.Макарова до ул.им.С.Лаз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ахимова вдоль ул. Разведчиков -Добровольце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анционная вдоль ул. Рабочая до ул. Сель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Шевченко вдоль ул. Им.Шевченко до земельного участка по ул. Путевая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многоквартирного жилого дома по ул. Куйбышева ,3 вдоль ул.им.Куйбышева до ул. Киров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Рабочая вдоль ул. Крайняя до ул. Завод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роителей вдоль ул.им.Олега Кошевого до ул. имени Дзержинск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ахимова вдоль ул.им.С.Лазо до ул. Переезд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ахимова вдоль ул. Проектная до ул. Партизан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оветская вдоль ул. Заводская до ул. Сель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им.Ю.Гагарина ,1 вдоль ул.им.Ю.Гагарина до ул. Строите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им.Шевченко вдоль ул. Мирная до земельного участка по ул. Лесозаводская 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Деповская вдоль ул. Войкова до ул. Островск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9 Мая вдоль ул.АВПУ до ул. Зон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анционная вдоль ул. Партизанская до земельного участка по ул. Партизанская 1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9 Мая вдоль ул. Павлика Морозова до земельного участка по ул.Тимирязьева,13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рудовая вдоль ул.2-я Трудовая до ул.9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Мостовой до ул. Трудов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Мичурина до ул.370 Стрелковой Дивизии, вдоль ул. Хвойная и до ул.9 М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ногоквартирного жилого  дома по ул. Станционная ,56 вдоль пер. Электрический  до земельного участка по ул.Садовая 4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ахимова вдоль ул.им.Щорса до ул. Завод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роителей вдоль ул. Боровая до земельного участка по ул. имени Дзержинского,1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Садовая вдоль Ивана Буева до ул. имени Лен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Зерновой вдоль ул.им.Гончарова до ул. имени Лен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вана Буева вдоль ул. Николая Довгалюка до земельного участка по ул. Николая Довгалюка,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мени Ленина вдоль ул. Клубная до пер. Мостов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лощади Привокзальная вдоль ул. имени Ленина до земельного участка по ул. имени Ленина ,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Электрический вдоль ул. имени В.В.Липатова до ул.им.Гончар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ахимова вдоль ул. Стадионная до ул. Совет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Мостовой вдоль ул. Станционная до многоквартирного жилого дома по ул.Станционная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370 Стрелковой Дивизии вдоль ул. Строителей до ул. Первомай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иколая Довгалюка вдоль ул. Переездная до ул. Сель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9Мая вдоль ул.им.370 Стрелковой Дивизии до ул. Строите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им.Гончарова вдоль ул. Сельская до ул. Переезд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ахимова вдоль ул. Советская до земельного участка по пер.1-й Заводской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Павлика Морозова вдоль ул. Тельмана до ул. Депов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роителей вдоль ул. Ивана Черных до ул. Централь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Вокзальная,1 до земельного участка по ул. Вокзальная ,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.Прямая,1 до жилого дома по ул. Прямая 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Линейный,4 до земельного участка по пер.Линейный,7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.Лесная,2 до жилого дома по ул.Лесная,67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Челюскина до земельного участка по ул.Линиейная,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оветская вдоль пер.1-й Заводской до пер. Проходн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.Дамбовая,1 до ул. Курьин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тадионная вдоль ул. Нахимова до ул. Берегов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Болотная вдоль пер. Юго-Западный до ул. Сель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Ванцетти,1 до земельного участка по пер. Ванцетти 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иколая Довгалюка до земельного участка по пер.Проходной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Лазо вдоль ул. Октябрьская до ул. Дальня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мени Ленина вдоль пер. Промышленный до ул. Клуб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пер.Проектный,1 до земельного участка по пер.Проектный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ельская вдоль ул. С. Павличенко до ул. имени Лен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Вокзальная вдоль ул. Таганская до ул. Тимирязе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Свободы,26 до ул. имени Калин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аганская до земельного участка по ул.Зонная,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Кулундинская,1 до земельного участка по ул. Кулундинская 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Войкова вдоль ул. Островского до ул.Тимирязее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ельмана вдоль пер. Плеханова до ул. Войк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Путевая до жилого дома по пер.Путевой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им.Гончарова вдоль ул. им. Чапаева до ул. Дальня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льмана вдоль ул. Пионерская до ул. Сентябрь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Сахалинская,1 до жилого дома ул.Сахалинская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Свободы,29 до ул. имени Калин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Пушкина вдоль ул. Горького до ул. Тимирязе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Береговая ,1а до земельного участка по ул.Береговая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370 Стрелковой Дивизии до земельного участка по пер.Островского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Боровая вдоль ул. Центральная до ул.им.Ю.Гагар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Свободы до земельного участка по ул. имени Калинина,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Центральная вдоль ул. Песочная до ул. Транспорт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Вознесенская до земельного участка по ул.Пристанская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пер.Светлый,2а до ул.Л.Толс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Проектная до жилого дома по пер.Рабочий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Майская вдоль ул. Пушкина до ул.им.М.Горьк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вана Буева вдоль ул. Лермонтова до ул. Завод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Кривая вдоль пер. Новгородский до ул.Л.Толс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Озёрный вдоль ул. Некрасова до ул. Пристан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9 Мая до земельного участка по ул.Мясокомбинат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Затрактовая до земельного участка по ул.Новая,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Мирная вдоль ул. Пойма до пер. Мирн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Школьная до земельного участка по ул.Плеханова,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. Лазо до земельного участка по пер.Октябрьский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м. Чапаева вдоль ул. Льва Толстого до пер.Березов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Нахимова вдоль ул. Д.Фурманова до ул. Дальня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Ивана Буева до земельного участка по пер.Садовый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Лесозаводская до земельного участка по ул.Путевая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ельмана до земельного участка по пер.Р.Люксембург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Мостовой,1/2 до ул. Никити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9 Мая,1 до ул. Мясокомбина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пер.им.Д.И.Менделеева,4 до земельного участка по пер.им.Д.И.Менделеева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Заводская вдоль пер. Лазо до ул. Болот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9 Мая вдоль ул. Майская до ул. Сентябрь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им.Д.Фурманова вдоль пер. Луговой до ул. Нов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Вокзальная до земельного участка по ул.Р.Люксембург,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Алтайская,1 до земельного участка по ул.Алтайская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9 Мая до земельного участка по ул. Гидролизная ,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Тельмана до земельного участка по ул.Деповская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Лесная до земельного участка по ул. имени Калинина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4а по ул.им.Репина,9 до им.Чернышевск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дорога к Орловскому водозабору г. Асино от автомобильной дороги Камаевка- Б. Дорохово- Асино протяженностью 2310 метр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дорога к МДОУ ДЮСШ № 2 протяженностью 706 метр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</w:tr>
      <w:tr>
        <w:trPr>
          <w:trHeight w:val="78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т пересечения р. Итатка до жилого дома по ул.Свободы,29, пос. Причулымский и до жилого дома по ул.Пристанская,46, пос. Вознесенка, Асиновский район ,Томская обла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ная дорога от ул. Гоголя до ул. Дорож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от ул.2я Трудовая до ул. Дорожная,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емельного участка по ул. Первомайская ,1 до ул. Строите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  <w:tr>
        <w:trPr>
          <w:trHeight w:val="145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автомобильные дорог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0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24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Гончарова,156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 ,89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дионная ,3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 39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дионная ,19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 ,44а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В.Чапаева,21/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 ,7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ьская,31а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ционная ,9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2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9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8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,7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а Черных 14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11/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 ,4а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оителей,3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Ю.Гагарина 3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Щорса 43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анционная,32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Щорса,4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ВПУ,16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,47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я Довгалюка,2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а Буева,40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а Буева,60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а Буева,68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,39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Ю.Гагарина ,8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70 Стрелковой Дивизии,56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имирязева,17/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ика Морозова,2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Мая 64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ика Морозова,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 ,8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 ,2/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ционная ,22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а Буева ,24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6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нтябрьская,67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ВПУ ,33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,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дионная ,22а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дионная 20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дионная ,15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нтябрьская,48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370 Стрелковой Дивизии,54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бочая,104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 ,50/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В.В. Липатова,6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 ,70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,75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 ,88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ьская,53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ВПУ,14/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ельмана,4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Мая,60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Мая,70/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ВПУ,27а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ВПУ16/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Ю.Гагарина,6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 13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ьва Толстого,69/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В.В. Липатова,25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Крупской,20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ьская,49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чурина,1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2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ени Ленина ,31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лега Кошевого,1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елюскина,13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анционная,56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ВПУ 36/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63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автомобильные дороги к многоквартирным жилым домам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7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</w:t>
            </w:r>
          </w:p>
        </w:tc>
      </w:tr>
      <w:tr>
        <w:trPr>
          <w:trHeight w:val="145" w:hRule="atLeast"/>
        </w:trPr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автомобильных дорого местного значения общего пользова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обето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5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2.3. Анализ состава парка транспортных средств и уровня автомобилизации Асиновского город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Автомобильный парк Асиновского город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/>
        <w:t>Оценка уровня автомобилизации населения на территории Асиновского городского поселения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95"/>
        <w:gridCol w:w="1271"/>
      </w:tblGrid>
      <w:tr>
        <w:trPr>
          <w:trHeight w:val="6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(факт)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, тыс. 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500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у населения, 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.4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ередвижение по территории муниципального образования Асиновского городского поселения осуществляется с использованием личного транспорта либо в пешем порядке. Автобусное движение на территории муниципального образования «Асиновское городское поселение» организовано в соответствии с расписанием. Информация об объёмах пассажирских перевозок необходимая для анализа пассажиропотока отсутству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5. Характеристика пешеходного и велосипедного передвижения.</w:t>
      </w: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Для передвижения пешеходов предусмотрены тротуары в асфальтобетонном исполнении. В местах пересечения тротуаров с проезжей частью оборудованы регулируемые и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6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вязи с развитием лесопромышленного комплекса, в частности строительства современного деревообрабатывающего производства, основное движение грузовых транспортных средств осуществляется по  следующим улицам:</w:t>
      </w:r>
    </w:p>
    <w:p>
      <w:pPr>
        <w:pStyle w:val="Normal"/>
        <w:ind w:firstLine="708"/>
        <w:jc w:val="both"/>
        <w:rPr/>
      </w:pPr>
      <w:r>
        <w:rPr/>
        <w:t xml:space="preserve">- ул.2 я Трудовая </w:t>
      </w:r>
    </w:p>
    <w:p>
      <w:pPr>
        <w:pStyle w:val="Normal"/>
        <w:ind w:firstLine="708"/>
        <w:jc w:val="both"/>
        <w:rPr/>
      </w:pPr>
      <w:r>
        <w:rPr/>
        <w:t>- ул. им. Гончарова</w:t>
      </w:r>
    </w:p>
    <w:p>
      <w:pPr>
        <w:pStyle w:val="Normal"/>
        <w:ind w:firstLine="708"/>
        <w:jc w:val="both"/>
        <w:rPr/>
      </w:pPr>
      <w:r>
        <w:rPr/>
        <w:t>- ул.им.370 Стрелковой Дивизии</w:t>
      </w:r>
    </w:p>
    <w:p>
      <w:pPr>
        <w:pStyle w:val="Normal"/>
        <w:ind w:firstLine="708"/>
        <w:jc w:val="both"/>
        <w:rPr/>
      </w:pPr>
      <w:r>
        <w:rPr/>
        <w:t>- ул. Сельская</w:t>
      </w:r>
    </w:p>
    <w:p>
      <w:pPr>
        <w:pStyle w:val="Normal"/>
        <w:ind w:firstLine="708"/>
        <w:jc w:val="both"/>
        <w:rPr/>
      </w:pPr>
      <w:r>
        <w:rPr/>
        <w:t>- ул. Переездная</w:t>
      </w:r>
    </w:p>
    <w:p>
      <w:pPr>
        <w:pStyle w:val="Normal"/>
        <w:ind w:firstLine="708"/>
        <w:jc w:val="both"/>
        <w:rPr/>
      </w:pPr>
      <w:r>
        <w:rPr/>
        <w:t>-ул. Николая Довгалюка</w:t>
      </w:r>
    </w:p>
    <w:p>
      <w:pPr>
        <w:pStyle w:val="Normal"/>
        <w:ind w:firstLine="708"/>
        <w:jc w:val="both"/>
        <w:rPr/>
      </w:pPr>
      <w:r>
        <w:rPr/>
        <w:t>- ул. Ивана Буева</w:t>
      </w:r>
    </w:p>
    <w:p>
      <w:pPr>
        <w:pStyle w:val="Normal"/>
        <w:ind w:firstLine="708"/>
        <w:jc w:val="both"/>
        <w:rPr/>
      </w:pPr>
      <w:r>
        <w:rPr/>
        <w:t>- ул. Хвойная</w:t>
      </w:r>
    </w:p>
    <w:p>
      <w:pPr>
        <w:pStyle w:val="Normal"/>
        <w:ind w:firstLine="708"/>
        <w:jc w:val="both"/>
        <w:rPr/>
      </w:pPr>
      <w:r>
        <w:rPr/>
        <w:t>Грузовой транспорт представлен автомобилями - самосвалами грузоподъёмностью до 25 т.  лесовозами- тягачами и автомобилями с тралом грузоподъёмностью до 40 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7. Анализ уровня безопасности дорожного движения.</w:t>
      </w:r>
    </w:p>
    <w:p>
      <w:pPr>
        <w:pStyle w:val="Style3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 регионального значения «Томск - Камаевка- Асино».</w:t>
      </w:r>
    </w:p>
    <w:p>
      <w:pPr>
        <w:pStyle w:val="Style3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на территории Асиновского городского поселения зарегистрировано 370 дорожно-транспортных происшествий, это на 8  меньше чем за 201</w:t>
      </w:r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(378 ДТП)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Таблица 3.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85pt;height:227.95pt" filled="f" o:ole="">
            <v:imagedata r:id="rId7" o:title=""/>
          </v:shape>
          <o:OLEObject Type="Embed" ProgID="Excel.Sheet.12" ShapeID="ole_rId6" DrawAspect="Content" ObjectID="_1747907557" r:id="rId6"/>
        </w:objec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Асиновского городского поселения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муниципального образования «Асиновское городское поселение»    выявлены следующие причины, усложняющие работу транспорта: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дорог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ширины проезжей части (4-6 м)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протяженность дорог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фференцирования улиц по назначению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  искусственного освеще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сутствие тротуаров необходимых для упорядочения движения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21"/>
        <w:rPr/>
      </w:pPr>
      <w:r>
        <w:rPr/>
        <w:t xml:space="preserve">Технико-экономические показатели генерального плана </w:t>
      </w:r>
      <w:r>
        <w:rPr>
          <w:lang w:val="ru-RU"/>
        </w:rPr>
        <w:t xml:space="preserve">Асиновского городского  </w:t>
      </w:r>
      <w:r>
        <w:rPr/>
        <w:t xml:space="preserve"> поселения </w:t>
      </w:r>
      <w:r>
        <w:rPr>
          <w:lang w:val="ru-RU"/>
        </w:rPr>
        <w:t>Асиновского</w:t>
      </w:r>
      <w:r>
        <w:rPr/>
        <w:t xml:space="preserve"> района </w:t>
      </w:r>
      <w:r>
        <w:rPr>
          <w:lang w:val="ru-RU"/>
        </w:rPr>
        <w:t xml:space="preserve">Томской </w:t>
      </w:r>
      <w:r>
        <w:rPr/>
        <w:t xml:space="preserve"> област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41"/>
        <w:gridCol w:w="1773"/>
        <w:gridCol w:w="1718"/>
        <w:gridCol w:w="1641"/>
      </w:tblGrid>
      <w:tr>
        <w:trPr>
          <w:tblHeader w:val="true"/>
          <w:trHeight w:val="117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состоя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23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общего пользования муниципального 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23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общего пользования областного 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территорий под строительство индивидуального жилья увеличится транспортная нагрузка на улично-дорожную сеть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автодорог заключаются в проведении ремонтных мероприятий автодорог местного значения, обеспечивающих сёла устойчивыми внутренними и внешними транспортными связями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енеральным планом муниципального образования «Асиновское городское поселение», с целью создания условий для устойчивого и безопасного функционирования транспортного комплекса на территории муниципального образования «Асиновское  городское поселение» предусмотрено строительство дорог с твердым покрытием на данный момент   отсыпанных гравийно - песчаной смесью. При реконструкции существующих магистралей предусматривается их благоустройство с устройством усовершенствованного покрытия, локальных мероприятий по  совершенствованию геометрии пересечений улиц и дорог в одном уровне, устройство  «карманов» для остановки общественного транспорта, а также уширение приезжей части улиц перед перекрестками. Это позволит при сравнительно небольших затратах добиться увеличения пропускной способности на 10 -15 %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ое размещение автомобильных дорог и объектов автомобильного транспорта отображено в Генеральном плане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с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Генеральный план Асиновского городского с поселения, утверждён решением Думы Асиновского района Томской области от 24.10.2012 № 19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ормативы градостроительного проектирования Асиновского городского поселения, утверждены решением Думы Асиновского района Томской области от  </w:t>
      </w:r>
      <w:r>
        <w:rPr>
          <w:rFonts w:cs="Times New Roman" w:ascii="Times New Roman" w:hAnsi="Times New Roman"/>
          <w:sz w:val="24"/>
        </w:rPr>
        <w:t>24.10.2012 N 19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 транспортного спроса, изменение объемов и характера передвижения населения и перевозок грузов на территории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Асиновского городского поселения, в большей своей массе, сосредоточено в трех населенных пунктах – г. Асино, пос. Причулымский, пос. Вознесенка 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2"/>
        </w:rPr>
      </w:pPr>
      <w:r>
        <w:rPr>
          <w:color w:val="00000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Население Асиновского город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/ </w:t>
      </w:r>
    </w:p>
    <w:p>
      <w:pPr>
        <w:pStyle w:val="Normal"/>
        <w:widowControl w:val="false"/>
        <w:ind w:firstLine="567"/>
        <w:jc w:val="both"/>
        <w:rPr>
          <w:bCs/>
          <w:sz w:val="22"/>
        </w:rPr>
      </w:pPr>
      <w:r>
        <w:rPr>
          <w:bCs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сложившейся экономической ситуации, характер и объёмы передвижения населения и перевозки грузов   изменятся в сторону увеличения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граммное решение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 предусматривается развитие линий автобусного сообщения по внутригородским маршрутам в районы нового строительства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ые линии автобусов пройдут по проектируемой магистральной улице на продолжении ул. Переездной с выходом на ул. имени Ленина и по новому вводу в город с томского направления в створе ул. Хвойной, по новым магистральным улицам в западном и южном районам.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яженность автобусной сети по оси улиц в пределах застроенных территорий город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ю очередь составит 30 км; к расчетному сроку – 36 км.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отность автобусной сети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ю очередь увеличится до 1,2 км/кв.км территории застройки, к расчетному сроку - до 1,3 км/кв.км территории застройки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аршрутной сети автобусов обеспечит соблюдение нормативных радиусов обслуживания, при которых пешеходные подходы к остановкам автобусов составят 300-500 м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м намечается дальнейшее развитие сети обслуживающих устройств легкового транспорта: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autoSpaceDE w:val="true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ети автостоянок у объектов общественного назначения и организация гостевых стоянок в кварталах, строительство СТО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ение территорий для размещения гаражей боксового типа для населения районов многоэтажной застройки с нормативным радиусом доступности до 800 м (норма автомобилизации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едь принимается – 251 автомобилей на 1 тыс. жителей, на расчетный срок – 299 автомашин на 1 тыс. жителей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ConsPlusNormal1"/>
        <w:ind w:firstLine="708"/>
        <w:jc w:val="both"/>
        <w:rPr/>
      </w:pPr>
      <w:r>
        <w:rPr/>
        <w:t>Расчет потребности территорий для хранения индивидуального легкового автотранспорт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29"/>
        <w:gridCol w:w="1367"/>
        <w:gridCol w:w="1463"/>
        <w:gridCol w:w="1369"/>
        <w:gridCol w:w="14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ны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ие всего, </w:t>
              <w:br/>
              <w:t>в том числе в многоквартирной застрой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че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 автомобилизации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ш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ыс. чел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количество легковых автомобилей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ед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ш.-мест требующихся в гаражах (для многоквартирной застройки)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.-мес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уемая площадь гаражей-боксового типа (при 30 кв. м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аш-место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</w:tbl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м предусматривается размещение новых площадок гаражей боксового типа в западной и южной коммунальных зонах города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ределения необходимых объемов предприятий технического обслуживания автомобилей (СТО) принят нормативный показатель – 200 легковых автомобилей на 1 пост технического обслуживания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заправочные станции (АЗС) предусматривается размещать из расчета одной топливораздаточной колонки на 1200 легковых автомобилей.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рная мощность СТО должна составлять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-ю очередь 37 постов, на расчетный срок – 48 постов. Суммарная мощность АЗС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ю очередь – 6 топливораздаточных колонок, на расчетный срок должна составлять 8 колонок. В настоящее время количество колонок АЗС превышает нормативные требования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проектируемых СТО произведено, в основном, на территориях гаражей боксового типа. Новые АЗС для удобства пользования при заправке транзитного транспорта предусматривается разместить на въездах в город.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уличной дорожной сети, линии автобусов, пути пропуска грузового движения, размещение гаражных зон и обслуживающих предприятий легкового транспорта показаны на чертеже «Схема планируемого размещения объектов автомобильных дорог общего пользования, мостов и иных транспортных инженерных сооружений» (М 1:10 000)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е оценки транспортного спроса лежит анализ передвижения населения к объектам тяготения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кты социально сферы;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кты трудовой деятельности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зловые объекты транспортной инфраструкту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 инфраструктуры по видам транспор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граммой предусматривается дальнейшее развитие сложившейся структуры улично-дорожной сети города, реконструкция существующих улиц и дорог, строительство новых магистральных и жилых улиц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ектные мероприятия направлены на реализацию следующих задач: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нятие потоков транзитного движения с ул. имени Ленина и центральной зоны города;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роительство нового ввода в центральную часть города с южного направления от автодороги Камаевка – Асино – Белый Яр;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беспечение магистральной улично-дорожной сетью районов нового строительства в западном и южном районах города;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силение связей между западной и южной частями города;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овышение благоустройства существующей улично-дорожной сети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проекте принята следующая классификация улично-дорожной сети в соответствии со СНиП 2.07.01-89*: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магистральные улицы и дороги общегородского значения;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магистральные улицы и дороги районного значения;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лицы и дороги местного значения;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езды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о развитию улично-дорожной сети города предусматриваются нижеследующие мероприятия.</w:t>
      </w:r>
    </w:p>
    <w:p>
      <w:pPr>
        <w:pStyle w:val="Style29"/>
        <w:jc w:val="both"/>
        <w:rPr/>
      </w:pPr>
      <w:r>
        <w:rPr>
          <w:rFonts w:eastAsia="Arial" w:cs="Times New Roman" w:ascii="Times New Roman" w:hAnsi="Times New Roman"/>
          <w:i/>
          <w:sz w:val="24"/>
          <w:u w:val="single"/>
          <w:lang w:val="en-US"/>
        </w:rPr>
        <w:t>I</w:t>
      </w:r>
      <w:r>
        <w:rPr>
          <w:rFonts w:eastAsia="Arial" w:cs="Times New Roman" w:ascii="Times New Roman" w:hAnsi="Times New Roman"/>
          <w:i/>
          <w:sz w:val="24"/>
          <w:u w:val="single"/>
        </w:rPr>
        <w:t>-я очередь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Магистральные улицы и дороги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бивка улицы на продолжении ул. Николая Довгалюка в южном направлении до соединении с ул. Хвойной и выходом на проектируемый южный участок обходной автодороги; протяженность нового строительства – 2,5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дление ул. Войкова в южном направлении в район нового строительства; протяженность – 1,8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дление ул. Переездной в западном направлении в район нового строительства до соединения с северным участком ул. имени Ленина; протяженность – 2,3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дление ул. Сельской в южном направлении; протяженность – 1,2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лицы и дороги местного значения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дление в западный район улицы, проходящей вдоль кладбища, протяженность – 1,6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роительство жилых улиц в западном районе, общая протяженность – 3,3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роительство пешеходного моста на ст. Асино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Благоустройство существующей улично-дорожной сети города с расширением проезжих частей до 6-7 м, строительством тротуаров, озеленением, освещением и организацией водоотвода с проезжих частей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yle29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На период </w:t>
      </w:r>
      <w:r>
        <w:rPr>
          <w:rFonts w:eastAsia="Arial" w:cs="Times New Roman" w:ascii="Times New Roman" w:hAnsi="Times New Roman"/>
          <w:i/>
          <w:sz w:val="24"/>
          <w:u w:val="single"/>
        </w:rPr>
        <w:t>расчетного срока</w:t>
      </w:r>
      <w:r>
        <w:rPr>
          <w:rFonts w:eastAsia="Arial" w:cs="Times New Roman" w:ascii="Times New Roman" w:hAnsi="Times New Roman"/>
          <w:sz w:val="24"/>
        </w:rPr>
        <w:t xml:space="preserve"> программой предусматривается следующие мероприятия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Магистральные улицы и дороги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роительство магистральной улицы, проходящей по западной границе района новой застройки; протяженность – 4,5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роительство путепровода через железнодорожную магистраль в створе ул. Николая Довгалюка - Хвойная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дление ул. Таганской до соединения с ул. Мичурина; протяженность – 1,2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одление ул. Боровой в северном направлении с выходом на ул. Николая Довгалюка - Хвойная; протяженность – 1,3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роительство улицы, проходящей вдоль железнодорожной линии в западном районе; протяженность – 1,8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лицы и дороги местного значения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роительство дороги на продолжении ул. Павлика Морозова на соединении с ул. Мичурина; протяженность – 1,4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троительство жилых улиц в западном районе; общая протяженность – 2,3 км.</w:t>
      </w:r>
    </w:p>
    <w:p>
      <w:pPr>
        <w:pStyle w:val="Style2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yle29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результате осуществления проектных мероприятий протяженность магистральной сети на </w:t>
      </w:r>
      <w:r>
        <w:rPr>
          <w:rFonts w:eastAsia="Arial" w:cs="Times New Roman" w:ascii="Times New Roman" w:hAnsi="Times New Roman"/>
          <w:sz w:val="24"/>
          <w:lang w:val="en-US"/>
        </w:rPr>
        <w:t>I</w:t>
      </w:r>
      <w:r>
        <w:rPr>
          <w:rFonts w:eastAsia="Arial" w:cs="Times New Roman" w:ascii="Times New Roman" w:hAnsi="Times New Roman"/>
          <w:sz w:val="24"/>
        </w:rPr>
        <w:t>-ю очередь увеличится на 7,8 км и составит 58,8 км. К расчетному сроку протяженность магистральной сети увеличится на увеличится на 9,2 км и составит 65 км.</w:t>
      </w:r>
    </w:p>
    <w:p>
      <w:pPr>
        <w:pStyle w:val="Style29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лотность магистральной сети на </w:t>
      </w:r>
      <w:r>
        <w:rPr>
          <w:rFonts w:eastAsia="Arial" w:cs="Times New Roman" w:ascii="Times New Roman" w:hAnsi="Times New Roman"/>
          <w:sz w:val="24"/>
          <w:lang w:val="en-US"/>
        </w:rPr>
        <w:t>I</w:t>
      </w:r>
      <w:r>
        <w:rPr>
          <w:rFonts w:eastAsia="Arial" w:cs="Times New Roman" w:ascii="Times New Roman" w:hAnsi="Times New Roman"/>
          <w:sz w:val="24"/>
        </w:rPr>
        <w:t>-ю очередь и расчетный срок увеличится до 2,3 км/кв.км территории застройки.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Асиновского городского поселения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8"/>
        <w:gridCol w:w="816"/>
        <w:gridCol w:w="1232"/>
        <w:gridCol w:w="1232"/>
        <w:gridCol w:w="1232"/>
        <w:gridCol w:w="1232"/>
        <w:gridCol w:w="1147"/>
        <w:gridCol w:w="1147"/>
      </w:tblGrid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6 год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 (прогноз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 (прогноз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 (прогноз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 (прогноз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- 2028 год (прогноз)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00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у населения, 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</w:tbl>
    <w:p>
      <w:pPr>
        <w:pStyle w:val="ConsPlusNormal1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ённая оценка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объемов и 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 варианта развития транспортной инфраструктур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 необходимо решить следующие задач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 и сооружений на них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ов всех уровней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 значения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бюджета муниципального образования «Асиновское городское поселение», а также внебюджетные источники. Объё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Томской области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истема  муниципального образования «Асиновское городское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дготовка инициативных предложений для органов местного самоуправления муниципального образования «Асиновский район» и органов государственной власти  Томской области по развитию транспортной инфраструкту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 программы предполагается привлечение финансирования из  средств дорожного фонд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ённых аналогичных мероприятий.</w:t>
      </w:r>
    </w:p>
    <w:p>
      <w:pPr>
        <w:pStyle w:val="114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114"/>
        <w:rPr>
          <w:rFonts w:cs="Times New Roman"/>
          <w:sz w:val="24"/>
        </w:rPr>
      </w:pPr>
      <w:r>
        <w:rPr>
          <w:rFonts w:cs="Times New Roman"/>
          <w:sz w:val="24"/>
        </w:rPr>
        <w:t>6. Оценка эффективности мероприятий предлагаемого варианта развития транспортной инфраструктуры</w:t>
      </w:r>
    </w:p>
    <w:p>
      <w:pPr>
        <w:pStyle w:val="1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4"/>
        <w:jc w:val="both"/>
        <w:rPr>
          <w:sz w:val="24"/>
        </w:rPr>
      </w:pPr>
      <w:r>
        <w:rPr>
          <w:rFonts w:cs="Times New Roman"/>
          <w:b w:val="false"/>
          <w:sz w:val="24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«Асиновское городское поселение» на 2017 - 2025 годы </w:t>
      </w:r>
      <w:r>
        <w:rPr>
          <w:b w:val="false"/>
          <w:sz w:val="24"/>
        </w:rPr>
        <w:t>с перспективой до 2028 года</w:t>
      </w:r>
      <w:r>
        <w:rPr>
          <w:rFonts w:cs="Times New Roman"/>
          <w:b w:val="false"/>
          <w:sz w:val="24"/>
        </w:rPr>
        <w:t xml:space="preserve">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114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</w:t>
      </w:r>
      <w:r>
        <w:rPr>
          <w:rFonts w:cs="Times New Roman"/>
          <w:b w:val="false"/>
          <w:sz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114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целевых показателей транспортной инфраструктуры муниципального образования «Асиновское городское поселение»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114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Целевые индикаторы и показатели Программы  представлены в таблице 5.</w:t>
      </w:r>
    </w:p>
    <w:p>
      <w:pPr>
        <w:pStyle w:val="114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и показатели развития системы транспортной инфраструктуры  муниципального образования «Асиновское городское поселение».</w:t>
      </w:r>
    </w:p>
    <w:p>
      <w:pPr>
        <w:pStyle w:val="Style3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Style3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Таблица 5 – Целевые индикаторы для проведения мониторинга за реализацией программы комплексного развития транспортной инфраструктуры. </w:t>
      </w:r>
    </w:p>
    <w:p>
      <w:pPr>
        <w:pStyle w:val="Style3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3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0"/>
        <w:gridCol w:w="952"/>
        <w:gridCol w:w="951"/>
        <w:gridCol w:w="951"/>
        <w:gridCol w:w="951"/>
        <w:gridCol w:w="951"/>
        <w:gridCol w:w="951"/>
        <w:gridCol w:w="951"/>
      </w:tblGrid>
      <w:tr>
        <w:trPr>
          <w:tblHeader w:val="true"/>
          <w:trHeight w:val="31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Наименование целевых индикато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8</w:t>
            </w:r>
          </w:p>
        </w:tc>
      </w:tr>
      <w:tr>
        <w:trPr>
          <w:trHeight w:val="876" w:hRule="atLeast"/>
          <w:cantSplit w:val="true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2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33</w:t>
            </w:r>
          </w:p>
        </w:tc>
      </w:tr>
      <w:tr>
        <w:trPr>
          <w:trHeight w:val="742" w:hRule="atLeast"/>
          <w:cantSplit w:val="true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дорог с твердым покрытие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1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3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75</w:t>
            </w:r>
          </w:p>
        </w:tc>
      </w:tr>
      <w:tr>
        <w:trPr>
          <w:trHeight w:val="95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нспортная обеспеченность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2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ность населения услугами транспортной инфраструктур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конструкции(ремонта) сетей (за год)*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40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автомобильных дорог общего пользования местного значения нуждающихся в капитальном ремонте (реконструкци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5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05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чень мероприятий (инвестиционных проектов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 предусматриваются. 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, бесперебойности и удобства транспортного сообщения в населенных пунктах  Генеральным планом предусмотрено строительство улиц и дорог. 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лиц и дорог следует назначать в соответствии с классификацией, приведенной в табл. 9 СП 42.13330.2011«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ижения пешеходов в состав улиц включены тротуары с шириной пешеходной части равной 1,0-2,25 м, варьирующейся в зависимости от категории улицы.  Показатели строительства и реконструкции дорожного полотна приведены в таблице № 5.</w:t>
      </w:r>
    </w:p>
    <w:p>
      <w:pPr>
        <w:pStyle w:val="Style2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Style2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70"/>
        <w:gridCol w:w="981"/>
        <w:gridCol w:w="997"/>
        <w:gridCol w:w="1149"/>
        <w:gridCol w:w="25"/>
        <w:gridCol w:w="799"/>
        <w:gridCol w:w="776"/>
        <w:gridCol w:w="1326"/>
      </w:tblGrid>
      <w:tr>
        <w:trPr>
          <w:trHeight w:val="23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оч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асфальтирование всех существующих грунтовых дорог на территории муниципального образования  «Асиновское городское  поселени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9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существующей улично – дорожной сети с целью увеличения ее пропускной способ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местами парковок автомобилей жителей многоквартирных домов города Асин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>
          <w:trHeight w:val="8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порядочение пешеходного движения за счет развития пешеходных зон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>
          <w:trHeight w:val="8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объектов хранения и обслуживания автотранспорта: СТО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структура улично-дорожной сети максимально решает транспортные проблемы: обеспечивает необходимыми связями населенные пункты, повышает плотность улиц, обеспечивает удобные выходы на региональные автодорог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0,61 тыс. чел. Расчетное количество автомобилей составит 564 единиц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, так:</w:t>
      </w:r>
    </w:p>
    <w:p>
      <w:pPr>
        <w:pStyle w:val="Style2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1.26, потребность в СТО составляет: один пост на 200 легковых автомобилей;</w:t>
      </w:r>
    </w:p>
    <w:p>
      <w:pPr>
        <w:pStyle w:val="Style2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потребность в АЗС составляет: 1 топливораздаточная колонка, потребность в СТО - 3 пост: АЗС - мощностью одна топливораздаточная колонка - 1 объект;</w:t>
      </w:r>
    </w:p>
    <w:p>
      <w:pPr>
        <w:pStyle w:val="Style29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- мощностью три поста - 1 объект.</w:t>
      </w:r>
    </w:p>
    <w:p>
      <w:pPr>
        <w:pStyle w:val="Style29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ными решениями определен перечень планируемых для размещения объектов местного значения поселения:</w:t>
      </w:r>
    </w:p>
    <w:p>
      <w:pPr>
        <w:pStyle w:val="Style2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естного значения:</w:t>
      </w:r>
    </w:p>
    <w:p>
      <w:pPr>
        <w:pStyle w:val="Style2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автомобильных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 общей протяженностью 110,29 км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:</w:t>
      </w:r>
    </w:p>
    <w:p>
      <w:pPr>
        <w:pStyle w:val="Style2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улично – дорожной сети, общей протяженностью 185,233 км;</w:t>
      </w:r>
    </w:p>
    <w:p>
      <w:pPr>
        <w:pStyle w:val="Style2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улиц, общей протяженностью 3,0 км. </w:t>
      </w:r>
    </w:p>
    <w:p>
      <w:pPr>
        <w:pStyle w:val="Style2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284"/>
        <w:jc w:val="both"/>
        <w:rPr>
          <w:color w:val="2424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транспортной инфраструктуры, предлагаемые проектом к размещению, отображены в Генеральном плане муниципального образования «Асиновское городское  поселение»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Мероприятия по развитию сети дорог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ого уровня дорожной сети Асиновского город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программных мероприятий Программы комплексного развития систем транспортной инфраструктуры на территории Асиновского городского поселения на 2017 – 2025 годы с перспективой до 2028 года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9"/>
        <w:gridCol w:w="1701"/>
        <w:gridCol w:w="1133"/>
        <w:gridCol w:w="2834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</w:rPr>
            </w:pPr>
            <w:r>
              <w:rPr>
                <w:sz w:val="18"/>
              </w:rPr>
              <w:t>Ежегодно уточняется при формировании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Администрация Асиновского городского 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</w:t>
            </w:r>
            <w:r>
              <w:rPr/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</w:rPr>
            </w:pPr>
            <w:r>
              <w:rPr>
                <w:sz w:val="18"/>
              </w:rPr>
              <w:t>Ежегодно уточняется при формировании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</w:rPr>
            </w:pPr>
            <w:r>
              <w:rPr>
                <w:sz w:val="18"/>
              </w:rPr>
              <w:t>Ежегодно уточняется при формировании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</w:t>
            </w:r>
            <w:r>
              <w:rPr/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</w:rPr>
            </w:pPr>
            <w:r>
              <w:rPr>
                <w:sz w:val="18"/>
              </w:rPr>
              <w:t>Ежегодно уточняется при формировании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о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</w:rPr>
            </w:pPr>
            <w:r>
              <w:rPr>
                <w:sz w:val="18"/>
              </w:rPr>
              <w:t>Ежегодно уточняется при формировании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о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>2022-2025-2028 г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</w:rPr>
            </w:pPr>
            <w:r>
              <w:rPr>
                <w:sz w:val="18"/>
              </w:rPr>
              <w:t>Ежегодно уточняется при формировании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по ремонту дорог на 2017 год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6"/>
        <w:gridCol w:w="1418"/>
        <w:gridCol w:w="1807"/>
        <w:gridCol w:w="3117"/>
        <w:gridCol w:w="2451"/>
        <w:gridCol w:w="2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вана Буева (участок от ул. Советская до ул. Сель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ул. Советская до ул. Сель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ъездов, организация пешеходного перехода  со светофором  на пересечении с ул. им. Д. Фурманова с искусственной неровностью и установкой дорожных знаков, нанесение дорожной разметки. Организация пешеходного перехода с искусственной неровностью  и ограждением  возле пересечения с ул. Николая Довгалю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роезжей ча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134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6,5 м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тротуа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1300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,5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4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(от ул. Ивана Буева до ул. имени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ъездов, нанесение дорожной размет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438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6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м. 370 Стрелковой дивизии (от ул. Хвойная до ул. Вой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существующего тротуара от ул. 9 Мая до ул. Войкова, организация нового тротуара от ул. Войкова до ул. Тимирязе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ройство съездов, нанесение дорожной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роезжей ча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923м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6м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тротуара</w:t>
            </w:r>
          </w:p>
          <w:p>
            <w:pPr>
              <w:pStyle w:val="Normal"/>
              <w:jc w:val="center"/>
              <w:rPr/>
            </w:pPr>
            <w:r>
              <w:rPr/>
              <w:t>Ремонт существующег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336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1м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нового тротуа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78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8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я Трудовая (участок от ул. 9 мая до пересечения с ул. Нижняя Бето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съездов, нанесение дорожной разметки (тротуар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160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6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Гончарова (от ул. Сельская до ул. имени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проезжей части до 7 метров для дальнейшей организации автобусного сообщения. Организация пешеходных переходов   со светофором на пересечении с ул. Кривая и ул. Советская с искусственной неровностью и установкой дорожных знаков, устройство съездов, нанесение дорожной размет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2000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7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Переездная (участок от ул. Николая Довгалюка до ул. Сель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ройство съездов, организация пешеходного перехода  со светофором на участке от ул. им. С. Лазо до ул. Фурманова с искусственной неровностью и установкой дорожных знаков нанесение дорожной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100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6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1. - участок от ул. Хвойная до остановки "Гагарина",</w:t>
            </w:r>
          </w:p>
          <w:p>
            <w:pPr>
              <w:pStyle w:val="Normal"/>
              <w:jc w:val="center"/>
              <w:rPr/>
            </w:pPr>
            <w:r>
              <w:rPr/>
              <w:t>2. - участок от ул. Ивана Черных до ул. Бор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существующего тротуара от ул. Ивана Черных до ул. Боров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ройство съездов, нанесение дорожной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роезжей части</w:t>
            </w:r>
          </w:p>
          <w:p>
            <w:pPr>
              <w:pStyle w:val="Style25"/>
              <w:numPr>
                <w:ilvl w:val="0"/>
                <w:numId w:val="17"/>
              </w:numPr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118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6м.</w:t>
            </w:r>
          </w:p>
          <w:p>
            <w:pPr>
              <w:pStyle w:val="Style25"/>
              <w:numPr>
                <w:ilvl w:val="0"/>
                <w:numId w:val="6"/>
              </w:numPr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345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6м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тротуа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325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1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Челюскина (от ул. имени Ленина до ул. Ивана Бу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265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4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250,00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им. С. Лазо (от ул. Ивана Буева до ул. им. Гонча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92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Д. Фурманова (участок от ул. Переездная до ул. Дальня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ирование по существующему щебёночному основанию, устройство съездов, нанесение дорожной разметки.  Организация пешеходного перехода со светофором с искусственной неровностью  установкой дорожных знаков и ограждения на пересечении с ул. Ивана Буе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40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ртизанская (участок от ул. Чапаева до  пер. Сев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ирование по существующему щебёночному основа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88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4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очая  (участок от ул. Сельская до ул. С. Лаз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еб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ыпка щебн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41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4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ова (участок от ул. Советская до ул. Щор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ыпка щебн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355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4,5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пересечения р. Итатка до жилого дома по ул. Свободы,29, пос. Причулымский и до жилого дома по ул. Пристанская,46, пос. Вознесенка, Асиновский район, Т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ирование,   укрепление обочин щебнем, устройство съездов, нанесение дорожной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180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7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убная (от ул. им. Гончарова до ул. Ник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ирование,   укрепление обочин щебнем, устройство съездов, нанесение дорожной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20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 (участок от ул. им. 370 Стрелковой Дивизии до ул. Павлика Мороз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ирование по существующему щебёночному основанию, устройство съездов, нанесение дорожной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34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 000,00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тротуаров и пешеходных переходов, планируемых к ремонту или организации 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е тротуара или пешеходного перех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от ул. им. Гончарова до ул. Рабоч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1,5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шеходного перехода  со светофором с искусственной неровностью и установкой дорожных знаков на пересечении ул. им. Гончарова и ул. Советск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116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КД № 3 до МКД №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138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Крайняя  50 м в сторону ул. Сельск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5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е административного здания № 36 до МКД №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182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ул. Разведчиков-Добровольцев до ул. Щор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139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здания  №116 до  ул. Сельск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135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В. В. Лип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ул. Рабочая вдоль ул. им. В.В. Липатова до административного здания № 10 ул. имени Ле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пешеходного перехода  со светофором с искусственной неровностью  установкой дорожных знаков и нанесением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265м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административного здания № 47 до МКД №20 по ул. Стадион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329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пересечения с пер. Широкий до жилого дома №9 по ул. Станцион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17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имени Ленина до ул. Ивана Буе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429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влика Моро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Войкова до ул. Тимирязе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 3х пешеходных переходов  со светофором с искусственными неровностями  установкой дорожных знаков ограждением перехода возле школы № 1 и нанесением размет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775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д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МКД №20, организация пешеходного перехода  со светофором с искусственной неровностью  установкой дорожных знаков и нанесением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колая Довгалю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Ивана Буева до ул. Переезд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 Переездная, пересечение  с ул. Заводская организация пешеходного перехода  со светофором с искусственной неровностью,  установкой дорожных знаков и нанесением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90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,5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Гонч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шеходного перехода  со светофором с искусственной неровностью  установкой дорожных знаков и нанесением разметки на пересечении с ул. Щорса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Гонч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шеходного перехода  со светофором с искусственной неровностью, нанесением разметки на пересечении с ул.  им. С. Лаз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пешеходного перехода возле МКД №7. Установка светоф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пешеходного перехода  возле административного здания № 17. Установка светоф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ир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Станционная до ул. 9 М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частного жилого дома №10, обустройство пешеходного перехода  со светофором с искусственной неровностью  установкой дорожных знаков и нанесением размет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</w:t>
            </w:r>
            <w:r>
              <w:rPr/>
              <w:t>440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1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76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ложения по институциональным преобразованиям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материалами Схемы территориального планирования Томской области (утв. постановлением Администрации Томской области от 08.07.2011 № 204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государственной земельной отчетности (форма 22-5) по состоянию на 01.01.201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Без интервала Знак"/>
    <w:qFormat/>
    <w:rPr/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2DA2BF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_Заголовок 2 Знак Знак"/>
    <w:qFormat/>
    <w:rPr>
      <w:rFonts w:ascii="Times New Roman" w:hAnsi="Times New Roman" w:cs="Times New Roman"/>
      <w:b/>
      <w:bCs/>
      <w:color w:val="2DA2BF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22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Основной шрифт абзаца1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3">
    <w:name w:val="Основной текст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cs="Calibri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2DA2BF"/>
      <w:spacing w:val="1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34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6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27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9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HTMLPreformatted">
    <w:name w:val="HTML Preformatted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33">
    <w:name w:val="Знак Знак Знак Знак"/>
    <w:basedOn w:val="Normal"/>
    <w:qFormat/>
    <w:pPr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/>
  </w:style>
  <w:style w:type="paragraph" w:styleId="110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pacing w:lineRule="auto" w:line="240" w:before="200" w:after="120"/>
      <w:ind w:left="709" w:hanging="0"/>
      <w:jc w:val="center"/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1 уровень"/>
    <w:basedOn w:val="Heading1"/>
    <w:qFormat/>
    <w:pPr>
      <w:numPr>
        <w:ilvl w:val="0"/>
        <w:numId w:val="0"/>
      </w:numPr>
      <w:spacing w:lineRule="auto" w:line="360" w:before="240" w:after="60"/>
      <w:ind w:firstLine="720"/>
      <w:outlineLvl w:val="9"/>
    </w:pPr>
    <w:rPr>
      <w:rFonts w:ascii="Times New Roman" w:hAnsi="Times New Roman" w:cs="Arial"/>
      <w:b w:val="false"/>
      <w:bCs w:val="false"/>
      <w:caps/>
      <w:color w:val="000000"/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114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916116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5:00Z</dcterms:created>
  <dc:creator>user</dc:creator>
  <dc:description/>
  <dc:language>en-US</dc:language>
  <cp:lastModifiedBy>user</cp:lastModifiedBy>
  <cp:lastPrinted>2016-10-12T08:14:00Z</cp:lastPrinted>
  <dcterms:modified xsi:type="dcterms:W3CDTF">2016-10-19T14:35:00Z</dcterms:modified>
  <cp:revision>2</cp:revision>
  <dc:subject/>
  <dc:title/>
</cp:coreProperties>
</file>