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 14.09.2016                                                                                                      № 738/1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 от 24 августа 2009 года № 356 «О создании Межведомственной комиссии по признанию жилых домов (жилых помещений) в Асиновском городском поселении непригодными для проживания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муниципальных нормативных правовых акта в соответствие с требованиями действующего законодатель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Асиновского городского поселения от 24 августа 2009 года № 356 «О создании Межведомственной комиссии по признанию жилых домов (жилых помещений) в Асиновском городском поселении непригодными для проживания   многоквартирного дома аварийным и подлежащим сносу или реконструкции» (далее -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В названии, в названии Приложения № 1 к настоящему постановлению слова «в Асиновском городском поселении» заменить словами «находящихся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1.2. Пункт 1 Постановления изложить в новой редакции, следующего содержания: «Создать Межведомственную комиссию по оценке обследуемых помещений в жилых домах (жилых помещений), находящихся на территории муниципального образования «Асиновское городское поселение», непригодными для проживания и многоквартирного дома аварийным и подлежащим сносу или реконструкции в составе согласно </w:t>
      </w:r>
      <w:hyperlink w:anchor="sub_100">
        <w:r>
          <w:rPr>
            <w:rStyle w:val="InternetLink"/>
          </w:rPr>
          <w:t>Приложению</w:t>
        </w:r>
      </w:hyperlink>
      <w:r>
        <w:rPr/>
        <w:t xml:space="preserve"> 1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В преамбуле Постановления цифры «28.01.2006» заменить словами «28 января 2006 год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ункт 3 Постановления изложить в новой редакции, следующего содержания: «3. Настоящее Постановление подлежит официальному опубликованию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и вступает в силу со дня его официального опубликова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В пункте 4 Постановления слова «возложить на Первого заместителя Главы Администрации Асиновского городского поселения А.А. Юрченко» заменить на слова «оставляю за собо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В строке 12 столбца 2 Приложении 1 к Постановлению слова «Воронин Алексей Сергеевич» заменить словами «Колтаков Сергей Петрович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В тексте Постановления слово «признанию» заменить словами «оценки обследуемых помещений в»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А.Г. Косте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850" w:gutter="0" w:header="720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8:00Z</dcterms:created>
  <dc:creator>Sidorova</dc:creator>
  <dc:description/>
  <dc:language>en-US</dc:language>
  <cp:lastModifiedBy>user</cp:lastModifiedBy>
  <cp:lastPrinted>2016-09-14T14:08:00Z</cp:lastPrinted>
  <dcterms:modified xsi:type="dcterms:W3CDTF">2016-09-15T06:18:00Z</dcterms:modified>
  <cp:revision>2</cp:revision>
  <dc:subject/>
  <dc:title/>
</cp:coreProperties>
</file>