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0. 08.2016                                                                                                  №  620/1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остановление от 12.03.2014  № 158/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тарифов на оказание ритуальных услуг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N 8-ФЗ "О погребении и похоронном деле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Асиновское городское поселение», Положением об организации похоронного дела и содержании мест захоронения на территор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5 Приложения к постановлению Администрации Асиновского городского поселения от 12.03.2014 №158/14  «Об утверждении тарифов на оказание ритуальных услуг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413F4FE47431A9D68D8D6D327C4D2B26B5AAE89EE72EBD6D81EFD5A2076EC41567DCA7EAD377C00l9K" TargetMode="External"/><Relationship Id="rId3" Type="http://schemas.openxmlformats.org/officeDocument/2006/relationships/hyperlink" Target="consultantplus://offline/ref=BDA413F4FE47431A9D68D8D6D327C4D2B26B5EAC8CE072EBD6D81EFD5A2076EC41567DCA7EAD367400lCK" TargetMode="External"/><Relationship Id="rId4" Type="http://schemas.openxmlformats.org/officeDocument/2006/relationships/hyperlink" Target="consultantplus://offline/ref=BDA413F4FE47431A9D68C6DBC54B9AD6B26703A18FE071B5898745A00D297CBB061924883AA0377509FB2307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2:00Z</dcterms:created>
  <dc:creator>PA</dc:creator>
  <dc:description/>
  <dc:language>en-US</dc:language>
  <cp:lastModifiedBy>AAGP</cp:lastModifiedBy>
  <dcterms:modified xsi:type="dcterms:W3CDTF">2016-08-16T03:12:00Z</dcterms:modified>
  <cp:revision>2</cp:revision>
  <dc:subject/>
  <dc:title/>
</cp:coreProperties>
</file>