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т 01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/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ддержка  ветеранской организации города Асино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целевую программу «Поддержка ветеранской организации города Асино» на 2016 год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чальнику отдела экономики и финансов Администрации Асиновского городского поселения О.Н. Астафьевой осуществлять финансирование расходов на реализацию указанной программы в пределах средств, утвержденных в бюджете Администрации Асиновского городского  поселения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официальном печатном издании газете «Диссонанс» и разместить на официальном сайте муниципального образования «Асиновское городское поселение» (http: // gorod.asino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данного постановления возложить на Главного специалиста по социальным вопросам А.А. Полуп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Р.А.Кле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И.о.Главы Администрации   Асиновского городского поселения 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2.2016 № 60/1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654"/>
      </w:tblGrid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 города Асино» на 2016 год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16 г.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</w:t>
            </w:r>
          </w:p>
        </w:tc>
      </w:tr>
      <w:tr>
        <w:trPr>
          <w:trHeight w:val="88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ветеранов войны и труда, граждан пожил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64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циальная поддержка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помощи  в получении юридической консультации по правовым вопросам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 о последних изменениях в федеральном и областном законодательстве по пенсионному обеспечению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 активного участия в общественной жизни поселения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пуляризация работы ветеранской организации города Асино;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, ожидаемые конечные результат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сохранения социальных связей, возможностей для контактов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социальной активности личности, реализации творческих способностей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</w:t>
            </w:r>
          </w:p>
        </w:tc>
      </w:tr>
      <w:tr>
        <w:trPr>
          <w:trHeight w:val="7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местного бюджета, необходимых для реализации программы в 2016 г. составит 92,0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УНИЦИПАЛЬ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6 год</w:t>
      </w:r>
    </w:p>
    <w:p>
      <w:pPr>
        <w:pStyle w:val="Normal"/>
        <w:spacing w:before="0" w:after="0"/>
        <w:ind w:left="162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основание муниципальной целевой программ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е большинства ветеранов, инвалидов войны и труда, тружеников тыла, ветеранов труда в течение последних лет продолжает оставаться на низком жизненном уровне вследствие постоянного роста цен на товары первой необходимости, на жилищно-коммунальные услуги и медицинское обеспечение. Федеральный закон от 22.08.2004 № 122-ФЗ "О монетизации льгот"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поддержки некоммерческой социально-значимой ветеранской организации  города Асино.</w:t>
      </w:r>
    </w:p>
    <w:p>
      <w:pPr>
        <w:pStyle w:val="Normal"/>
        <w:spacing w:before="0" w:after="0"/>
        <w:ind w:left="216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ринимается для решения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поддержка 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мощи ветеранам в получении юридической консультации по правовы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 о последних изменениях в федеральном и областном законодательстве по пенсионному обеспеч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внимания органов местного самоуправления муниципального образования к созданию условий для социальной адаптации ветеранов с ограниченными возможностями здоровья, их активному участию в общественной жизн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мероприятий, посвященных Дню Победы в Великой Отечественной войне 1941-1945 гг., памятным датам и событиям, Дням воинской славы России, Международному дню пожилых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уляризация работы ветеранской организации города Ас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3"/>
        <w:gridCol w:w="1517"/>
        <w:gridCol w:w="1440"/>
        <w:gridCol w:w="3150"/>
        <w:gridCol w:w="4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  на дом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местного бюджета, необходимых для реализации программы в 2016 г. составит 92,0 тыс. рублей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иски на районные газеты «Диссонанс», «Образ жизни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МУНИЦИПАЛЬНОЙ ЦЕЛЕВОЙ ПРОГРАММЫ, ОБЪЕМЫ И ИСТОЧНИКИ ФИНАНСИРОВАНИЯ</w:t>
      </w:r>
    </w:p>
    <w:p>
      <w:pPr>
        <w:pStyle w:val="Normal"/>
        <w:spacing w:before="0" w:after="0"/>
        <w:ind w:left="180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зультаты, которые предполагается достичь в ходе реализации муниципаль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муниципальной целевой программы предполагается достичь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получение информации ветеранами о мерах по социальной защите населения, о деятельности органов местного самоуправления, о жизни ветеранов войны, тружеников тыла, ветеранов труда, граждан пожилого возраста, находящихся в трудной жизнен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военно-патриотического воспитания молодежи, населения муниципального образования «Асиновское город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творческого потенциала ветеранов, придающего мощный стимул их дальнейше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ъемы и источники финансирования муниципальной целевой программы</w:t>
      </w:r>
    </w:p>
    <w:p>
      <w:pPr>
        <w:pStyle w:val="Normal"/>
        <w:spacing w:before="0" w:after="0"/>
        <w:ind w:left="180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3"/>
        <w:gridCol w:w="59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  <w:br/>
              <w:t>тыс. руб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8:00Z</dcterms:created>
  <dc:creator>user</dc:creator>
  <dc:description/>
  <dc:language>en-US</dc:language>
  <cp:lastModifiedBy>AAGP</cp:lastModifiedBy>
  <cp:lastPrinted>2016-01-11T13:54:00Z</cp:lastPrinted>
  <dcterms:modified xsi:type="dcterms:W3CDTF">2016-02-10T04:18:00Z</dcterms:modified>
  <cp:revision>2</cp:revision>
  <dc:subject/>
  <dc:title/>
</cp:coreProperties>
</file>