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3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07.2016                                                                                                                                 № 582/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маршрутов регулярных перевозок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В целях обеспечения транспортного обслуживания населения в границах муниципального образования «Асиновское городское поселение», приведения пассажирской транспортной сети в соответствие с требованиями действующего законодательств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законом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от 6 ноября 2003 года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законом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от 10 декабря 1995года N 196-ФЗ «О безопасности дорожного движения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законом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от  8 ноября 2007 года N 259-ФЗ «Устав автомобильного транспорта и городского наземного электрического транспорта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закона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от 13 июля 2015 года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2"/>
          </w:rPr>
          <w:t>Уставом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муниципального образования «Асиновское город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w:anchor="P63">
        <w:r>
          <w:rPr>
            <w:rStyle w:val="InternetLink"/>
            <w:color w:val="0000FF"/>
          </w:rPr>
          <w:t>реестр</w:t>
        </w:r>
      </w:hyperlink>
      <w:r>
        <w:rPr/>
        <w:t xml:space="preserve"> муниципальных маршрутов регулярных перевозок на территории муниципального образования «Асиновское городское поселение» согласно  приложению к настоящему постановлению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я» в информационно-телекоммуникационной сети «Интернет» и распространяется на правоотношения, возникшие с 1 января 2016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Ведущего специалиста по дорожному комплексу Администрации Асиновского город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Асиновского                                                                                       городского поселения                                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. Симбир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5-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Д.В. Григорьева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6 г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Управляющий делам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_________________С.А. Кухаренко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2"/>
          <w:szCs w:val="20"/>
        </w:rPr>
        <w:t>«_____»_________________2016 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Асиновского город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1"/>
        <w:gridCol w:w="841"/>
        <w:gridCol w:w="2514"/>
        <w:gridCol w:w="2096"/>
        <w:gridCol w:w="840"/>
        <w:gridCol w:w="1393"/>
        <w:gridCol w:w="701"/>
        <w:gridCol w:w="1398"/>
        <w:gridCol w:w="1535"/>
        <w:gridCol w:w="964"/>
        <w:gridCol w:w="1517"/>
      </w:tblGrid>
      <w:tr>
        <w:trPr>
          <w:trHeight w:val="7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маршрута регулярных перевоз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маршрута регулярных перевоз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 регулярных перевозок (наименование начального и конечного остановочного пункт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межуточных остановочных пун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 дорог, по которым предполагается движение ТС между остановочными пунктами по маршруту регулярных перевоз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, 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С каждого клас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место нахождения юридического лица, фамилия, имя и, если имеется, отчество индивидуального предпринимателя (участников договора простого товарищества), осуществляющих перевозки по маршруту регулярных перевозок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АЦРБ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Гора, Дорожная, Лесозавод, Переезд, Показательный, СУ-24, Реалбаза, Вокзал, Гастроном, Центр, Дружба, Довгалюка ,Переездная, ГРМ, Шиномонтаж, И. Буева, АЦР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им. Щорса, Ивана Буева, Николая Довгалюка, Переездная, Сельская, им. Гончар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Солтанов А.А. 636840, Томская область , г. Асино ул.Партизанская,109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АЦРБ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Гора, Дорожная, Лесозавод, Переезд, Показательный, СУ-24, Реалбаза, Вокзал, Гастроном, Центр, Дружба, Октябрьская, Крайняя, АЦР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Солтанов А.А. 636840, Томская область , г. Асино ул.Партизанская,109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АЦРБ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Гора, Дорожная, Лесозавод, Переезд, Показательный, СУ-24, Реалбаза, Вокзал, Гастроном, Центр, Дружба, Октябрьская, Крайняя, АЦР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втор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Чувяков Д.Г. 636840 Томская область, г. Асино ул. Партизанская,8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ПМК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Школя №1, Майская, База, СУ-24 Реалбаза, Вокзал, Гастроном, Центр, Дружба, Октябрьская, Крайняя, АЦРБ, Юбилейная, Берёзовая роща, АЗС,ПМК-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, Сельская, имени Лен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.П. Чувяков Д.Г. 636840 Томская область, г. Асино ул. Партизанская,8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АЦРБ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Гора, Дорожная, Лесозавод, Переезд, Показательный, СУ-24, Реалбаза, Вокзал, Гастроном, Центр, Дружба, Октябрьская, Крайняя, АЦР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четвёрт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Янин Ю.А. 636840, Томская область , г. Асино ул. Ивана Буева, 57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АЦРБ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Гора, Дорожная, Лесозавод, Переезд, Показательный, СУ-24, Реалбаза, Вокзал, Гастроном, Центр, Дружба, Октябрьская, Крайняя, АЦР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.П. Кривцова Н.Н. 636840  Томская область г. Асино ул.Гидролизная,20 а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ПМК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Школя №1, Майская, База, СУ-24 Реалбаза, Вокзал, Гастроном, Центр, Дружба, Октябрьская, Крайняя, АЦРБ, Юбилейная, Берёзовая роща, АЗС,ПМК-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, Сельская, имени Лен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четвёрт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И.П. Кривцова Н.Н. 636840  Томская область г. Асино ул.Гидролизная,20 а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ПМК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Школя №1, Майская, База, СУ-24 Реалбаза, Вокзал, Гастроном, Центр, Дружба, Октябрьская, Крайняя, АЦРБ, Юбилейная, Берёзовая роща, АЗС,ПМК-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, Сельская, имени Лен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второй, тре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Николенко Н.И.636840  Томская область г. Асино ул. Дзержинского 5-1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ПМК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Школя №1, Майская, База, СУ-24 Реалбаза, Вокзал, Гастроном, Центр, Дружба, Октябрьская, Крайняя, АЦРБ, Юбилейная, Берёзовая роща, АЗС,ПМК-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, Сельская, имени Лен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не установл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Трофимов А.А..636840  Томская область г. Асино ул. им. Гончарова 156-15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АЦРБ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Гора, Дорожная, Лесозавод, Переезд, Показательный, СУ-24, Реалбаза, Вокзал, Гастроном, Центр, Дружба, Октябрьская, Крайняя, АЦР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втор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П. Плиско Н.В.636840  Томская область г. Асино ул. имени Ленина 55/1-8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ПМК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Школя №1, Майская, База, СУ-24 Реалбаза, Вокзал, Гастроном, Центр, Дружба, Октябрьская, Крайняя, АЦРБ, Юбилейная, Берёзовая роща, АЗС,ПМК-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, Сельская, имени Лен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Питеров И.А. 636840,Томская область г. Асино пер.Тепличный,23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АЦРБ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Гора, Дорожная, Лесозавод, Переезд, Показательный, СУ-24, Реалбаза, Вокзал, Гастроном, Центр, Дружба, Октябрьская, Крайняя, АЦР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, Строителей, им. 370 Стрелковой Дивизии,2я Трудовая, Нижняя бетонка, пер. Мостовой, пер. Широкий , Станционная, имени Ленина, Сельская, им. Гончар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втор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Бородич Г.Г. 636840  Томская область г. Асино, ул. имени Ленина ,91-13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РБ-пос. Причулымский-АЦР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РБ,АТП, Крайняя, Октябрьская, Дружба, Центр, Вокзал, Реалбаза, СУ-24,База, Майская,Школа№1, Гора, Дорожная,Лесозавод,Южная, пос.Вознесенка,пос.Причулымк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 .Гончарова, Сельская, Ивана Буева, имени Ленина, Станционная, пер. Широкий ,пер. Мостовой, 9 Мая ,2я Трудовая, Пристанская, Своб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Бородич Г.Г. 636840  Томская область г. Асино, ул. имени Ленина ,91-13</w:t>
            </w:r>
          </w:p>
        </w:tc>
      </w:tr>
      <w:tr>
        <w:trPr>
          <w:trHeight w:val="7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-АЦРБ-Киргисак-Тихомировка-ТР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З, Жилмассив Гагарина, Чернышевского, Войкова, Тепличный, Школя №1, Майская, База, СУ-24 Реалбаза, Вокзал, Гастроном, Центр, Дружба, Октябрьская, Крайняя, АЦРБ,Заводская, Богар, Зона,Нефтебаза, Тихомировка, ГРМ, Сельск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 Строителей им.370 Стрелковой Дивизии, 9 Мая, пер.Мостовой ,пер. Широкий, Станционная, имени Ленина, Сельская, им.Гончарова, Переездная, Мичу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, малый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тре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Бартельс В.П. 636840 Томская область г.Асино ул.Войкова,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3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g">
    <w:name w:val="rg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BADA1A7EAEF27134F9C07E661A73234E7CC2BD5B30F9AB24200DA33m965D" TargetMode="External"/><Relationship Id="rId3" Type="http://schemas.openxmlformats.org/officeDocument/2006/relationships/hyperlink" Target="consultantplus://offline/ref=544BADA1A7EAEF27134F9C07E661A73234E7C629D7BD0F9AB24200DA33m965D" TargetMode="External"/><Relationship Id="rId4" Type="http://schemas.openxmlformats.org/officeDocument/2006/relationships/hyperlink" Target="consultantplus://offline/ref=544BADA1A7EAEF27134F9C07E661A73234E8C72DD3B90F9AB24200DA33m965D" TargetMode="External"/><Relationship Id="rId5" Type="http://schemas.openxmlformats.org/officeDocument/2006/relationships/hyperlink" Target="consultantplus://offline/ref=544BADA1A7EAEF27134F9C07E661A73234E7CD28D2B30F9AB24200DA33m965D" TargetMode="External"/><Relationship Id="rId6" Type="http://schemas.openxmlformats.org/officeDocument/2006/relationships/hyperlink" Target="consultantplus://offline/ref=544BADA1A7EAEF27134F820AF00DF93634E49123DEBB07CCEB1D5B87649C327FmA6F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8:00Z</dcterms:created>
  <dc:creator>КомStar Service</dc:creator>
  <dc:description/>
  <dc:language>en-US</dc:language>
  <cp:lastModifiedBy>AAGP</cp:lastModifiedBy>
  <cp:lastPrinted>2016-07-25T16:18:00Z</cp:lastPrinted>
  <dcterms:modified xsi:type="dcterms:W3CDTF">2016-07-27T09:28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54510f-2cb7-46b5-9efd-469b38b8c031</vt:lpwstr>
  </property>
</Properties>
</file>