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13.07.2016                                                                                                                         №  549/16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Центральная,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общества с ограниченной ответственностью «Маркор Юань Дун-Лес», в соответствии со статьёй 39 Градостроительного кодекса Российской Федерации, протоколом публичных слушаний от 4 июля 2016 года, заключением комиссии по землепользованию и застройке территории Асиновского городского поселения от 4 июля 2016 года, принимая во внимание, что земельный участок по адресу: Томская область, Асиновский район, г. Асино, ул. Центральная, 2 расположен в территориальной зоне застройки объектов образования (О-3), перечнем видов разрешенного использования которой, «среднеэтажная жилая застройк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800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12:1171, расположенного по адресу: Томская область, Асиновский район, г. Асино,                           ул. Центральная, 2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 октября 2012 года № 193, среднеэтажная жилая застрой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0:00Z</dcterms:created>
  <dc:creator>user</dc:creator>
  <dc:description/>
  <cp:keywords/>
  <dc:language>en-US</dc:language>
  <cp:lastModifiedBy>user</cp:lastModifiedBy>
  <cp:lastPrinted>2016-07-14T15:48:00Z</cp:lastPrinted>
  <dcterms:modified xsi:type="dcterms:W3CDTF">2016-07-18T10:30:00Z</dcterms:modified>
  <cp:revision>2</cp:revision>
  <dc:subject/>
  <dc:title/>
</cp:coreProperties>
</file>