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ГОРОДСКОГО ПОСЕЛЕНИЯ   ТОМ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от  15.06.2016 </w:t>
        <w:tab/>
        <w:t xml:space="preserve">                №  463/16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постановление Администрации Асиновского городского поселения от 2 октября 2015 года № 678/2015 «Об утверждении Порядка ведения реестра расходных обязательств  муниципального образования «Асиновское городское поселение»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 xml:space="preserve">В  соответствии  с пунктом  5 статьи 87 Бюджетного кодекса Российской Федер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 xml:space="preserve">Внести изменения в </w:t>
      </w:r>
      <w:r>
        <w:rPr>
          <w:bCs/>
        </w:rPr>
        <w:t>Порядок ведения реестра расходных обязательств муниципального образования «Асиновское городское поселение», утвержденный постановлением Администрации Асиновского городского поселения от 02 октября 2015 года № 678/2015, следующего содержания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bCs/>
        </w:rPr>
      </w:pPr>
      <w:r>
        <w:rPr>
          <w:bCs/>
        </w:rPr>
        <w:t>В абзаце 1 пункта 3 слова «два раза в год (плановый Реестр и уточненный реестр)» заменить словами «ежегодно»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bCs/>
        </w:rPr>
      </w:pPr>
      <w:r>
        <w:rPr>
          <w:bCs/>
        </w:rPr>
        <w:t>Пункт 5 признать утратившим сил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bCs/>
        </w:rPr>
      </w:pPr>
      <w:r>
        <w:rPr>
          <w:bCs/>
        </w:rPr>
        <w:t>Пункт 6 изложить в новой редакции: «6. Наименования и коды расходных обязательств устанавливаются Департаментом финансов Томской области с учетом требований Министерства Финансов Российской Федерации.»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bCs/>
        </w:rPr>
      </w:pPr>
      <w:r>
        <w:rPr>
          <w:bCs/>
        </w:rPr>
        <w:t>В пункте 4 слова «</w:t>
      </w:r>
      <w:r>
        <w:rPr/>
        <w:t xml:space="preserve">устанавливаемой Министерством финансов Российской Федерации, с учетом </w:t>
      </w:r>
      <w:hyperlink r:id="rId2">
        <w:r>
          <w:rPr>
            <w:rStyle w:val="InternetLink"/>
            <w:color w:val="000000"/>
          </w:rPr>
          <w:t>рекомендаций</w:t>
        </w:r>
      </w:hyperlink>
      <w:r>
        <w:rPr/>
        <w:t>, установленных Приказом Министерства финансов Российской Федерации от 07.09.2007 № 77н «Об утверждении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заменить словами «установленной Приказом Министерства финансов Российской Федерации от 01.07.2015 N 103н</w:t>
      </w:r>
      <w:r>
        <w:rPr>
          <w:bCs/>
        </w:rPr>
        <w:t xml:space="preserve"> </w:t>
      </w:r>
      <w:r>
        <w:rPr/>
        <w:t>"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", на основании предоставленных реестров расходных обязательств главных распорядителей средств городского бюджета»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bCs/>
        </w:rPr>
      </w:pPr>
      <w:r>
        <w:rPr>
          <w:bCs/>
        </w:rPr>
        <w:t>Пункт 9 изложить в новой редакции: «9. Главные распорядители средств городского бюджета предоставляют в отдел экономики и финансов на бумажном носителе реестры расходных обязательств в срок до 25 апреля текущего финансового года.»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bCs/>
        </w:rPr>
      </w:pPr>
      <w:r>
        <w:rPr>
          <w:bCs/>
        </w:rPr>
        <w:t xml:space="preserve">В пункте 11 слова «приказом Департамента финансов Томской области» заменить словами «Постановлением Администрации Асиновского района».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bCs/>
        </w:rPr>
      </w:pPr>
      <w:r>
        <w:rPr/>
        <w:t xml:space="preserve">  </w:t>
      </w:r>
      <w:r>
        <w:rPr/>
        <w:t xml:space="preserve">Настоящее постановление вступает в силу с даты его   опубликования, подлежит размещению на официальном сайте муниципального образования «Асиновское городское поселение» </w:t>
      </w:r>
      <w:r>
        <w:rPr>
          <w:szCs w:val="28"/>
        </w:rPr>
        <w:t>в информационно-телекоммуникационной сети «Интернет» и распространяется на правоотношения, возникшие с 01.01.2016 года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</w:t>
        <w:tab/>
        <w:tab/>
        <w:tab/>
        <w:tab/>
        <w:tab/>
        <w:t xml:space="preserve">          А.Г. Костенков</w:t>
      </w:r>
    </w:p>
    <w:sectPr>
      <w:headerReference w:type="default" r:id="rId3"/>
      <w:footerReference w:type="default" r:id="rId4"/>
      <w:type w:val="nextPage"/>
      <w:pgSz w:w="11906" w:h="16838"/>
      <w:pgMar w:left="1701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7F919ABE1EB3E8C2D80B99413FD99C80C13F709418868EC7A6CE292D56FD131403825D103069gAq0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07:00Z</dcterms:created>
  <dc:creator>Купревич Лайне Рудольфовна</dc:creator>
  <dc:description/>
  <dc:language>en-US</dc:language>
  <cp:lastModifiedBy>user</cp:lastModifiedBy>
  <cp:lastPrinted>2016-06-15T14:04:00Z</cp:lastPrinted>
  <dcterms:modified xsi:type="dcterms:W3CDTF">2016-06-17T06:07:00Z</dcterms:modified>
  <cp:revision>2</cp:revision>
  <dc:subject/>
  <dc:title/>
</cp:coreProperties>
</file>