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</w:rPr>
        <w:t>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/>
      </w:pPr>
      <w:r>
        <w:rPr/>
        <w:t>от   15.06.2016                                                                                                      №  462/16</w:t>
      </w:r>
    </w:p>
    <w:p>
      <w:pPr>
        <w:pStyle w:val="Normal"/>
        <w:ind w:left="284" w:hanging="0"/>
        <w:jc w:val="center"/>
        <w:rPr/>
      </w:pPr>
      <w:r>
        <w:rPr/>
        <w:t>г. Асино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 мероприятиях по обеспечению безопасности людей на водных объектах, охране их жизни и здоровья на территории муниципального образования  «Асиновское городское поселение» в 2016 году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Во исполнение постановлений Администрации Томской области от 12 ноября 2010 года № 223а «Об утверждении Правил охраны жизни людей на водных объектах в Томской области», в целях осуществления мероприятий по обеспечению безопасности людей на водных объектах, охране их жизни и здоровь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1. Запретить купание на всех водных объектах, находящихся на территории муниципального образования «Асиновское городское поселение» в 2016 году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2. Утвердить «Перечень стихийно сложившихся мест массового отдыха населения на воде на территории муниципального образования «Асиновское городское поселение», где запрещено купание, согласно приложению.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3. Ведущему специалисту по безопасности жизнедеятельности населения, ГО и ЧС Администрации Асиновского городского поселения организовать установку аншлагов с предупреждением о запрещении купания в стихийно сложившихся местах массового отдыха населения на воде и всестороннее информирование граждан Асиновского городского поселения о мерах безопасности на воде.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4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Администрации </w:t>
      </w:r>
    </w:p>
    <w:p>
      <w:pPr>
        <w:pStyle w:val="Normal"/>
        <w:ind w:left="284" w:hanging="0"/>
        <w:rPr/>
      </w:pPr>
      <w:r>
        <w:rPr/>
        <w:t>Асиновского городского поселения</w:t>
        <w:tab/>
        <w:t xml:space="preserve">                                                                    А.Г. Костенк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  15.06.2016 № 462/16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ихийно сложившихся мест массового отдыха на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воде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8775"/>
      </w:tblGrid>
      <w:tr>
        <w:trPr>
          <w:trHeight w:val="1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, на которых запрещено купание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а Чулым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а Итатка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ьер в районе пос. «Причулымский»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а Быстрая Курья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а Тихая Курья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а Красная Курья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еро Киргис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848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6:00Z</dcterms:created>
  <dc:creator>monahov</dc:creator>
  <dc:description/>
  <dc:language>en-US</dc:language>
  <cp:lastModifiedBy>user</cp:lastModifiedBy>
  <cp:lastPrinted>2016-06-15T15:25:00Z</cp:lastPrinted>
  <dcterms:modified xsi:type="dcterms:W3CDTF">2016-06-15T09:36:00Z</dcterms:modified>
  <cp:revision>2</cp:revision>
  <dc:subject/>
  <dc:title>По организации подведения</dc:title>
</cp:coreProperties>
</file>