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07.06.2016                                                                                                                           №  433/16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Войкова, 8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Петраш Галины Александровны, в соответствии со статьёй 39 Градостроительного кодекса Российской Федерации, протоколом публичных слушаний №2 от 24.05.2016, заключением комиссии по землепользованию и застройке территории Асиновского городского поселения от 24.05.2016, принимая во внимание, что земельный участок по адресу: Томская область, Асиновский район, г. Асино, ул. Войкова, 80 расположен в территориальной зоне застройки многоквартирными жилыми домами малой этажности (Ж-2), перечнем видов разрешенного использования которой, «для индивидуального жилищного строительства»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1305,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15:160, расположенного по адресу: Томская область, Асиновский район, г. Асино,                           ул. Войкова, 80, в соответствии с градостроительным регламентом Правил землепользования и застройки территории муниципального образования «Асиновское городское поселение», утвержденных решением Думы Асиновского района от 24.10.2012 № 193,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 даты его подписания и подлежит опубликованию в средствах массовой информации и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31:00Z</dcterms:created>
  <dc:creator>user</dc:creator>
  <dc:description/>
  <dc:language>en-US</dc:language>
  <cp:lastModifiedBy>AAGP</cp:lastModifiedBy>
  <cp:lastPrinted>2016-01-13T15:47:00Z</cp:lastPrinted>
  <dcterms:modified xsi:type="dcterms:W3CDTF">2016-06-10T02:31:00Z</dcterms:modified>
  <cp:revision>2</cp:revision>
  <dc:subject/>
  <dc:title/>
</cp:coreProperties>
</file>