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2.01.2016                                                                                                                                 № 36/1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б утверждении перечня автомобильных дорог местного значения общего пользования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пунктом 9 статьи 5 Федерального закона от 08.11.2007 года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перечень автомобильных дорог общего пользования местного значения на территории муниципального образования «Асиновское городское поселение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тменить Постановление Администрации Асиновского городского поселения от 09.10.20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378/14 «Об утверж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чня автомобильных дорог общего пользования местного значения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вступает в силу с даты е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данного постановления возложить на Ведущего специалиста по дорожному комплексу Симбирцева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    Р. А. Клец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rPr>
          <w:sz w:val="22"/>
        </w:rPr>
      </w:pPr>
      <w:r>
        <w:rPr>
          <w:sz w:val="22"/>
        </w:rPr>
        <w:t>_______________ Д. В. Григорьева</w:t>
      </w:r>
    </w:p>
    <w:p>
      <w:pPr>
        <w:pStyle w:val="Normal"/>
        <w:rPr>
          <w:sz w:val="22"/>
        </w:rPr>
      </w:pPr>
      <w:r>
        <w:rPr>
          <w:sz w:val="22"/>
        </w:rPr>
        <w:t>«_____» ______________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Управляющая  делами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   С.А. Кухаренко</w:t>
      </w:r>
    </w:p>
    <w:p>
      <w:pPr>
        <w:pStyle w:val="Normal"/>
        <w:rPr/>
      </w:pPr>
      <w:r>
        <w:rPr>
          <w:sz w:val="22"/>
        </w:rPr>
        <w:t>«_____» ____________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09" w:right="1106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синов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1.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6/16</w:t>
      </w:r>
    </w:p>
    <w:p>
      <w:pPr>
        <w:pStyle w:val="Normal"/>
        <w:jc w:val="right"/>
        <w:rPr/>
      </w:pPr>
      <w:r>
        <w:rPr>
          <w:sz w:val="22"/>
          <w:szCs w:val="22"/>
        </w:rPr>
        <w:t>Перечень автомобильных  дорог общего пользования местного значения на территории муниципального образования «Асиновское 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13"/>
        <w:gridCol w:w="3933"/>
        <w:gridCol w:w="1617"/>
        <w:gridCol w:w="1256"/>
        <w:gridCol w:w="1544"/>
        <w:gridCol w:w="1256"/>
        <w:gridCol w:w="2495"/>
      </w:tblGrid>
      <w:tr>
        <w:trPr>
          <w:trHeight w:val="10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документа подтверждающего протяжённость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положение объект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щая протяжённость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сфальт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ментобетон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нт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документа</w:t>
            </w:r>
          </w:p>
        </w:tc>
      </w:tr>
      <w:tr>
        <w:trPr>
          <w:trHeight w:val="97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ул. Ивана Буева,82 вдоль территории старого кладбища до территории земельного участка по ул. Ивана Буева,82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34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Мичурина  вдоль ул. Грушевая , ул. Центральная, ул.Садовая, ул. Южная , ул. Сиреневая по СТ им. Тимирязе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3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ул. Береговая ,18 до оз. Киргиса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3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Озёрный вдоль ул. Чулымская до ул. Пристан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3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тадионная вдоль пер. Стадионный до ул. Клуб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2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ул.С.Лазо вдоль пер.2-й Октябрьский до ул. Октябрь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2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Пойма вдоль пер. Мирный до ул. Мир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2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Челюскина до земельного участка по пер. Болотный 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2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Широкий вдоль пер. Зерновой до ул. им. Гончар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2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Мостовой до земельного участка по пер.Широкий,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2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Клубная вдоль ул. Никитина до ул. Сельэлектр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2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Дорожная ,2а до земельного участка по ул. Дорожная 13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2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Вознесенская вдоль пер. Озёрный до ул. Чулым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2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ул. Вознесенская ,2 до ул. Пристан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692081000011442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Чехова вдоль СТ им. Мичурина до пер. Лимонны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3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мени Ленина до земельного участка по ул. имени Ленина,13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1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Школьная вдоль пер. Школьный до ул. Плехан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1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жилого дома по ул.Школьная,1 до ул. Плехан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1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Шишкова, 7 до земельного участка по ул. Курьинская ,4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1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Мирная до земельного участка по пер. Шевченко ,8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1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ул.Свободы,2 до земельного участка по ул.Свободы,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1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Р.Люксембург до земельного участка по ул.Чкалова,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1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икитина до земельного участка по пер.Чехова,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1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Им.Чехова,4 до земельного участка по ул. им.Чехова ,4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1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Хвойная ,11 до земельного участка по ул. Хвойная ,5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1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пер.Фурманова,2 до ул.им. С.Лаз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0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тадионная вдоль пер. Ушакова до ул. Совет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692081000011440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370 Стрелковой Дивизии до земельного участка по пер. Тепличный ,4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0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Трудовая до земельного участка по ул.2-я Трудовая,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0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ул.Трудовая,1 до земельного участка по ул.Трудовая,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0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Боровая вдоль ул. Транспортная до ул.им. Олега Кошев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0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от земельного участка по пер.Л.Толстого,1а до ул. имени Ленина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0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Вокзальная,3а до земельного участка по ул. Товарная ,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0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икитина до земельного участка по пер. Тихий ,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жилого дома по ул.Тихая,1 до жилого дома по ул.Тихая,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9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Таганская до земельного участка по ул.Тимирязева,8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9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от ул. Тельмана вдоль пер. Тельмана до ул. Войкова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9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Тверская ,1/1 до земельного участка по ул. Тверская ,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9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ул. Таёжная ,1 до жилого дома по ул. Таёжная ,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9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Войкова вдоль ул.149 Стрелковой бригады до ул. Тимирязе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9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Дорожная вдоль пер. Степной до ул. Гогол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9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Степная ,1 до земельного участка по ул. Степная ,8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692081000011439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пер. Стадионный ,1 до ул. Рабоч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9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пер.Сплавной,2 до ул. им.Шевченк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9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мени Ленина  вдоль ул. Солнечная  до ул. им. Гончар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8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оветская вдоль пер. Советский до ул. Челюски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8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Курьинская вдоль пер. Сибирский до ул.им. Матрос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8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Курьинская вдоль ул.Сибирская до ул. Дамб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8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икитина вдоль ул. Сельэлектро до ул. Асиностро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8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мени Ленина  вдоль пер. Северный до ул. им.Гончар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8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Северная,3 до земельного участка по ул. Северная ,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692081000011438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вободы до земельного участка по ул. имени Калинина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8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от жилого дома по ул. Свободы ,52 до ул. имени Калинина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7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Сибирский до земельного участка по ул.Матросова,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4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Сибирский до земельного участка по пер. Курьинский,1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2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Курьинская,5 до земельного участка по ул. Курьинская 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2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Кривая вдоль пер. Ксеньевский до ул. Льва Толс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2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танционная вдоль пер. Крылова до пер. Мостово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2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от земельного участка по ул. им. Крупской,1а до ул. имени Ленина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2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Л.Толстого вдоль ул.Кривая до ул.им. Гончар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2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Линейная вдоль пер. Крайний до ул. Завод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2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от ул. имени Ленина до земельного участка по пер. Кооперативный ,3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2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Линейная вдоль ул. Максима Коновалова до ул. Болот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2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Тельмана до земельного участка по ул.Комсомольская,3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1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Рабочая до земельного участка по пер.Клубный,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1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им. Куйбышева вдоль ул. им. Кирова до ул. им. Шевченк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17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ул.имени Калинина,2 до земельного участка по ул.имени Калинина,7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1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им. Гончарова вдоль пер. Зерновой до пер. Широк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1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Переездная до жилого дома по ул.Затрактовая,4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1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оветская до жилого дома по пер.Заводской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1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автомобильной дороги (нижняя бетонка) до жилого дома по ул. Запад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692081000011431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Дорожная вдоль пер. Дорожный до ул. Гогол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0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мени Ленина вдоль ул. Денис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0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Боровая вдоль ул. Дзержинского до ул. Олега Кошев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0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ул. Дальняя до ул. Октябрь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0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Гоголя,3а до земельного участка по ул. Гоголя ,4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0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Челюскина вдоль пер. Глухой до ул. Разведчиков-Добровольце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Гидролизная до земельного участка по ул. Воскресенская ,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98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им. Броневского, 2а до земельного участка по пер. Броневского ,3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9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Весенний,1а до ул. имени Лени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9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им. В.Чапаева вдоль ул. Болотная до ул. Максима Коновал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9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мени Ленина вдоль пер. Березовый до ул. Льва Толс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692081000011429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икитина вдоль ул. Асинострой до ул. Сельэлектр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91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им.Гончарова,201 вдоль ул. Льнозаводская до земельного участка по ул.им. Гончарова ,2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9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Шевченко вдоль ул. Сплавная до пер. Сплавно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8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Тельмана вдоль ул. Черемошная до ул. Хвой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88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Лесозаводская,1 до земельного участка по ул.Лесозаводская,3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8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иколая Довгалюка вдоль ул. Мичурина до ул. Мичурина,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86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Льва Толстого вдоль ул. Юбилейная до ул.им. Гончар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8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ельская вдоль ул. Южная до ул. Максима Коновал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8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ахимова вдоль ул. Челюскина до ул. Завод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80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им.Чернышевского,1 до земельного участка по  ул. им.Чернышевского ,7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7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Майская вдоль ул. Сентябрьская до земельного участка ул. Сентябрьская 1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7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вана Буева вдоль ул.Садовая до ул. Завод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7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тадионная вдоль ул.им. Макарова до ул. им.С.Лаз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7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ахимова вдоль ул. Разведчиков -Добровольце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7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танционная вдоль ул. Рабочая до ул. Сель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6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Шевченко вдоль ул.им. Шевченко до земельного участка по ул. Путевая, 1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67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от многоквартирного жилого дома по ул. Куйбышева ,3 вдоль ул.им.Куйбышева до ул. Кирова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6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Рабочая вдоль ул. Крайняя до ул. Завод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6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троителей вдоль ул.им.Олега Кошевого до ул. имени Дзержинск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6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6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ахимова вдоль ул.им. С.Лазо до ул. Переезд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6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ахимова вдоль ул. Проектная до ул. Партизан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6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оветская вдоль ул. Заводская до ул. Сель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60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ул.им.Ю.Гагарина ,1 вдоль ул.им.Ю.Гагарина до ул. Строител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59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им. Шевченко вдоль ул. Мирная до земельного участка по ул. Лесозаводская ,3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5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Деповская вдоль ул. Войкова до ул. Островск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5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9 Мая вдоль ул.АВПУ до ул. Зон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56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от ул. Станционная вдоль ул. Партизанская до земельного участка по ул. Партизанская 1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9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5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9 Мая вдоль ул.Павлика Морозова до земельного участка по ул.Тимирязьева,13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5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Трудовая вдоль ул.2-я Трудовая до ул.9 м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5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Мостовой до ул.Труд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5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Мичурина до ул.370 Стрелковой Дивизии, вдоль ул.Хвойная и до ул.9 М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51</w:t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многоквартирного жилого дома по ул. Станционная ,56 вдоль пер. Электрический  до земельного участка по ул. Садовая 4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ахимова вдоль ул.им.Щорса до ул. Завод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49</w:t>
            </w:r>
          </w:p>
        </w:tc>
      </w:tr>
      <w:tr>
        <w:trPr>
          <w:trHeight w:val="6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троителей вдоль ул. Боровая до земельного участка по ул. имени Дзержинского,1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34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Садовая вдоль Ивана Буева до ул. имени Лени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35</w:t>
            </w:r>
          </w:p>
        </w:tc>
      </w:tr>
      <w:tr>
        <w:trPr>
          <w:trHeight w:val="33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Зерновой вдоль ул.им. Гончарова до ул. имени Лени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36</w:t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вана Буева вдоль ул. Николая Довгалюка до земельного участка по ул.Николая Довгалюка,8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3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мени Ленина вдоль ул. Клубная до пер. Мостово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38</w:t>
            </w:r>
          </w:p>
        </w:tc>
      </w:tr>
      <w:tr>
        <w:trPr>
          <w:trHeight w:val="68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лощади Привокзальная вдоль ул. имени Ленина до земельного участка по ул. имени Ленина ,1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3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Электрический вдоль ул. имени В.В.Липатова до ул.им. Гончар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4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ахимова вдоль ул. Стадионная до ул. Совет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41</w:t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Мостовой вдоль ул. Станционная до многоквартирного жилого дома по ул.Станционная,5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4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370 Стрелковой Дивизии вдоль ул. Строителей до ул. Первомай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4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иколая Довгалюка вдоль ул. Переездная до ул. Сель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4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9Мая вдоль ул.им.370 Стрелковой Дивизии до ул. Строител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4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им. Гончарова вдоль ул. Сельская до ул. Переезд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46</w:t>
            </w:r>
          </w:p>
        </w:tc>
      </w:tr>
      <w:tr>
        <w:trPr>
          <w:trHeight w:val="4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ахимова вдоль ул. Советская до земельного участка по пер.1-й Заводской,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4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Павлика Морозова вдоль ул. Тельмана до ул. Депов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48</w:t>
            </w:r>
          </w:p>
        </w:tc>
      </w:tr>
      <w:tr>
        <w:trPr>
          <w:trHeight w:val="5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троителей вдоль ул. Ивана Черных до ул. Централь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77</w:t>
            </w:r>
          </w:p>
        </w:tc>
      </w:tr>
      <w:tr>
        <w:trPr>
          <w:trHeight w:val="69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Вокзальная,1 до земельного участка по ул. Вокзальная ,1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6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ул.Прямая,1 до жилого дома по ул. Прямая 5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66</w:t>
            </w:r>
          </w:p>
        </w:tc>
      </w:tr>
      <w:tr>
        <w:trPr>
          <w:trHeight w:val="51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пер.Линейный,4 до земельного участка по пер.Линейный,7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3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жилого дома по ул.Лесная,2 до жилого дома по ул.Лесная,67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3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Челюскина до земельного участка по ул. Линиейная,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3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оветская вдоль пер.1-й Заводской до пер. Проходно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0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жилого дома по ул.Дамбовая,1 до ул. Курьин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0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тадионная вдоль ул. Нахимова до ул. Берег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4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Болотная вдоль пер. Юго-Западный до ул. Сель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1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Ванцетти,1 до земельного участка по пер. Ванцетти 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9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иколая Довгалюка до земельного участка по пер.Проходной,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6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Лазо вдоль ул. Октябрьская до ул. Дальня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мени Ленина вдоль пер. Промышленный до ул. Клуб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6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жилого дома по пер.Проектный,1 до земельного участка по пер.Проектный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6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ельская вдоль ул.С. Павличенко до ул. имени Лени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5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Вокзальная вдоль ул. Таганская до ул.Тимирязе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7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Свободы,26 до ул. имени Калини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8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Таганская до земельного участка по ул.Зонная,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15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Кулундинская,1 до земельного участка по ул. Кулундинская 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2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Войкова вдоль ул. Островского до ул.Тимирязе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5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Тельмана вдоль пер. Плеханова до ул. Войк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5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Путевая до жилого дома по пер.Путевой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6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им.Гончарова вдоль ул. им.В.Чапаева до ул. Дальня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7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 Тельмана вдоль ул. Пионерская до ул. Сентябрь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5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ул.Сахалинская,1 до жилого дома ул.Сахалинская,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7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Свободы,29 до ул. имени Калини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7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Пушкина вдоль ул. Горького до ул. Тимирязе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0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Береговая ,1а до земельного участка по ул.Береговая,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9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370 Стрелковой Дивизии до земельного участка по пер.Островского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5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Боровая вдоль ул. Центральная до ул.им.Ю.Гагари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7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вободы до земельного участка по ул. имени Калинина,7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7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Центральная вдоль ул. Песочная до ул. Транспорт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5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Вознесенская до земельного участка по ул.Пристанская,5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6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жилого дома по пер.Светлый,2а до ул.Л.Толс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7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Проектная до жилого дома по пер.Рабочий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7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Майская вдоль ул. Пушкина до ул.им. М.Горьк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7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вана Буева вдоль ул. Лермонтова до ул. Завод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3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Кривая вдоль пер. Новгородский до ул.Л.Толс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4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Озёрный вдоль ул. Некрасова до ул. Пристан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4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9 Мая до земельного участка по ул.Мясокомбинат,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4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Затрактовая до земельного участка по ул.Новая,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4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Мирная вдоль ул. Пойма до пер. Мирны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5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Школьная до земельного участка по ул.Плеханова,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5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Лазо до земельного участка по пер.Октябрьский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5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им. В.Чапаева вдоль ул. Льва Толстого до пер. Березовы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7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ахимова вдоль ул. им.Д.Фурманова до ул. Дальня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7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вана Буева до земельного участка по пер.Садовый,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7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Лесозаводская до земельного участка по ул.Путевая,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6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Тельмана до земельного участка по пер.Р.Люксембург,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3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пер.Мостовой,1/2 до ул. Никити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4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ул.9 Мая,1 до ул. Мясокомбина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43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пер.им.Д.И.Менделеева,4 до земельного участка по пер.им.Д.И.Менделеева,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4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Заводская вдоль пер. Лазо до ул. Болот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3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9 Мая вдоль ул. Майская до ул. Сентябрь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6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им.Д.Фурманова вдоль пер. Луговой до ул. Н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3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Вокзальная до земельного участка по ул.Р.Люксембург,6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3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ул.Алтайская,1 до земельного участка по ул.Алтайская,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8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9 Мая до земельного участка по ул. Гидролизная ,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9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Тельмана до земельного участка по ул.Деповская,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0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Лесная до земельного участка по ул. имени Калинина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8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4а по ул.им.Репина,9 до им. Чернышевск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7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ул. Первомайская ,1 до ул. Строител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7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ъездная дорога к МДОУ ДЮСШ №2 протяженностью 706 метр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348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дъездная дорога к Орловскому водозабору г. Асино протяженностью 2310 метров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3448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втомобильная дорога от ул. Гоголя до ул. Дорож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8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Автомобильная дорога от ул.2я Трудовая до ул. Дорожная,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80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втомобильная дорога от пересечения р. Итатка до жилого дома по ул.Свободы,29, пос. Причулымский и до жилого дома по ул.Пристанская,46, пос. Вознесенка, Асиновский район ,Томская област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3479</w:t>
            </w:r>
          </w:p>
        </w:tc>
      </w:tr>
      <w:tr>
        <w:trPr>
          <w:trHeight w:val="300" w:hRule="atLeast"/>
        </w:trPr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90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52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втомобильные дороги к многоквартирным жилым домам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Гончарова,156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9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 ,89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9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дионная ,31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50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Партизанская 39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50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дионная ,19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50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ельская ,44а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9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им.В.Чапаева,21/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9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 ,71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9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ельская,31а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9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нционная ,9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6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Боровая 2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4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роителей, 9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4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Центральная,8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3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Боровая ,7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3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вана Черных 14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4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Центральная ,11/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3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Транспортная ,4а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4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роителей,3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4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им.Ю.Гагарина 3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4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им.Щорса 43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8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нционная,32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6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им.Щорса,41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8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АВПУ,16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5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47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8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Николая Довгалюка,2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8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вана Буева,40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8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вана Буева,60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8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вана Буева,68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8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Октябрьская ,39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8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им.Ю.Гагарина ,8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4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370 Стрелковой Дивизии,56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4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Тимирязева,17/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5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Павлика Морозова,2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5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9 Мая 64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6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Павлика Морозова,1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6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 ,8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6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 ,2/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6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нционная ,22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6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вана Буева ,24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7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Центральная ,6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3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ентябрьская,67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5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АВПУ ,33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5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1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6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дионная ,22а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7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дионная 20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7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дионная ,15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7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ентябрьская,48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5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им.370 Стрелковой Дивизии,54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4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Рабочая,104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7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 ,50/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7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В.В. Липатова,6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7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Партизанская ,70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7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75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9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 имени Ленина ,88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9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Сельская,53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9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АВПУ,14/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5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Тельмана,41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6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9 Мая,60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6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9 Мая,70/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5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АВПУ,27а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5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АВПУ16/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5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им.Ю.Гагарина,6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4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 131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50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Льва Толстого,69/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50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 имени В.В. Липатова,25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50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им.Крупской,20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9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Сельская,49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8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Мичурина,11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50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Транспортная,2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50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 ,31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7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Олега Кошевого,1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50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Челюскина,13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7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color w:val="000000"/>
                <w:szCs w:val="22"/>
              </w:rPr>
              <w:t>27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нционная,56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5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АВПУ 36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 автомобильные дороги к многоквартирным жилым дом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7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Итого автомобильных дорог местного значения общего пользован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сфальт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ментобетон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нт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2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28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10215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2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50:00Z</dcterms:created>
  <dc:creator>Сафонова Надежда Ивановна</dc:creator>
  <dc:description/>
  <dc:language>en-US</dc:language>
  <cp:lastModifiedBy>bmj</cp:lastModifiedBy>
  <cp:lastPrinted>2016-01-22T14:02:00Z</cp:lastPrinted>
  <dcterms:modified xsi:type="dcterms:W3CDTF">2016-01-27T15:50:00Z</dcterms:modified>
  <cp:revision>2</cp:revision>
  <dc:subject/>
  <dc:title>Приложение к распоряжению</dc:title>
</cp:coreProperties>
</file>