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6                                                                                              № 35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9.02.2013 № 53/13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9.02.2013 № 53/13 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» (далее - Постановление)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звание Постановления, 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 (далее - Порядок) изложить в новой редакции,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, части полномочий органов местного самоуправления поселен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ункте 1 Постановления слова «по архитектуре и градостроительству, жилищному законодательству  и его расходования» заменить словами «органов местного самоуправления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ункт 2 Постановления изложить в новой редакции, следующего содержания: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пункте 1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архитектуре и градостроительству, жилищному законодательству и его расходования (далее - Порядок)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. Иной межбюджетный трансферт на осуществление части полномочий, предусмотренных пунктом 6, 7, 20, 21 части 1 статьи 14 Федерального закона от 06 октября 2003 года №131-ФЗ «Об общих принципах организации местного самоуправления в Российской Федерации, переданных для исполнения на уровень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ункте 3 Порядка после слов «необходимых материальных затрат» дополнить словами «(бензин, канцелярские товары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 Пункт 4 Порядка 4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 использовании межбюджетного трансферта органы местного самоуправления муниципального образования «Асиновский район» предоставляют в письменной форме отчет в отдел экономики и финансов Администрации Асиновского городского поселения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В пункте 6 Порядка после слова «экономики» дополнить союзом «и», слова «и бухгалтерского учёта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орядок дополнить пунктом 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Уполномоченный специалист отдела экономики  и финансов Администрации Асиновского городского поселения, в течение 3 рабочих дней после получения отчёта об исполнении межбюджетного трансферта проверяет данный отч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 отсутствия нарушений исполнения межбюджетного трансфера передаёт отчёт Главе Администрации Асиновского городского поселения для согласования. После согласования Глава Администрации Асиновского городского поселения направляет согласованный отчёт в отдел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условий по использованию межбюджетного трансферта уполномоченный специалист отдела экономики и финансов Администрации Асиновского городского поселения уведомляет об этом Главу Администрации Асиновского городского поселения и направляет получателю трансферта уведомление о необходимости возврата трансферта в бюджет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5:00Z</dcterms:created>
  <dc:creator>user</dc:creator>
  <dc:description/>
  <dc:language>en-US</dc:language>
  <cp:lastModifiedBy>user</cp:lastModifiedBy>
  <cp:lastPrinted>2016-04-29T10:45:00Z</cp:lastPrinted>
  <dcterms:modified xsi:type="dcterms:W3CDTF">2016-05-05T01:55:00Z</dcterms:modified>
  <cp:revision>2</cp:revision>
  <dc:subject/>
  <dc:title/>
</cp:coreProperties>
</file>