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6                                                                                              № 340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6.03.2014 № 178/14 «Об утверждении порядка осуществления бюджетных инвестиций в объекты муниципальной собственности муниципального образования «Асиновское городское поселение», а также принятия решений о подготовке и реализации бюджетных инвестиций в указанные объекты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абзацем 9 пункта 4 статьи 78.2 Бюджетного кодекса Российской Федерации, 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Внести в постановление Администрации Асиновского городского поселения от 26.03.2014 № 178/14 «Об утверждении порядка осуществления бюджетных инвестиций в объекты муниципальной собственности муниципального образования «Асиновское городское поселение», а также принятия решений о подготовке и реализации бюджетных инвестиций в указанные объекты»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 пункта 11 постановления исключить слова «за исключением полномочий, связанных с введением в установленном порядке в эксплуатацию объект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полнить постановление пунктами 14-1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4. В соответствии с решением получателя средств местного бюджета, предоставляющего субсидию, о наличии потребности в не использованных на начало очередного финансового</w:t>
      </w:r>
      <w:r>
        <w:rPr>
          <w:rFonts w:cs="Times New Roman" w:ascii="Times New Roman" w:hAnsi="Times New Roman"/>
          <w:sz w:val="24"/>
          <w:szCs w:val="24"/>
        </w:rPr>
        <w:t xml:space="preserve"> года остатках субсидии (далее – решение о наличии потребности в остатках субсидии)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о наличии потребности в остатках субсидии должно содержать наименование учреждения или предприятия, наименование каждого объекта и объем разрешенных к использованию остатков субсидии, сумму остатка субсидии. В решение, предусмотренное настоящим пунктом, могут быть включены несколько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о наличии потребности в остатках субсидии принимается до 1 марта финансового года, следующего за отчетным, в форме распоряжения (приказа) получателя средств местного бюджета, предоставляющего субсидию, и доводится до учреждения или предприятия получателем средств местного бюджета, предоставляющего субсидию, в течение 5 рабочих дней с даты его при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о наличии потребности в остатках субсидии принимается на основании отчетности учреждения или предприятия об использовании субсидии, предоставление которой предусмотрено соглашением о предоставлении субсидии (далее – отчетность), а также пояснительной записки учреждения или предприятия к отчетности с обоснованием потребности в неиспользованных остатках субсидии и указанием причин их образова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иновского городского поселения             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7:00Z</dcterms:created>
  <dc:creator>user</dc:creator>
  <dc:description/>
  <dc:language>en-US</dc:language>
  <cp:lastModifiedBy>user</cp:lastModifiedBy>
  <cp:lastPrinted>2016-04-07T09:11:00Z</cp:lastPrinted>
  <dcterms:modified xsi:type="dcterms:W3CDTF">2016-04-27T01:27:00Z</dcterms:modified>
  <cp:revision>2</cp:revision>
  <dc:subject/>
  <dc:title/>
</cp:coreProperties>
</file>