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 xml:space="preserve">от  22.04.2016                                                                                                                                 № 337/16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пределении земельных участков для выпаса скота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Федеральным законом от 06 октября 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м кодексом Российской Федерации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ом 11.2.4 </w:t>
      </w:r>
      <w:r>
        <w:rPr>
          <w:rFonts w:cs="Times New Roman" w:ascii="Times New Roman" w:hAnsi="Times New Roman"/>
          <w:bCs/>
          <w:sz w:val="24"/>
          <w:szCs w:val="24"/>
        </w:rPr>
        <w:t>Правил 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27 марта 2008 №3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места для выпаса мелкого и крупного рогатого скота частными лицами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иентировочной площадью 10,0 га, согласно приложению к постанов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Главы Администрации Асиновского городского поселения                от 08 июня 2015 №305/15 «О формировании земельных участков для пастбищ» считать утратившим сил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Контроль  за исполнением данно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новского городского поселения                                                                А.Г. Костен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6 №337/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 для выпаса скота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Асиновский район,  г. Асино, с западной стороны от земельного участка по ул. Никитина, 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Асиновский район,  г. Асино, п. Причулымский,  с западной стороны от дамбы, окольцовывающей  п. Причул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Асиновский район, г. Асино, пос. Вознесенка,  с  южной стороны от дамбы, окольцовывающей  пос. Возн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Асиновский район, г. Асино, в 3 км  на запад от ориентира ул. Лесовоз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4:00Z</dcterms:created>
  <dc:creator>user</dc:creator>
  <dc:description/>
  <dc:language>en-US</dc:language>
  <cp:lastModifiedBy>AAGP</cp:lastModifiedBy>
  <cp:lastPrinted>2016-04-21T10:40:00Z</cp:lastPrinted>
  <dcterms:modified xsi:type="dcterms:W3CDTF">2016-05-23T05:24:00Z</dcterms:modified>
  <cp:revision>2</cp:revision>
  <dc:subject/>
  <dc:title/>
</cp:coreProperties>
</file>