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от 21.04.2016</w:t>
      </w:r>
      <w:bookmarkStart w:id="0" w:name="_GoBack"/>
      <w:bookmarkEnd w:id="0"/>
      <w:r>
        <w:rPr>
          <w:sz w:val="22"/>
          <w:szCs w:val="22"/>
        </w:rPr>
        <w:tab/>
        <w:t xml:space="preserve">№   </w:t>
      </w:r>
      <w:r>
        <w:rPr>
          <w:b/>
          <w:sz w:val="22"/>
          <w:szCs w:val="22"/>
          <w:u w:val="single"/>
        </w:rPr>
        <w:t>336/1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Аси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ложения о контрактной службе Администрации Асиновского городского поселени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 xml:space="preserve">     </w:t>
      </w:r>
      <w:r>
        <w:rPr/>
        <w:t>В соответствии с частью 3 статьи 38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uppressAutoHyphens w:val="tru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"/>
        </w:numPr>
        <w:suppressAutoHyphens w:val="true"/>
        <w:ind w:left="0" w:firstLine="300"/>
        <w:jc w:val="both"/>
        <w:rPr/>
      </w:pPr>
      <w:r>
        <w:rPr/>
        <w:t>Утвердить Положение о контрактной службе Администрации Асиновского городского поселения согласно приложению к настоящему постановлению.</w:t>
      </w:r>
    </w:p>
    <w:p>
      <w:pPr>
        <w:pStyle w:val="Style17"/>
        <w:numPr>
          <w:ilvl w:val="0"/>
          <w:numId w:val="1"/>
        </w:numPr>
        <w:suppressAutoHyphens w:val="true"/>
        <w:ind w:left="0" w:firstLine="284"/>
        <w:jc w:val="both"/>
        <w:rPr/>
      </w:pPr>
      <w:r>
        <w:rPr/>
        <w:t>Опубликовать настоящее постановление в средствах массовой информации путем размещения в газете «Диссонанс» и в информационно-телекоммуникационной сети «Интернет»»</w:t>
      </w:r>
    </w:p>
    <w:p>
      <w:pPr>
        <w:pStyle w:val="Style17"/>
        <w:numPr>
          <w:ilvl w:val="0"/>
          <w:numId w:val="1"/>
        </w:numPr>
        <w:suppressAutoHyphens w:val="true"/>
        <w:ind w:left="0" w:firstLine="284"/>
        <w:jc w:val="both"/>
        <w:rPr/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Style17"/>
        <w:numPr>
          <w:ilvl w:val="0"/>
          <w:numId w:val="1"/>
        </w:numPr>
        <w:suppressAutoHyphens w:val="true"/>
        <w:ind w:left="0" w:firstLine="284"/>
        <w:jc w:val="both"/>
        <w:rPr/>
      </w:pPr>
      <w:r>
        <w:rPr/>
        <w:t>Отменить постановление Администрации Асиновского городского поселения от 14.03.2014 № 163/14 «Об утверждении Положения «О контрактной службе администрации Асиновского городского поселения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Глава Администрации</w:t>
      </w:r>
    </w:p>
    <w:p>
      <w:pPr>
        <w:pStyle w:val="Normal"/>
        <w:suppressAutoHyphens w:val="true"/>
        <w:jc w:val="both"/>
        <w:rPr/>
      </w:pPr>
      <w:r>
        <w:rPr/>
        <w:t>Асиновского городского поселения</w:t>
        <w:tab/>
        <w:tab/>
        <w:tab/>
        <w:t xml:space="preserve">           </w:t>
        <w:tab/>
        <w:tab/>
        <w:t>А.Г. Костенков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.о. Начальника отдела экономики и финан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 А.Ю. Марыч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Начальник юридического отдел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 Д.В. Григорьева</w:t>
      </w:r>
    </w:p>
    <w:p>
      <w:pPr>
        <w:pStyle w:val="Normal"/>
        <w:tabs>
          <w:tab w:val="clear" w:pos="708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А.Ю. Марычева</w:t>
        <w:br/>
        <w:t>(38241) 232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утверждено постановлением</w:t>
      </w:r>
    </w:p>
    <w:p>
      <w:pPr>
        <w:pStyle w:val="Normal"/>
        <w:jc w:val="right"/>
        <w:rPr/>
      </w:pPr>
      <w:r>
        <w:rPr/>
        <w:t>Администрации Асиновского</w:t>
      </w:r>
    </w:p>
    <w:p>
      <w:pPr>
        <w:pStyle w:val="Normal"/>
        <w:jc w:val="right"/>
        <w:rPr/>
      </w:pPr>
      <w:r>
        <w:rPr/>
        <w:t>городского поселения</w:t>
      </w:r>
    </w:p>
    <w:p>
      <w:pPr>
        <w:pStyle w:val="Normal"/>
        <w:jc w:val="right"/>
        <w:rPr/>
      </w:pPr>
      <w:r>
        <w:rPr>
          <w:u w:val="single"/>
        </w:rPr>
        <w:t>от _____________</w:t>
      </w:r>
      <w:r>
        <w:rPr/>
        <w:t xml:space="preserve">  </w:t>
      </w:r>
      <w:r>
        <w:rPr>
          <w:u w:val="single"/>
        </w:rPr>
        <w:t>№ ______</w:t>
      </w:r>
    </w:p>
    <w:p>
      <w:pPr>
        <w:pStyle w:val="Normal"/>
        <w:widowControl w:val="false"/>
        <w:spacing w:before="72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о контрактной службе 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b/>
        </w:rPr>
        <w:t>Администрации Асиновского городского поселения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before="120" w:after="120"/>
        <w:ind w:right="-143" w:hanging="0"/>
        <w:jc w:val="center"/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before="120" w:after="120"/>
        <w:ind w:right="-143" w:hanging="0"/>
        <w:jc w:val="center"/>
        <w:outlineLvl w:val="0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 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Настоящее Положение о контрактной службе Администрации Асиновского городского поселения (далее – Положение) устанавливает правила организации деятельности контрактной службы при планировании и осуществлении закупок товаров, работ, услуг для обеспечения муниципальных нуж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Контрактная служба создается в целях обеспечения планирования и осуществления Администрацией Асиновского городского поселения закупок товаров, работ, услуг для обеспечения муниципальных нужд (далее – закупка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Контрактная служба в своей деятельности руководствуется Конституцией Российской Федерации,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(далее – Федеральный закон), гражданским законодательством Российской Федерации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иными нормативными правовыми актами Российской Федерации и настоящим Положени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Основными принципами создания и функционирования контрактной службы при планировании и осуществлении закупок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привлечение квалифицированных специалистов, обладающих теоретическими и практическими знаниями и навыками в сфере закупок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свободный доступ к информации о совершаемых контрактной службой действиях, направленных на обеспечение муниципальных нужд, в том числе способах осуществления закупок и их результатах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заключение контрактов на условиях, обеспечивающих наиболее эффективное достижение заданных результатов обеспечения муниципальных нужд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) достижение Заказчиком заданных результатов обеспечения муниципальных нуж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Руководитель контрактной службы назначается распоряжением Главы Администрации Асиновского городского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 Состав и численность контрактной службы утверждается распоряжением Главы Администрации Асиновского городского поселения. При этом численность контрактной службы не может быть менее шести челове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. Руководитель контрактной службы в целях повышения эффективности работы работников контрактной службы при формировании организационной структуры определяет должностные обязанности и персональную ответственность работников контрактной службы, распределяя определенные настоящим Положением функциональные обязанности между указанными работник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 Функциональные обязанности контрактной службы:</w:t>
      </w:r>
    </w:p>
    <w:p>
      <w:pPr>
        <w:pStyle w:val="Normal"/>
        <w:spacing w:lineRule="auto" w:line="360"/>
        <w:ind w:firstLine="709"/>
        <w:jc w:val="both"/>
        <w:rPr/>
      </w:pPr>
      <w:bookmarkStart w:id="1" w:name="Par54"/>
      <w:bookmarkEnd w:id="1"/>
      <w:r>
        <w:rPr/>
        <w:t>1) планирование закупок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;</w:t>
      </w:r>
    </w:p>
    <w:p>
      <w:pPr>
        <w:pStyle w:val="Normal"/>
        <w:spacing w:lineRule="auto" w:line="360"/>
        <w:ind w:firstLine="709"/>
        <w:jc w:val="both"/>
        <w:rPr/>
      </w:pPr>
      <w:bookmarkStart w:id="2" w:name="Par64"/>
      <w:bookmarkEnd w:id="2"/>
      <w:r>
        <w:rPr/>
        <w:t>3) обоснование закупок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) обоснование начальной (максимальной) цены контракт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) обязательное общественное обсуждение закупок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) организационно-техническое обеспечение деятельности комиссий по осуществлению закупок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) привлечение экспертов, экспертных организац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) подготовка и размещение в единой информационной системе в сфере закупок (далее - единая информационная система) извещения об осуществлении закупки, документации о закупках, проектов контрак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9) подготовка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0) рассмотрение банковских гарантий и организация осуществления уплаты денежных сумм по банковской гарант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1) организация заключения контракт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2)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законом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3) организация оплаты поставленного товара, выполненной работы (ее результатов), оказанной услуги, отдельных этапов исполнения контракт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4) взаимодействие с поставщиком (подрядчиком, исполнителем) при изменении, расторжении контракт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5) организация включения в реестр недобросовестных поставщиков (подрядчиков, исполнителей) информации о поставщике (подрядчике, исполнителе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6) направление поставщику (подрядчику, исполнителю) требования об уплате неустоек (штрафов, пеней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7) участие в рассмотрении дел об обжаловании действий (бездействия) Администрации Асиновского городского поселения и осуществление подготовки материалов для выполнения претензионной рабо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9. Порядок действий контрактной службы для осуществления своих полномочий, а также порядок взаимодействия контрактной службы со структурными подразделениями Администрации Асиновского городского поселения, комиссиями по осуществлению закупок определяется Положением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before="120" w:after="120"/>
        <w:ind w:right="-143" w:hanging="0"/>
        <w:jc w:val="center"/>
        <w:outlineLvl w:val="0"/>
        <w:rPr/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Функции и полномочия контрактной службы</w:t>
      </w:r>
    </w:p>
    <w:p>
      <w:pPr>
        <w:pStyle w:val="Normal"/>
        <w:widowControl w:val="false"/>
        <w:autoSpaceDE w:val="false"/>
        <w:spacing w:lineRule="auto" w:line="360" w:before="0" w:after="120"/>
        <w:ind w:left="360" w:hanging="0"/>
        <w:jc w:val="center"/>
        <w:rPr>
          <w:rFonts w:eastAsia="Calibri"/>
          <w:b/>
          <w:b/>
          <w:lang w:eastAsia="en-US"/>
        </w:rPr>
      </w:pPr>
      <w:bookmarkStart w:id="3" w:name="Par162"/>
      <w:bookmarkEnd w:id="3"/>
      <w:r>
        <w:rPr>
          <w:rFonts w:eastAsia="Calibri"/>
          <w:b/>
          <w:lang w:eastAsia="en-US"/>
        </w:rPr>
        <w:t>Планирование закупок</w:t>
      </w:r>
    </w:p>
    <w:p>
      <w:pPr>
        <w:pStyle w:val="Normal"/>
        <w:widowControl w:val="false"/>
        <w:autoSpaceDE w:val="false"/>
        <w:spacing w:lineRule="auto" w:line="360" w:before="0" w:after="120"/>
        <w:ind w:firstLine="709"/>
        <w:jc w:val="both"/>
        <w:rPr/>
      </w:pPr>
      <w:r>
        <w:rPr/>
        <w:t>10. Планирование закупок осуществляется исходя из Планов на соответствующий период, содержащих перечень мероприятий, предусмотренных государственными программами Российской Федерации (в том числе федеральными целевыми программами, иными документами стратегического и программно-целевого планирования Российской Федерации), утвержденных Главой Асиновского городского поселения и Главой Администрации Асиновского городского поселения, а также потребностей в товарах, работах услугах, необходимых для  выполнения функций Администрации посредством формирования, утверждения и ведения:</w:t>
      </w:r>
    </w:p>
    <w:p>
      <w:pPr>
        <w:pStyle w:val="Normal"/>
        <w:widowControl w:val="false"/>
        <w:autoSpaceDE w:val="false"/>
        <w:spacing w:lineRule="auto" w:line="360" w:before="0" w:after="120"/>
        <w:ind w:firstLine="709"/>
        <w:jc w:val="both"/>
        <w:rPr/>
      </w:pPr>
      <w:r>
        <w:rPr/>
        <w:t>1) планов закупок;</w:t>
      </w:r>
    </w:p>
    <w:p>
      <w:pPr>
        <w:pStyle w:val="Normal"/>
        <w:widowControl w:val="false"/>
        <w:autoSpaceDE w:val="false"/>
        <w:spacing w:lineRule="auto" w:line="360" w:before="0" w:after="120"/>
        <w:ind w:firstLine="709"/>
        <w:jc w:val="both"/>
        <w:rPr/>
      </w:pPr>
      <w:r>
        <w:rPr/>
        <w:t>2) планов-граф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ind w:firstLine="709"/>
        <w:jc w:val="both"/>
        <w:rPr/>
      </w:pPr>
      <w:r>
        <w:rPr>
          <w:lang w:eastAsia="en-US"/>
        </w:rPr>
        <w:t>11. При планировании закупок должны обеспечиватьс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ind w:firstLine="709"/>
        <w:jc w:val="both"/>
        <w:rPr>
          <w:lang w:eastAsia="en-US"/>
        </w:rPr>
      </w:pPr>
      <w:r>
        <w:rPr>
          <w:lang w:eastAsia="en-US"/>
        </w:rPr>
        <w:t>- своевременное удовлетворение нужд Администрации, муниципального образования «Асиновское городское поселение» (далее – Муниципальное образование) в товарах, работах, услугах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ind w:firstLine="709"/>
        <w:jc w:val="both"/>
        <w:rPr>
          <w:lang w:eastAsia="en-US"/>
        </w:rPr>
      </w:pPr>
      <w:r>
        <w:rPr>
          <w:lang w:eastAsia="en-US"/>
        </w:rPr>
        <w:t>- достижение заданных результатов обеспечения муниципальных нужд.</w:t>
      </w:r>
    </w:p>
    <w:p>
      <w:pPr>
        <w:pStyle w:val="Normal"/>
        <w:widowControl w:val="false"/>
        <w:autoSpaceDE w:val="false"/>
        <w:spacing w:lineRule="auto" w:line="360" w:before="0" w:after="120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ормирование Плана закупок</w:t>
      </w:r>
    </w:p>
    <w:p>
      <w:pPr>
        <w:pStyle w:val="Normal"/>
        <w:widowControl w:val="false"/>
        <w:autoSpaceDE w:val="false"/>
        <w:spacing w:lineRule="auto" w:line="360" w:before="0" w:after="120"/>
        <w:ind w:firstLine="709"/>
        <w:jc w:val="both"/>
        <w:rPr/>
      </w:pPr>
      <w:r>
        <w:rPr/>
        <w:t>12. План закупок формируется в процессе составления и рассмотрения проекта бюджета Муниципального образования  с учетом положений бюджетного законодательства Российской Федерации на срок, соответствующий сроку действия решения о бюджете и утверждается Главой Администрации Асиновского городского поселения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13. Руководитель контрактной службы обеспечивает утверждение Плана закупок в течение 10 рабочих дней после доведения до Администрации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14. Контрактная служба осуществляет формирование, утверждение и ведение Плана закупок в порядке,  установленном Правительством Российской Федерации, в том числе, обеспечивает подготовку специалистами Администрации обоснования закупок  при формировании Плана закупок.</w:t>
      </w:r>
    </w:p>
    <w:p>
      <w:pPr>
        <w:pStyle w:val="Normal"/>
        <w:widowControl w:val="false"/>
        <w:autoSpaceDE w:val="false"/>
        <w:spacing w:lineRule="auto" w:line="360" w:before="0" w:after="120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ормирование Плана-графика закупок</w:t>
      </w:r>
    </w:p>
    <w:p>
      <w:pPr>
        <w:pStyle w:val="Normal"/>
        <w:widowControl w:val="false"/>
        <w:autoSpaceDE w:val="false"/>
        <w:spacing w:lineRule="auto" w:line="360" w:before="0" w:after="120"/>
        <w:ind w:firstLine="709"/>
        <w:jc w:val="both"/>
        <w:rPr/>
      </w:pPr>
      <w:r>
        <w:rPr/>
        <w:t>15. План-график закупок формируется ежегодно на один год и утверждается Главой Администрации Асиновского городского поселения.</w:t>
      </w:r>
    </w:p>
    <w:p>
      <w:pPr>
        <w:pStyle w:val="Normal"/>
        <w:widowControl w:val="false"/>
        <w:autoSpaceDE w:val="false"/>
        <w:spacing w:lineRule="auto" w:line="360" w:before="0" w:after="120"/>
        <w:ind w:firstLine="709"/>
        <w:jc w:val="both"/>
        <w:rPr/>
      </w:pPr>
      <w:r>
        <w:rPr/>
        <w:t>16. Контрактная служба в срок до 01 декабря текущего года предоставляет специалистам Администрации форму Перечня закупок на плановый период и инструкции по его заполнению.</w:t>
      </w:r>
    </w:p>
    <w:p>
      <w:pPr>
        <w:pStyle w:val="Normal"/>
        <w:widowControl w:val="false"/>
        <w:autoSpaceDE w:val="false"/>
        <w:spacing w:lineRule="auto" w:line="360" w:before="0" w:after="120"/>
        <w:ind w:firstLine="709"/>
        <w:jc w:val="both"/>
        <w:rPr/>
      </w:pPr>
      <w:r>
        <w:rPr/>
        <w:t>17. В отношении каждой закупки, предусмотренной Перечнем закупок на плановый период, специалист приводит следующую информаци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именование и описание объекта закупки с указанием минимально необходимых требований, предъявляемых к объекту закупки, которые могут включать функциональные, технические, качественные и эксплуатационные характеристики, связанные с определением соответствия поставляемого товара, выполняемых работ, оказываемых услуг потребностям заказчика и позволяющие идентифицировать предмет контракта. Описание объекта закупки должно формироваться с учетом требований статьи 33 Федерального закона от 04.05.2013 г. № 44-ФЗ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и источников информации необходимых и достаточных контрактной службе для подготовки обоснования начальной (максимальной) цены контракта, цены контракта, заключаемого с единственным поставщиком (подрядчиком, исполнителем) в порядке, предусмотренном статьей 22 Федерального закона от 04.05.2013 г. № 44-ФЗ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личество, планируемые сроки, периодичность поставки товаров (выполнения работ, оказания услуг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мер аванса (если предусмотрена выплата аванса), этапы оплаты (если исполнение контракта и его оплата предусмотрены поэтапно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усмотренные частью 2 статьи 31 Федерального закона от 04.05.2013 г.  № 44-ФЗ  дополнительные требования к участникам закупки (при наличии таких требований) и обоснование таких требован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полагаемая дата начала закупк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0" w:firstLine="709"/>
        <w:jc w:val="both"/>
        <w:rPr/>
      </w:pPr>
      <w:r>
        <w:rPr>
          <w:rFonts w:eastAsia="Calibri"/>
          <w:lang w:eastAsia="en-US"/>
        </w:rPr>
        <w:t>информация о размере предоставляемого обеспечения соответствующей заявки участника закупки и обеспечения исполнения контрак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ация о применении критерия стоимости жизненного цикла товара или созданного в результате выполнения работы объекта (в случае применения указанного критерия) при определении поставщика (подрядчика, исполнителя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ация о запретах на допуск товаров (работ, услуг), а также ограничения и условия допуска товаров (работ, услуг)  для целей осуществления закупок в соответствии со статьей 14 Федерального закона от 04.05.2013 г. № 44-ФЗ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оставляемые участникам закупки преимущества в соответствии со статьями 28 и 29 Федерального закона от 04.05.2013 г. № 44-ФЗ (при наличии таких преимуществ).</w:t>
      </w:r>
    </w:p>
    <w:p>
      <w:pPr>
        <w:pStyle w:val="Normal"/>
        <w:widowControl w:val="false"/>
        <w:autoSpaceDE w:val="false"/>
        <w:spacing w:lineRule="auto" w:line="360" w:before="0" w:after="120"/>
        <w:ind w:firstLine="709"/>
        <w:jc w:val="both"/>
        <w:rPr/>
      </w:pPr>
      <w:r>
        <w:rPr/>
        <w:t>18. Перечень закупок на плановый период, формируется специалистом Администрации, в установленном порядке согласовывается Главой Администрации Асиновского городского поселения после согласования с отделом экономики и финансов Администрации, в части наличия лимитов бюджетных обязательств и соответствия кодов бюджетной классификации, утвержденной бюджетной росписи,  а также с контрактной службой в части соответствия Плану закупок, а также наличия информации, необходимой для формирования Плана-графика закупок.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/>
      </w:pPr>
      <w:r>
        <w:rPr/>
        <w:t xml:space="preserve">           </w:t>
      </w:r>
      <w:r>
        <w:rPr/>
        <w:t>19.  Не позднее 20 декабря текущего года специалисты Администрации предоставляют в контрактную службу оформленный надлежащим образом Перечень закупок.</w:t>
      </w:r>
    </w:p>
    <w:p>
      <w:pPr>
        <w:pStyle w:val="Normal"/>
        <w:widowControl w:val="false"/>
        <w:autoSpaceDE w:val="false"/>
        <w:spacing w:lineRule="auto" w:line="360" w:before="0" w:after="120"/>
        <w:ind w:firstLine="709"/>
        <w:jc w:val="both"/>
        <w:rPr/>
      </w:pPr>
      <w:r>
        <w:rPr/>
        <w:t>20. Контрактная служба на основании  Перечней закупок на плановый период, формирует План-график закупок, в том числе, в отношении каждой закупки, предусмотренной соответствующим Перечнем закупок  на плановый период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12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яет способ определения поставщика (подрядчика) исполнител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12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ует обоснование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12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казывает информацию о банковском сопровождении контракт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12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казывает информацию об обязательном общественном обсуждении закупки товара, работы или услуги (номер и дата протокола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12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казывает информацию об ограничениях, связанных с участием в закупке только субъектов малого предпринимательства, социально ориентированных некоммерческих организаций в соответствии с положениями статьи 30 Федерального закона от 04.05.2013г. № 44-ФЗ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 xml:space="preserve">21. План-график закупок утверждается Главой Администрации Асиновского городского поселения после согласования с Руководителем контрактной службы.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 xml:space="preserve">22. План-график закупок размещается в единой информационной системе в порядке и в сроки, установленные Правительством Российской Федерации.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23. При необходимости внесения изменений в План-график закупок специалист формирует изменения в Перечень закупок в установленном пунктом 17 настоящего Постановления порядке, и после утверждения изменений Главой Администрации Асиновского городского поселения предоставляет данные изменения в Контрактную службу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24. Контрактный управляющий - ведущий специалист по муниципальному заказу Администрации, на основании  изменений в Перечень закупок на плановый период, предоставленных в соответствии с пунктом 23 настоящего Постановления, формирует изменения Плана закупок и плана-графика размещения заказов и после согласования с Руководителем контрактной службы и утверждения Главой Администрации Асиновского городского поселения в порядке и в сроки, установленные Правительством Российской Федерации, размещает такие изменения в единой информационной системе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120"/>
        <w:ind w:firstLine="709"/>
        <w:jc w:val="center"/>
        <w:rPr>
          <w:b/>
          <w:b/>
        </w:rPr>
      </w:pPr>
      <w:r>
        <w:rPr>
          <w:b/>
        </w:rPr>
        <w:t>Формирование Графика проведения процедур закупок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25. В течение 10 рабочих дней со дня размещения в единой информационной сети Плана-графика размещения заказов Контрактный управляющий – ведущий специалист по муниципальному заказу Администрации формирует График проведения процедур закупок с учетом  временных, кадровых и материально-технических ресурсов, необходимых для осуществления закупок и передает составленный документ на утверждение Руководителю контрактной службы. При необходимости внесения изменений Контрактный управляющий – ведущий специалист по муниципальному заказу Администрации вносит изменения в график проведения процедур закупок.</w:t>
      </w:r>
    </w:p>
    <w:p>
      <w:pPr>
        <w:pStyle w:val="Normal"/>
        <w:widowControl w:val="false"/>
        <w:autoSpaceDE w:val="false"/>
        <w:spacing w:lineRule="auto" w:line="360" w:before="0" w:after="120"/>
        <w:ind w:left="36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пределение поставщиков (подрядчиков, исполнителей)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 xml:space="preserve">26. Основанием для начала процедуры определения поставщика (подрядчика, исполнителя) (далее – определение поставщика) является распоряжение Администрации об осуществлении закупки.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27. Распоряжение об осуществлении закупки подготавливает Контрактный управляющий – ведущий специалист по муниципальному заказу на основании Плана-графика закупок не менее чем за три дня до планируемой даты размещения в единой информационной системе  извещения о закупке с использованием информационной системы организации, кроме случаев осуществления закупок путем проведения закрытых способов определения поставщика (подрядчика, исполнителя)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В указанном распоряжении отражается способ определения поставщика, определенный контрактной службой в соответствии с Планом-графиком закупок, утверждается состав комиссии по осуществлению закупок, должностное лицо, ответственное за исполнение муниципального контракта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28. Проект распоряжения, согласовывается следующими подразделениями:</w:t>
      </w:r>
    </w:p>
    <w:p>
      <w:pPr>
        <w:pStyle w:val="Normal"/>
        <w:widowControl w:val="false"/>
        <w:autoSpaceDE w:val="false"/>
        <w:spacing w:lineRule="auto" w:line="360" w:before="0" w:after="12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уководителем контрактной службы</w:t>
      </w:r>
    </w:p>
    <w:p>
      <w:pPr>
        <w:pStyle w:val="Normal"/>
        <w:widowControl w:val="false"/>
        <w:autoSpaceDE w:val="false"/>
        <w:spacing w:lineRule="auto" w:line="360" w:before="0" w:after="120"/>
        <w:ind w:firstLine="709"/>
        <w:jc w:val="both"/>
        <w:rPr/>
      </w:pPr>
      <w:r>
        <w:rPr>
          <w:rFonts w:eastAsia="Calibri"/>
          <w:lang w:eastAsia="en-US"/>
        </w:rPr>
        <w:t>- Юридическим отделом Администрации</w:t>
      </w:r>
    </w:p>
    <w:p>
      <w:pPr>
        <w:pStyle w:val="Normal"/>
        <w:widowControl w:val="false"/>
        <w:autoSpaceDE w:val="false"/>
        <w:spacing w:lineRule="auto" w:line="360" w:before="0" w:after="120"/>
        <w:ind w:firstLine="709"/>
        <w:jc w:val="both"/>
        <w:rPr/>
      </w:pPr>
      <w:r>
        <w:rPr>
          <w:rFonts w:eastAsia="Calibri"/>
          <w:lang w:eastAsia="en-US"/>
        </w:rPr>
        <w:t>- Отделом экономики и финансов Администрации</w:t>
      </w:r>
    </w:p>
    <w:p>
      <w:pPr>
        <w:pStyle w:val="Normal"/>
        <w:widowControl w:val="false"/>
        <w:autoSpaceDE w:val="false"/>
        <w:spacing w:lineRule="auto" w:line="360" w:before="0" w:after="120"/>
        <w:ind w:firstLine="709"/>
        <w:jc w:val="both"/>
        <w:rPr/>
      </w:pPr>
      <w:r>
        <w:rPr>
          <w:rFonts w:eastAsia="Calibri"/>
          <w:lang w:eastAsia="en-US"/>
        </w:rPr>
        <w:t>- Должностным лицом, ответственным за исполнение муниципального контракта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29. Проекты распоряжений, содержащие сведения, составляющие государственную тайну, подготавливаются в порядке, установленном законодательством Российской Федерации о защите государственной тайны, при наличии согласования решения об осуществления закупок путем проведения закрытых способов определения поставщика (подрядчика, исполнителя) с Рособоронзаказом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 xml:space="preserve">30. Контрактная служба несет ответственность за соответствие проектов муниципальных контрактов, включаемых в документацию о закупке, требованиям законодательства Российской Федерации.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 xml:space="preserve">31. После утверждения Главой Администрации Асиновского городского поселения документации о закупке контрактная служба размещает в единой информационной системе извещение об осуществлении закупок, документацию о закупках и проект контракта, направляет приглашения принять участие в определении поставщиков (подрядчиков, исполнителей) закрытыми способами, обеспечивает в порядке и сроки, предусмотренные действующим законодательством Российской Федерации, осуществление закупок, в том числе заключение контракта.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32. До истечения сроков, установленных Федеральным законом от 04.05.2013г. № 44-ФЗ, в извещение о закупке, документацию о закупке могут быть внесены изменения. Изменения утверждаются распоряжением Администрации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В случае принятия решения о внесении изменений в извещение о закупке, документацию о закупке, срок подачи заявок должен быть продлен в соответствии с Федеральным законом от 04.05.2013г. № 44-ФЗ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Размещение изменений в извещение о закупке, документацию о закупке осуществляется контрактной службой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33. В случае получения запросов на разъяснение положений документации о закупке  контрактная служба регистрирует запрос в журнале регистрации запросов о разъяснении документации о закупке и направляет ответ участнику закупки в письменной форме или в форме электронного документа в срок, установленный Федеральным законом от 04.05.2013г. № 44-ФЗ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34. До истечения сроков, установленных Федеральным законом от 04.05.2013г. № 44-ФЗ, Администрацией может быть принято решение об отмене определения поставщика (исполнителя, подрядчика). Такое решение может быть принято по инициативе Главы Администрации Асиновского городского поселения или контрактной службы. Согласно части 3 статьи 36 Федерального закона контрактная служба размещает на официальном сайте извещение об отказе от определения поставщика (исполнителя, подрядчика)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35. В случае поступления заявления от участника закупки о предоставлении документации о закупке такое заявление регистрируется контрактной службой. Контрактная служба предоставляет документацию о закупке заинтересованному лицу в сроки, установленные Федеральным законом от 04.05.2013г. № 44-ФЗ, и вносит сведения о лице, которому выдана документация, в журнал выдачи конкурсной документации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36. Каждый конверт с заявкой, поступивший в срок, указанный в извещении о закупке, документации о закупке, подлежит регистрации контрактной службой в журнале регистрации заявок. По требованию участника закупки контрактная служба выдает расписку в получении конверта с такой заявкой с указанием даты и времени его получения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Контрактная служба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37. Прием заявок прекращается в срок, указанный в извещении о закупке, документации о закупке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Полученные после окончания приема заявок конверты с заявками регистрируются контрактной службой в журнале регистрации заявок и вскрываются (в случае, если на конверте не указаны почтовый адрес (для юридического лица) или сведения о месте жительства (для физического лица) участника размещения заказа)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В день поступления такого конверта с заявкой контрактная служба составляет акт возврата заявки, подписываемый руководителем контрактной службы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Контрактная служба возвращает опоздавшую заявку в день ее поступления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38. Все заявки, поступившие до окончания срока подачи заявок, контрактная служба представляет на заседание комиссии по осуществлению закупок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39. Контрактная служба осуществляет организационно-техническое обеспечение деятельности комиссий по осуществлению закупок, в том числе по письменному требованию Председателя комиссии по осуществлению закупок обеспечивает проверку: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- 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- правомочности участника закупки заключать контракт;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- не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- неприостановления деятельности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- 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- 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- 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- обладания участником закупки исключительными правами на результаты интеллектуальной деятельности;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- соответствия дополнительным требованиям, устанавливаемым в соответствии с частью 2 статьи 31 Федерального закона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Контрактная служба обязана незамедлительно сообщать комиссии по осуществлению закупок о результатах проведенной проверки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40. Контрактная служба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,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, а также обеспечивает осуществление аудиозаписи вскрытия конвертов с заявками на участие в закупках и (или) открытия доступа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41. На заседаниях комиссии по осуществлению закупок должен присутствовать работник контрактной службы, который осуществляет подготовку протоколов заседаний комиссий по осуществлению закупок на оснований решений, принятых членами комиссии по осуществлению закупок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42. Комиссия по осуществлению закупок после подписания соответствующего протокола обязана незамедлительно передать его контрактной службе для размещения на официальном сайте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Контрактная служба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43. На основании решения комиссии по осуществлению закупок контрактная служба обеспечивает заключение контракта путем уведомления Главы Администрации Асиновского городского поселения о результатах проведенной закупки и представляет сведения об участнике, с которым заключается контракт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В случае необходимости, контрактная служба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пунктом 25 части 1 статьи 93 Федерального закона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44. В случае, когда участник закупки, с которым заключается контракт, признан уклонившимся от заключения контракта, контрактная служба организует включение в реестр недобросовестных поставщиков (подрядчиков, исполнителей) информации об участниках закупок, путем направления необходимых сведений и документов в контрольный орган в сфере закупок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45. Контрактная служба осуществляет иные полномочия, которые могут быть определены Главой Администрации Асиновского городского поселения.</w:t>
      </w:r>
    </w:p>
    <w:p>
      <w:pPr>
        <w:pStyle w:val="Normal"/>
        <w:spacing w:lineRule="auto" w:line="360" w:before="0" w:after="120"/>
        <w:ind w:firstLine="709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Обязанности сотрудников контрактной службы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color w:val="000000"/>
        </w:rPr>
        <w:t>46. Руководитель контрактной службы:</w:t>
      </w:r>
    </w:p>
    <w:p>
      <w:pPr>
        <w:pStyle w:val="Normal"/>
        <w:spacing w:lineRule="auto" w:line="360" w:before="0" w:after="120"/>
        <w:ind w:firstLine="709"/>
        <w:jc w:val="both"/>
        <w:rPr>
          <w:color w:val="000000"/>
        </w:rPr>
      </w:pPr>
      <w:r>
        <w:rPr>
          <w:color w:val="000000"/>
        </w:rPr>
        <w:t>- организует работу контрактной службы;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color w:val="000000"/>
        </w:rPr>
        <w:t>- согласовывает и (или) утверждает нормативно-правовые акты контрактной службы, внутренние документы, проекты муниципальных контрактов;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color w:val="000000"/>
        </w:rPr>
        <w:t>- участвует в работе комиссий при рассмотрении заявок (по согласованию с заказчиком);</w:t>
      </w:r>
    </w:p>
    <w:p>
      <w:pPr>
        <w:pStyle w:val="Normal"/>
        <w:spacing w:lineRule="auto" w:line="360" w:before="0" w:after="120"/>
        <w:ind w:firstLine="709"/>
        <w:jc w:val="both"/>
        <w:rPr>
          <w:color w:val="000000"/>
        </w:rPr>
      </w:pPr>
      <w:r>
        <w:rPr>
          <w:color w:val="000000"/>
        </w:rPr>
        <w:t>- проводит проверки по распоряжению заказчика в области Федерального закона.</w:t>
      </w:r>
    </w:p>
    <w:p>
      <w:pPr>
        <w:pStyle w:val="Normal"/>
        <w:spacing w:lineRule="auto" w:line="360" w:before="0" w:after="120"/>
        <w:ind w:firstLine="709"/>
        <w:jc w:val="both"/>
        <w:rPr>
          <w:color w:val="000000"/>
        </w:rPr>
      </w:pPr>
      <w:r>
        <w:rPr>
          <w:color w:val="000000"/>
        </w:rPr>
        <w:t>47. Контрактный управляющий:</w:t>
      </w:r>
    </w:p>
    <w:p>
      <w:pPr>
        <w:pStyle w:val="Normal"/>
        <w:spacing w:lineRule="auto" w:line="360" w:before="0" w:after="120"/>
        <w:ind w:firstLine="709"/>
        <w:jc w:val="both"/>
        <w:rPr>
          <w:color w:val="000000"/>
        </w:rPr>
      </w:pPr>
      <w:r>
        <w:rPr>
          <w:color w:val="000000"/>
        </w:rPr>
        <w:t>- составляет и предоставляет Главе Администрации Перечень закупок по форме согласно приложению № 1 к настоящему Положению.</w:t>
      </w:r>
    </w:p>
    <w:p>
      <w:pPr>
        <w:pStyle w:val="Normal"/>
        <w:spacing w:lineRule="auto" w:line="360" w:before="0" w:after="120"/>
        <w:ind w:firstLine="709"/>
        <w:jc w:val="both"/>
        <w:rPr>
          <w:color w:val="000000"/>
        </w:rPr>
      </w:pPr>
      <w:r>
        <w:rPr>
          <w:color w:val="000000"/>
        </w:rPr>
        <w:t>- готовит и согласовывает с юридическим отделом, отделом экономики и финансов Администрации и руководителем отдельного подразделения или организации (при наличии отдельного структурного подразделения Администрации или организации, ответственного за составление технического задания к проекту муниципального контракта) пакет исходных для размещения заказа документов (далее – пакет документов), передает контрактному управляющему – специалисту по муниципальному заказу согласованный пакет документов  не менее чем за 2 (Два) рабочих дня до срока размещения заказа, утвержденного графиком проведения процедур закупок. Пакет документов в обязательном порядке должен содержать: лист согласования по форме согласно приложению № 2 к настоящему Положению, проект муниципального контракта со всеми приложениями; техническое задание, утвержденное Главой Администрации; обоснование начальной максимальной цены контракта. Каждая страница пакета документов должна быть подписана специалистом, подготовившим пакет документов.</w:t>
      </w:r>
    </w:p>
    <w:p>
      <w:pPr>
        <w:pStyle w:val="Normal"/>
        <w:spacing w:lineRule="auto" w:line="360" w:before="0" w:after="120"/>
        <w:ind w:firstLine="709"/>
        <w:jc w:val="both"/>
        <w:rPr>
          <w:color w:val="000000"/>
        </w:rPr>
      </w:pPr>
      <w:r>
        <w:rPr>
          <w:color w:val="000000"/>
        </w:rPr>
        <w:t>- участвует в работе комиссий;</w:t>
      </w:r>
    </w:p>
    <w:p>
      <w:pPr>
        <w:pStyle w:val="Normal"/>
        <w:spacing w:lineRule="auto" w:line="360" w:before="0" w:after="120"/>
        <w:ind w:firstLine="709"/>
        <w:jc w:val="both"/>
        <w:rPr>
          <w:color w:val="000000"/>
        </w:rPr>
      </w:pPr>
      <w:r>
        <w:rPr>
          <w:color w:val="000000"/>
        </w:rPr>
        <w:t>- участвует в приемке выполненных работ, оказанных услуг, поставленных товаров;</w:t>
      </w:r>
    </w:p>
    <w:p>
      <w:pPr>
        <w:pStyle w:val="Normal"/>
        <w:spacing w:lineRule="auto" w:line="360" w:before="0" w:after="120"/>
        <w:ind w:firstLine="709"/>
        <w:jc w:val="both"/>
        <w:rPr>
          <w:color w:val="000000"/>
        </w:rPr>
      </w:pPr>
      <w:r>
        <w:rPr>
          <w:color w:val="000000"/>
        </w:rPr>
        <w:t>- при совмещении обязанностей контрактного управляющего и специалиста, ответственного за исполнение муниципального контракта, отслеживает исполнение муниципального контракта, направляет претензии, удостоверяет совей подписью акты выполненных работ, оказанных услуг, акты приема-передачи товара;</w:t>
      </w:r>
    </w:p>
    <w:p>
      <w:pPr>
        <w:pStyle w:val="Normal"/>
        <w:spacing w:lineRule="auto" w:line="360" w:before="0" w:after="120"/>
        <w:ind w:firstLine="709"/>
        <w:jc w:val="both"/>
        <w:rPr>
          <w:color w:val="000000"/>
        </w:rPr>
      </w:pPr>
      <w:r>
        <w:rPr>
          <w:color w:val="000000"/>
        </w:rPr>
        <w:t>- готовит по запросу контрактного управляющего отчеты об исполнении муниципального контракта на основании первичных документов.</w:t>
      </w:r>
    </w:p>
    <w:p>
      <w:pPr>
        <w:pStyle w:val="Normal"/>
        <w:spacing w:lineRule="auto" w:line="360" w:before="0" w:after="120"/>
        <w:ind w:firstLine="709"/>
        <w:jc w:val="both"/>
        <w:rPr>
          <w:color w:val="000000"/>
        </w:rPr>
      </w:pPr>
      <w:r>
        <w:rPr>
          <w:color w:val="000000"/>
        </w:rPr>
        <w:t>48. Контрактный управляющий – специалист по муниципальному заказу:</w:t>
      </w:r>
    </w:p>
    <w:p>
      <w:pPr>
        <w:pStyle w:val="Normal"/>
        <w:spacing w:lineRule="auto" w:line="360" w:before="0" w:after="120"/>
        <w:ind w:firstLine="709"/>
        <w:jc w:val="both"/>
        <w:rPr>
          <w:color w:val="000000"/>
        </w:rPr>
      </w:pPr>
      <w:r>
        <w:rPr>
          <w:color w:val="000000"/>
        </w:rPr>
        <w:t>- исполняет все обязанности контрактного управляющего;</w:t>
      </w:r>
    </w:p>
    <w:p>
      <w:pPr>
        <w:pStyle w:val="Normal"/>
        <w:spacing w:lineRule="auto" w:line="360" w:before="0" w:after="120"/>
        <w:ind w:firstLine="709"/>
        <w:jc w:val="both"/>
        <w:rPr>
          <w:color w:val="000000"/>
        </w:rPr>
      </w:pPr>
      <w:r>
        <w:rPr>
          <w:color w:val="000000"/>
        </w:rPr>
        <w:t>- осуществляет ведение процедур закупок в единой информационной системе в сфере закупок;</w:t>
      </w:r>
    </w:p>
    <w:p>
      <w:pPr>
        <w:pStyle w:val="Normal"/>
        <w:spacing w:lineRule="auto" w:line="360" w:before="0" w:after="120"/>
        <w:ind w:firstLine="709"/>
        <w:jc w:val="both"/>
        <w:rPr>
          <w:color w:val="000000"/>
        </w:rPr>
      </w:pPr>
      <w:r>
        <w:rPr>
          <w:color w:val="000000"/>
        </w:rPr>
        <w:t>- осуществляет весь документооборот Контрактной службы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before="120" w:after="120"/>
        <w:ind w:right="-143" w:hanging="0"/>
        <w:jc w:val="center"/>
        <w:outlineLvl w:val="0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Ответственность работников контрактной служб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9. 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Федеральным законом, в контрольный орган в сфере закупок действия (бездействие) должностных лиц контрактной службы, если такие действия (бездействие) нарушают права и законные интересы участника закуп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ложению </w:t>
      </w:r>
    </w:p>
    <w:p>
      <w:pPr>
        <w:pStyle w:val="Normal"/>
        <w:jc w:val="right"/>
        <w:rPr/>
      </w:pPr>
      <w:r>
        <w:rPr/>
        <w:t>о контрактной служб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роведения процедур закуп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акуп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азмещения заказ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ложению </w:t>
      </w:r>
    </w:p>
    <w:p>
      <w:pPr>
        <w:pStyle w:val="Normal"/>
        <w:jc w:val="right"/>
        <w:rPr/>
      </w:pPr>
      <w:r>
        <w:rPr/>
        <w:t>о контрактной служб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  СОГЛАС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муниципальному контрак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раткое содержание: 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дпись должностного лица, </w:t>
      </w:r>
    </w:p>
    <w:p>
      <w:pPr>
        <w:pStyle w:val="Normal"/>
        <w:rPr>
          <w:u w:val="single"/>
        </w:rPr>
      </w:pPr>
      <w:r>
        <w:rPr>
          <w:b/>
        </w:rPr>
        <w:t>подготовившего проект контракта</w:t>
      </w:r>
      <w:r>
        <w:rPr/>
        <w:t xml:space="preserve"> ______________  </w:t>
      </w:r>
      <w:r>
        <w:rPr>
          <w:u w:val="single"/>
        </w:rPr>
        <w:t>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подпись                  (Ф.И.О. должностного лица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Н(М)Ц контракта:_____________________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/>
      </w:pPr>
      <w:r>
        <w:rPr/>
        <w:t>Согласовано с заинтересованными подразделениями:</w:t>
      </w:r>
    </w:p>
    <w:p>
      <w:pPr>
        <w:pStyle w:val="Normal"/>
        <w:tabs>
          <w:tab w:val="clear" w:pos="708"/>
          <w:tab w:val="left" w:pos="3817" w:leader="none"/>
        </w:tabs>
        <w:rPr/>
      </w:pPr>
      <w:r>
        <w:rPr/>
        <w:tab/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2321"/>
        <w:gridCol w:w="1872"/>
        <w:gridCol w:w="1252"/>
        <w:gridCol w:w="1424"/>
      </w:tblGrid>
      <w:tr>
        <w:trPr>
          <w:trHeight w:val="831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дразд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 должностного лиц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ключе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38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1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jc w:val="center"/>
              <w:rPr/>
            </w:pPr>
            <w:r>
              <w:rPr/>
              <w:t>Отдел экономики и финансо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1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jc w:val="center"/>
              <w:rPr/>
            </w:pPr>
            <w:r>
              <w:rPr/>
              <w:t>Юридический отде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1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jc w:val="center"/>
              <w:rPr/>
            </w:pPr>
            <w:r>
              <w:rPr/>
              <w:t>Руководитель контрактной служб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1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jc w:val="center"/>
              <w:rPr/>
            </w:pPr>
            <w:r>
              <w:rPr/>
              <w:t>Должностное лицо, ответственное за исполнение контракт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81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1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Предложения (замечание службы)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оложению </w:t>
      </w:r>
    </w:p>
    <w:p>
      <w:pPr>
        <w:pStyle w:val="Normal"/>
        <w:jc w:val="right"/>
        <w:rPr/>
      </w:pPr>
      <w:r>
        <w:rPr/>
        <w:t>о контрактной служб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закуп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Утверждаю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Глава Администрации Асиновского городского поселения                                                                                    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______________________ /                                             /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18"/>
          <w:lang w:eastAsia="en-US"/>
        </w:rPr>
      </w:pPr>
      <w:r>
        <w:rPr>
          <w:rFonts w:eastAsia="Calibri"/>
          <w:sz w:val="20"/>
          <w:szCs w:val="18"/>
          <w:lang w:eastAsia="en-US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907"/>
        <w:gridCol w:w="908"/>
        <w:gridCol w:w="426"/>
        <w:gridCol w:w="1417"/>
        <w:gridCol w:w="1701"/>
        <w:gridCol w:w="992"/>
        <w:gridCol w:w="709"/>
        <w:gridCol w:w="1560"/>
        <w:gridCol w:w="1557"/>
        <w:gridCol w:w="991"/>
        <w:gridCol w:w="995"/>
        <w:gridCol w:w="1135"/>
        <w:gridCol w:w="1559"/>
      </w:tblGrid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БК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КВЭД2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КПД2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словия контракт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пособ размещения заказ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14" w:hanging="114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№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заказа (№ лот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предмета контра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Ед.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личество (объем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риентировочная начальная (максимальная) цена контракта, тыс. руб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7" w:right="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Anchor"/>
                <w:rFonts w:eastAsia="Calibri"/>
                <w:sz w:val="16"/>
                <w:szCs w:val="16"/>
                <w:vertAlign w:val="superscript"/>
                <w:lang w:eastAsia="en-US"/>
              </w:rPr>
              <w:footnoteReference w:customMarkFollows="1" w:id="2"/>
              <w:t>*</w:t>
            </w:r>
            <w:r>
              <w:rPr>
                <w:rFonts w:eastAsia="Calibri"/>
                <w:sz w:val="16"/>
                <w:szCs w:val="16"/>
                <w:lang w:eastAsia="en-US"/>
              </w:rPr>
              <w:t>), % / тыс.руб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рафик осуществления процедур закупк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рок размещения заказа</w:t>
              <w:br/>
              <w:t>(мес., го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рок исполнения контракта (месяц, год)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/>
      </w:pPr>
      <w:r>
        <w:rPr/>
        <w:tab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  <w:p>
      <w:pPr>
        <w:pStyle w:val="Footnote"/>
        <w:rPr/>
      </w:pPr>
      <w:r>
        <w:rPr/>
        <w:t>Исполнитель____________________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4:26:00Z</dcterms:created>
  <dc:creator>user</dc:creator>
  <dc:description/>
  <dc:language>en-US</dc:language>
  <cp:lastModifiedBy>AAGP</cp:lastModifiedBy>
  <cp:lastPrinted>2014-01-13T10:39:00Z</cp:lastPrinted>
  <dcterms:modified xsi:type="dcterms:W3CDTF">2016-04-25T04:26:00Z</dcterms:modified>
  <cp:revision>2</cp:revision>
  <dc:subject/>
  <dc:title/>
</cp:coreProperties>
</file>