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3.04.2016                                                                                                           № 315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утверждения уставов хуторских, станичных, городских казачьих обществ, осуществляющих свою деятельность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 Гражданским кодексом Российской Федераци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5 декабря 2005 года № 154-ФЗ «О государственной службе российского казачества», Федеральным законом от 12 января 1996 года № 7-ФЗ «О некоммерческих организациях», Федеральным законом от 5 декабря 2005 года  № 154-ФЗ «О государственной службе российской казачества»,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  <w:tab/>
        <w:t xml:space="preserve">Утвердить Порядок утверждения уставов хуторских, станичных, городских казачьих обществ, осуществляющих свою деятельность на территории 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Контроль за исполнением настоящего постановления возложить на Управляющего делами Кухар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Асиновского город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 №________</w:t>
      </w:r>
    </w:p>
    <w:p>
      <w:pPr>
        <w:pStyle w:val="Normal"/>
        <w:numPr>
          <w:ilvl w:val="0"/>
          <w:numId w:val="0"/>
        </w:numPr>
        <w:spacing w:lineRule="auto" w:line="240" w:before="330" w:after="20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утверждения уставов хуторских, станичных, городских казачьих обществ, осуществляющих свою деятельность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  <w:tab/>
        <w:t xml:space="preserve">Уставы  </w:t>
      </w:r>
      <w:r>
        <w:rPr>
          <w:rFonts w:cs="Times New Roman" w:ascii="Times New Roman" w:hAnsi="Times New Roman"/>
          <w:sz w:val="24"/>
          <w:szCs w:val="24"/>
        </w:rPr>
        <w:t>хуторских, станичных, городских казачьих общест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осуществляющих свою деятельность на территории муниципального образования «Асиновское городское поселение», утверждает Глава муниципального образования «Асиновского городского поселения»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Для утверждения устава</w:t>
      </w:r>
      <w:r>
        <w:rPr>
          <w:rFonts w:cs="Times New Roman" w:ascii="Times New Roman" w:hAnsi="Times New Roman"/>
          <w:sz w:val="24"/>
          <w:szCs w:val="24"/>
        </w:rPr>
        <w:t xml:space="preserve"> хуторского, станичного, город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зачьего общества в Администрацию Асиновского городского поселения необходимо представить следующие документ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 </w:t>
        <w:tab/>
        <w:t>Заявление об утверждении устава</w:t>
      </w:r>
      <w:r>
        <w:rPr>
          <w:rFonts w:cs="Times New Roman" w:ascii="Times New Roman" w:hAnsi="Times New Roman"/>
          <w:sz w:val="24"/>
          <w:szCs w:val="24"/>
        </w:rPr>
        <w:t xml:space="preserve"> хуторского, станичного, город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зачьего общества на имя Главы муниципального образования «Асиновское городское поселение», подписанное уполномоченным лицом </w:t>
      </w:r>
      <w:r>
        <w:rPr>
          <w:rFonts w:cs="Times New Roman" w:ascii="Times New Roman" w:hAnsi="Times New Roman"/>
          <w:sz w:val="24"/>
          <w:szCs w:val="24"/>
        </w:rPr>
        <w:t xml:space="preserve">хуторского, станичного, город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зачьего общества, с приложением документов, подтверждающих полномочия на подачу данного заявлени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</w:t>
        <w:tab/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 xml:space="preserve">хуторского, станичного, город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зачьего общества, принятый на учредительном собрании казачьего общества и подписанный председателем (атаманом) казачьего общест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</w:t>
        <w:tab/>
        <w:t>Протокол учредительного собрания казачьего общества, содержащий сведения о принятии устава хуторского, станичного, городского казачьего общест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</w:t>
        <w:tab/>
        <w:t>Список состава казачьего общества с указанием фамилии, имени, отчества казаков, личные подпис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  <w:tab/>
        <w:t xml:space="preserve">Глава муниципального образования «Асиновское городское поселения» направляет в юридический отдел Администрации Асиновского городского поселения представленные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утверждения устава</w:t>
      </w:r>
      <w:r>
        <w:rPr>
          <w:rFonts w:cs="Times New Roman" w:ascii="Times New Roman" w:hAnsi="Times New Roman"/>
          <w:sz w:val="24"/>
          <w:szCs w:val="24"/>
        </w:rPr>
        <w:t xml:space="preserve"> хуторского, станичного, город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зачьего общества документы, согласно пункту 2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 копии документов должны быть заверены подписью уполномоченного представителя казачьего общества и скреплены печатью казачьего общества. Копии документов, содержащих более одного листа, должны быть прошиты с указанием количества прошитых листов (страниц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 xml:space="preserve">В уставе </w:t>
      </w:r>
      <w:r>
        <w:rPr>
          <w:rFonts w:cs="Times New Roman" w:ascii="Times New Roman" w:hAnsi="Times New Roman"/>
          <w:sz w:val="24"/>
          <w:szCs w:val="24"/>
        </w:rPr>
        <w:t>хуторского, станичного, город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зачьего общества должна содержаться следующ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  <w:tab/>
        <w:t xml:space="preserve">наименование казачьего об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2. </w:t>
        <w:tab/>
        <w:t xml:space="preserve">место нахождения казачьего об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3. </w:t>
        <w:tab/>
        <w:t xml:space="preserve">цели и задачи казачьего об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</w:t>
        <w:tab/>
        <w:t xml:space="preserve">права и обязанности членов казачьего 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</w:t>
        <w:tab/>
        <w:t>органы управления казачьего общества и их компетен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</w:t>
        <w:tab/>
        <w:t>имущество казачье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</w:t>
        <w:tab/>
        <w:t>порядок реорганизации и ликвидации казачье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</w:t>
        <w:tab/>
        <w:t xml:space="preserve">о принятии обязательств, членами казачьего общества по несению гражданско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9. </w:t>
        <w:tab/>
        <w:t>иные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</w:t>
        <w:tab/>
        <w:t>Юридический отдел Администрации Асиновского городского поселения подготавливает проект постановления об утверждении устава</w:t>
      </w:r>
      <w:r>
        <w:rPr>
          <w:rFonts w:cs="Times New Roman" w:ascii="Times New Roman" w:hAnsi="Times New Roman"/>
          <w:sz w:val="24"/>
          <w:szCs w:val="24"/>
        </w:rPr>
        <w:t xml:space="preserve"> хуторского, станичного, городского казачьего общества либо 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ивированный отказ в утверждении устава</w:t>
      </w:r>
      <w:r>
        <w:rPr>
          <w:rFonts w:cs="Times New Roman" w:ascii="Times New Roman" w:hAnsi="Times New Roman"/>
          <w:sz w:val="24"/>
          <w:szCs w:val="24"/>
        </w:rPr>
        <w:t xml:space="preserve"> хуторского, станичного, городского казачьего общества по основаниям, указанным в пункте 9 настоящего Поряд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 xml:space="preserve">Юридический отдел Администрации Асиновского городского поселения направляет проект постанов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устава</w:t>
      </w:r>
      <w:r>
        <w:rPr>
          <w:rFonts w:cs="Times New Roman" w:ascii="Times New Roman" w:hAnsi="Times New Roman"/>
          <w:sz w:val="24"/>
          <w:szCs w:val="24"/>
        </w:rPr>
        <w:t xml:space="preserve"> хуторского, станичного, городского казачьего общества в Асиновскую городскую прокуратуру для дачи заключени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 xml:space="preserve">Глава муниципального образования «Асиновское городское поселение» в течение 30 дней со дня получения документов на утверждение устава </w:t>
      </w:r>
      <w:r>
        <w:rPr>
          <w:rFonts w:cs="Times New Roman" w:ascii="Times New Roman" w:hAnsi="Times New Roman"/>
          <w:sz w:val="24"/>
          <w:szCs w:val="24"/>
        </w:rPr>
        <w:t>хуторского, станичного, городского казачьего общества согласно пункту 2 настоящего Порядка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нимает решение об утверждении устава </w:t>
      </w:r>
      <w:r>
        <w:rPr>
          <w:rFonts w:cs="Times New Roman" w:ascii="Times New Roman" w:hAnsi="Times New Roman"/>
          <w:sz w:val="24"/>
          <w:szCs w:val="24"/>
        </w:rPr>
        <w:t>хуторского, станичного, городского казачьего обще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ибо об отказе в утверждении данного устава направляется мотивированный ответ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Юридический отдел Администрации Асиновского городского поселения принимает необходимые меры для получения дополнительных сведений и (или) подтверждения достоверности сведений, содержащихся в представленных казачьим обществом документах. В данном случае юридический отдел Администрации Асиновского городского поселения вправе принять решение о приостановлении утверждения устава </w:t>
      </w:r>
      <w:r>
        <w:rPr>
          <w:rFonts w:cs="Times New Roman" w:ascii="Times New Roman" w:hAnsi="Times New Roman"/>
          <w:sz w:val="24"/>
          <w:szCs w:val="24"/>
        </w:rPr>
        <w:t>хуторского, станичного, городск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Юридический отдел Администрации Асиновского городского в день принятия решения о приостановлении утверждения устава казачьего общества в письменной форме должен уведомить казачье общество о приостановлении утверждения устава казачьего общества и об основаниях принятия тако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зачье общество вправе представить дополнительные доказательства достоверности сведений, содержащихся в представленных казачьим обществом докумен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ие устава казачьего общества приостанавливается не более чем на один  месяц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 В течение пяти дней после утверждения устава казачьего общества ведущий специалист по обращению граждан и делопроизводству в Совете Администрации Асиновского городского поселения направляет в адрес казачьего общества или выдает под расписку уполномоченному представителю казачьего общества два заверенных экземпляра постановления Главы муниципального образования «Асиновское городское поселение» об утверждении устава казачьего обществ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 xml:space="preserve">Главой муниципального образования «Асиновское городское поселения» может быть отказано в утверждении устава </w:t>
      </w:r>
      <w:r>
        <w:rPr>
          <w:rFonts w:cs="Times New Roman" w:ascii="Times New Roman" w:hAnsi="Times New Roman"/>
          <w:sz w:val="24"/>
          <w:szCs w:val="24"/>
        </w:rPr>
        <w:t>хуторского, станичного, городского казачье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щества в случаях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1.</w:t>
        <w:tab/>
        <w:t>Предоставления неполного комплекта документов согласно пункту 2 настоящего Порядк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2.</w:t>
        <w:tab/>
        <w:t>Устав, представленные документы казачьего общества содержат положения, противоречащие действующему законодательств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тся недостоверные свед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3.</w:t>
        <w:tab/>
        <w:t>Казачье общество не осуществляет свою деятельность на территории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  <w:tab/>
        <w:t xml:space="preserve">Мотивированный отказ в утверждении устава </w:t>
      </w:r>
      <w:r>
        <w:rPr>
          <w:rFonts w:cs="Times New Roman" w:ascii="Times New Roman" w:hAnsi="Times New Roman"/>
          <w:sz w:val="24"/>
          <w:szCs w:val="24"/>
        </w:rPr>
        <w:t xml:space="preserve">хуторского, станичного, город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зачьего общества оформляется в письменном виде и направляется заявителю, в установленный в пункте 7 настоящего Порядка срок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Отказ в утверждении устава </w:t>
      </w:r>
      <w:r>
        <w:rPr>
          <w:rFonts w:cs="Times New Roman" w:ascii="Times New Roman" w:hAnsi="Times New Roman"/>
          <w:sz w:val="24"/>
          <w:szCs w:val="24"/>
        </w:rPr>
        <w:t xml:space="preserve">хуторского, станичного, город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зачьего общества не является препятствием для повторной подачи документов при условии устранения недостатков, послуживших основанием для отказ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5:00Z</dcterms:created>
  <dc:creator>user</dc:creator>
  <dc:description/>
  <dc:language>en-US</dc:language>
  <cp:lastModifiedBy>AAGP</cp:lastModifiedBy>
  <cp:lastPrinted>2016-04-13T09:56:00Z</cp:lastPrinted>
  <dcterms:modified xsi:type="dcterms:W3CDTF">2016-04-18T03:15:00Z</dcterms:modified>
  <cp:revision>2</cp:revision>
  <dc:subject/>
  <dc:title/>
</cp:coreProperties>
</file>