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04.2016                                                                                                            № 301/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внесении изменений в постановление Администрации Асиновского городского поселения от 10.08.2011 № 204/1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Об утверждении административного регламента предоставления первоочередной муниципальной услуги  «Предоставление информации об очерёдности предоставления  жилых помещений на условиях социального найм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целях приведения муниципального нормативного правового акта в соответствие с требованиями действующего законодательст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 xml:space="preserve">Внести в постановление Администрации Асиновского городского поселения от 10.08.2011 № 204/11 «Об утверждении административного регламента предоставления первоочередной муниципальной услуги  «Предоставление информации об очерёдности предоставления  жилых помещений на условиях социального найма»» следующее изменение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полнить раздел 3 административного регламента предоставления первоочередной муниципальной услуги  «Предоставление информации об очерёдности предоставления  жилых помещений на условиях социального найма»» (далее - административный регламент) пунктами  26.9, 26.10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26.9. </w:t>
        <w:tab/>
        <w:t>Особенности выполнения административных процедур в электронной форм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6.9.1. Заявление, направленное через Единый портал государственных и муниципальных услуг (функций), Портал государственных и муниципальных услуг Томской области,  должно быть подписано электронной подписью в соответствии с положениями статей 21.1 и 21.2 Федерального закона от 27 июля 2010 года № 210-ФЗ «Об организации предоставления государственных и муниципальных услуг» и иных законодательных актов Российской Федерации. </w:t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6.9.2. При представлении заявления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Документы, являющиеся результатом предоставления муниципальной услуги, в виде электронного документа направляются заявителю через Единый портал государственных и муниципальных услуг (функций), Портал государственных и муниципальных услуг Том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6.9.3.</w:t>
        <w:tab/>
        <w:t>При предоставлении муниципальной услуги в электронной форме с использованием Единого портала государственных и муниципальных услуг (функций) заявителю предоставляется возможность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а) ознакомления с формами заявлений и иных документов, необходимых для получения муниципальной услуги, и обеспечение доступа к ним для копирования и заполнения в электронной фор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б) представления заявления о предоставлении муниципальной услуги в электронной форме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) осуществления мониторинга хода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г) получения результата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6.9.4. Регистрация заявки, направленной в форме электронного документа через Единый портал государственных и муниципальных услуг (функций), региональный портал государственных и муниципальных услуг (функций), осуществляется не позднее рабочего дня, следующего за днём ее поступления в Администрацию Асиновского город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оступления заявления и документов в электронной форме с использованием Единого портала государственных и муниципальных услуг (функций) должностное лицо, ответственное за прием и регистрацию документов, информирует заявителя через личный кабинет о регистрации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одачи заявления и документов в электронной форме с использованием Единого портала государственных и муниципальных услуг (функций) отказ в приеме документов, подписанный уполномоченным должностным лицом в установленном порядке с использованием электронной подписи, направляется заявителю через личный кабинет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6.10. Особенности выполнения административных процедур в многофункциональном центре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6.10.1. В случае подачи документов в Администрацию Асиновского городского поселения посредством многофункционального центра (далее- МФЦ) специалист МФЦ, осуществляющий приём документов, представленных для получения муниципальной услуги, а также формирующий личное дело заявителя, выполняет следующие действ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устанавливает предмет обращения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оверяет документы, удостоверяющие личность заявителя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роверяет соответствие представленных документов требованиям, установленным настоящим регламентом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В случае установления факта отсутствия необходимых документов информирует заявителя об этом и предупреждает, о возможном отказе в предоставлении муниципальной услуг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вносит информацию о приёме заявления в электронную базу данных МФЦ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окончании приёма документов специалист МФЦ выдаёт заявителю расписку в приёме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sub_2223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26.10.2. При указании заявителем места получения ответа (результата предоставления муниципальной услуги) посредством МФЦ должностное лицо Администрации Асиновского городского поселения, ответственное за выполнение административной процедуры, направляет необходимые документы (справки, письма, решения и другие документы) в МФЦ для их последующей передачи заявител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sub_2223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в электронном виде в течение 1 рабочего (рабочих) дня (дней) со дня принятия решения о предоставлении (отказе в предоставлении) заявителю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бумажном носителе - в срок не более 3 дней со дня принятия решения о предоставлении (отказе в предоставлении) заявителю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анные в настоящем пункте документы направляются в МФЦ не позднее двух рабочих дней до окончания срок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Специалист МФЦ, ответственный за выдачу документов, полученных от Администрации Асиновского городского поселения по результатам рассмотрения представленных заявителем документов, в день их получения от Администрации Асиновского городского поселения сообщает заявителю о принятом решении по телефону (с записью даты и времени телефонного звонка), а также о возможности получения документов в МФЦ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полнить пункт 18 раздел 2 административного регламента абзацем 5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В целях беспрепятственного доступа инвалидов и лиц, с ограниченными возможностями, в здание Администрации Асиновского городского поселения главный вход в здание Администрации Асиновского городского поселения оснащён кнопкой вызова специалиста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ополнить абзац 2 пункта 19 раздела 2 административного регламента после слов «одежды граждан» словами «наличие информационного стенда с видами предоставляемых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е стенды по предоставлению муниципальной услуги должны содержать следующую информаци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рядок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еречень необходимых документов для получ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разец заявления для получ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роки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информацию о месте нахождения и графике работы исполнителя муниципальной услуги, почтовый и электронный адрес, адрес официального сайта Асиновского городского поселения, контактные телефоны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ункт 2 раздела 1 административного регламента исключи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дел 2 административного регламента дополнить пунктом 7.1.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7.1. Перечень нормативных правовых актов, регулирующих отношения, возникающие в связи с предоставлением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титуция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лищный кодекс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й закон от 27 июля 2010 года № 210-ФЗ «Об организации предоставления государственных и муниципальных услуг»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кон Томской области от 8 июня 2005 года № 91-ОЗ «О порядке ведения органами местного самоуправления учёта граждан в качестве нуждающихся в жилых помещениях, предоставляемых по договорам социального найма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в </w:t>
        <w:tab/>
        <w:t>муниципального образования «Асиновское городское поселение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Опубликовать постановление в средствах массовой информации путём размещения в Асиновской независимой районной газете «Диссонанс» и на официальном сайте муниципального образования «Асиновское городское поселение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>Настоящее постановление вступает в силу со дня его опублик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  <w:t>Контроль за исполнением настоящего постановления возложить на Управляющего делами Кухаренко С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синовского городского поселения                                                                    А.Г. Косте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2:12:00Z</dcterms:created>
  <dc:creator>user</dc:creator>
  <dc:description/>
  <dc:language>en-US</dc:language>
  <cp:lastModifiedBy>user</cp:lastModifiedBy>
  <cp:lastPrinted>2016-04-07T09:01:00Z</cp:lastPrinted>
  <dcterms:modified xsi:type="dcterms:W3CDTF">2016-04-26T02:12:00Z</dcterms:modified>
  <cp:revision>2</cp:revision>
  <dc:subject/>
  <dc:title/>
</cp:coreProperties>
</file>