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4.2016                                                                                                               № 300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4.09.2011 № 220/11 «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» следующее измен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5 раздела 2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»» (далее – Административный регламент) дополнить абзацем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Приём заявок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, согласно соглашению о взаимодействии.</w:t>
      </w:r>
    </w:p>
    <w:p>
      <w:pPr>
        <w:pStyle w:val="Style17"/>
        <w:tabs>
          <w:tab w:val="clear" w:pos="927"/>
          <w:tab w:val="left" w:pos="1276" w:leader="none"/>
        </w:tabs>
        <w:rPr/>
      </w:pPr>
      <w:r>
        <w:rPr>
          <w:color w:val="000000"/>
        </w:rPr>
        <w:t>2) В МФЦ осуществляется приём и выдача документов только при личном обращении заявителя (его представителя).</w:t>
      </w:r>
    </w:p>
    <w:p>
      <w:pPr>
        <w:pStyle w:val="Style17"/>
        <w:tabs>
          <w:tab w:val="clear" w:pos="927"/>
          <w:tab w:val="left" w:pos="1276" w:leader="none"/>
        </w:tabs>
        <w:rPr>
          <w:color w:val="000000"/>
        </w:rPr>
      </w:pPr>
      <w:r>
        <w:rPr>
          <w:color w:val="000000"/>
        </w:rPr>
        <w:t>3) Приём заявителей специалистами МФЦ осуществляется в соответствии с графиком (режимом) работы МФЦ, приведённом в Приложении № 1 к настоящему Административному регламенту.</w:t>
      </w:r>
    </w:p>
    <w:p>
      <w:pPr>
        <w:pStyle w:val="Style17"/>
        <w:tabs>
          <w:tab w:val="clear" w:pos="927"/>
          <w:tab w:val="left" w:pos="1276" w:leader="none"/>
        </w:tabs>
        <w:rPr>
          <w:color w:val="000000"/>
        </w:rPr>
      </w:pPr>
      <w:r>
        <w:rPr>
          <w:color w:val="000000"/>
        </w:rPr>
        <w:t>4)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Style17"/>
        <w:tabs>
          <w:tab w:val="clear" w:pos="927"/>
          <w:tab w:val="left" w:pos="1276" w:leader="none"/>
        </w:tabs>
        <w:rPr/>
      </w:pPr>
      <w:r>
        <w:rPr>
          <w:color w:val="000000"/>
        </w:rPr>
        <w:t>Документы, являющиеся результатом предоставления муниципальной услуги, направляются ведущим специалистом по делопроизводству и кадровой работе Администрации Асиновского городского поселения в МФЦ для выдачи заявителю, если иной способ получения не указан заявителем, не позднее чем через 3 рабочих дня со дня принятия решения»</w:t>
      </w:r>
    </w:p>
    <w:p>
      <w:pPr>
        <w:pStyle w:val="Style17"/>
        <w:tabs>
          <w:tab w:val="clear" w:pos="927"/>
          <w:tab w:val="left" w:pos="1276" w:leader="none"/>
        </w:tabs>
        <w:rPr/>
      </w:pPr>
      <w:r>
        <w:rPr>
          <w:color w:val="000000"/>
        </w:rPr>
        <w:t>- пункт 25.8 раздела 3 Административного регламента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собенности выполнения административных процедур в многофункциональном центр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подачи документов в Администрацию Асиновского городского поселения посредством МФЦ специалист МФЦ, осуществляющий приём документов, представленных для получения муниципальной услуги, а также формирующий личное дело заявителя, выполняет следующие дейст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веряет документы, удостоверяющие личность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еряет соответствие представленных документов требованиям, установленным настоящим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лучае установления факта отсутствия необходимых документов информирует заявителя об этом и предупреждает о возможном отказе в предоставлении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ёма документов специалист МФЦ выдаёт заявителю расписку в приёме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bookmarkStart w:id="0" w:name="sub_22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) При указании заявителем места получения ответа (результата предоставления муниципальной услуги) посредством МФЦ ведущий специалист по делопроизводству и кадровой работе Администрации Асиновского городского поселения, после передачи ему  результата предоставления муниципальной услуги ответственным должностным лицом Администрации Асиновского городского поселения за выполнение административной процедуры, направляет необходимые документы в МФЦ для их последующей передачи заявител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3 Административного регламента дополнить пунктом 25.9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5.9.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9.1.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9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9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 получения результат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9.4.Регистрация заявления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ём её поступления в Администрацию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ё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17 раздела 2 Административного регламента изложить в новой редакции,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«17. </w:t>
        <w:tab/>
        <w:t>Помещение, в котором предоставляется муниципальная услуга, оборудуется местами для информации, ожидания и приё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Требования к помещению, в котором предоставляется муниципальная услуга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ём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. 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ое городское поселение», контактные телефон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в абзаце 3 пункта 13 раздела 2 Административного регламента после слов «к письменному обращению прилагаются следующие документы» дополнить словами «которые заявитель предоставляет самостоятель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в абзаце 7 пункта 13 раздела 2 Административного регламента слова «своему желанию» заменить словами «собственной инициативе», слово «иные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tabs>
        <w:tab w:val="clear" w:pos="708"/>
        <w:tab w:val="left" w:pos="927" w:leader="none"/>
        <w:tab w:val="left" w:pos="1276" w:leader="none"/>
      </w:tabs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1:00Z</dcterms:created>
  <dc:creator>user</dc:creator>
  <dc:description/>
  <cp:keywords/>
  <dc:language>en-US</dc:language>
  <cp:lastModifiedBy>user</cp:lastModifiedBy>
  <cp:lastPrinted>2016-04-07T10:02:00Z</cp:lastPrinted>
  <dcterms:modified xsi:type="dcterms:W3CDTF">2016-04-08T09:44:00Z</dcterms:modified>
  <cp:revision>10</cp:revision>
  <dc:subject/>
  <dc:title/>
</cp:coreProperties>
</file>