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4.2016                                                                                                               № 29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0.08.2011 №207/11 «Об утверждении административного регламента предоставления первоочередной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постановление Администрации Асиновского городского поселения от 10.08.2011 №207/11 «Об утверждении административного регламента предоставления первоочередной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» (далее – Административный регламент) следующее измен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ризнать утратившим силу пункт 2 раздела 1 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ь пункт 5 раздела 2 Административного регламента абзацем 5 следующего содержания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рвоочередная муниципальная услуга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 предоставляется в соответствии со следующими нормативно - правовыми актами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Конституцией Российской Федерации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0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новление Совета Министров СССР от 16 сентября 1982 года  № 865 «Об утверждении Положения об охране и использовании памятников истории и культур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иновского городского поселения                                                                    А.Г. Кост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5:00Z</dcterms:created>
  <dc:creator>user</dc:creator>
  <dc:description/>
  <cp:keywords/>
  <dc:language>en-US</dc:language>
  <cp:lastModifiedBy>user</cp:lastModifiedBy>
  <cp:lastPrinted>2016-04-07T08:54:00Z</cp:lastPrinted>
  <dcterms:modified xsi:type="dcterms:W3CDTF">2016-04-08T09:01:00Z</dcterms:modified>
  <cp:revision>5</cp:revision>
  <dc:subject/>
  <dc:title/>
</cp:coreProperties>
</file>