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АСИНОВСКОГО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u w:val="single"/>
        </w:rPr>
      </w:pPr>
      <w:r>
        <w:rPr>
          <w:b/>
          <w:spacing w:val="-4"/>
          <w:sz w:val="24"/>
          <w:szCs w:val="24"/>
        </w:rPr>
        <w:t xml:space="preserve">от </w:t>
      </w:r>
      <w:r>
        <w:rPr>
          <w:b/>
          <w:spacing w:val="-4"/>
          <w:sz w:val="24"/>
          <w:szCs w:val="24"/>
          <w:u w:val="single"/>
        </w:rPr>
        <w:t>06.04.2016</w:t>
      </w:r>
      <w:r>
        <w:rPr>
          <w:b/>
          <w:spacing w:val="-4"/>
          <w:sz w:val="24"/>
          <w:szCs w:val="24"/>
        </w:rPr>
        <w:t xml:space="preserve">                                                                                                                          №</w:t>
      </w:r>
      <w:r>
        <w:rPr>
          <w:b/>
          <w:spacing w:val="-4"/>
          <w:sz w:val="24"/>
          <w:szCs w:val="24"/>
          <w:u w:val="single"/>
        </w:rPr>
        <w:t>_295/16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 проведении двухмесячника по благоустройству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иновского город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Законом Томской области от 15 августа 2002 № 61-ОЗ «Об основах благоустройства территорий городов и иных населенных пунктов Томской области», Правилами благоустройства территорий муниципального образования «Асиновское городское поселение», утвержденными решением Совета Асиновского городского поселения от 27 марта 2008 № 38, а также в связи с окончанием зимнего сезона и в целях наведения санитарного порядка, восстановления и обновления элементов благоустройства в г. Ас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Объявить с 15 апреля 2016 года по 15 июня 2016 года двухмесячник по благоустройству</w:t>
      </w:r>
      <w:r>
        <w:rPr>
          <w:color w:val="000000"/>
          <w:sz w:val="24"/>
          <w:szCs w:val="24"/>
        </w:rPr>
        <w:t xml:space="preserve"> территории муниципального образования «Асиновское городское поселение», в том числе жилых массивов, усадеб и скверов, с участием работников организаций всех форм собственности и населения города Асино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  Провести  29 апреля 2016 года, 6 мая 2016 года, 13 мая 2016 года, 27 мая 2016 общегородские дни санитарной уборк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Установить еженедельный санитарный день по благоустройству и санитарной уборке территорий - субботу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 Рекомендовать организациям независимо от организационно-правовых форм, расположенным на территории Асиновского городского поселения, а также жителям    г. Асино принять активное участие в работе по очистке от мусора прилегающих территорий и  занимаемых земельных участков, жилых массивов, внутридворовых территорий, усадеб, газонов и скверов, ликвидации раскопок, обновлении малых архитектурных фор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организациям, осуществляющим управление многоквартирными жилыми домами, организовать работу с владельцами жилых помещений по сбору и вывозу мусора с внутридворовых территорий, а также с прилегающих к многоквартирным домам территорий, проведение субботников и санитарных пятниц, а также осуществлять  контроль над дальнейшим содержанием данных территор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 МУП «Спецавтохозяйство» (Шукель В.А.) в период двухмесячника по благоустройств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екомендовать своевременно обеспечивать по заявкам населения и организаций вывоз и утилизацию мусора, собранного в период проведения двухмесячника по благоустрой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ссмотреть вопрос по организации бесплатного приема бытовых отходов на территории полигона для сбора твердых бытовых отходов в период проведения двухмесячника по благоустройств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уководителям организаций независимо от организационно-правовых форм и гражданам, производившим земельные работы по строительству и ремонту подземных инженерных сетей на территории г. Асино в осенне-зимний период 2013-2015 г.г.,  выполнить благоустроительные работы мест проведения раскопок (засыпку осевших траншей, планировку грунта, завоз черной земли, восстановление газонов и полотна дорог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Главному специалисту по социальным вопросам Администрации Асиновского городского поселения (Полупановой А.А.) опубликовать данное постановление в средствах массовой информации и на официальном сайте Администрации Асиновского городского поселения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  Настоящее постановление вступает в силу со дня его подписания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над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синовского городского поселения                                                                         А.Г. Костенков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Calibri"/>
      <w:i/>
      <w:iCs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36:00Z</dcterms:created>
  <dc:creator>Виктор симбирцев</dc:creator>
  <dc:description/>
  <dc:language>en-US</dc:language>
  <cp:lastModifiedBy>AAGP</cp:lastModifiedBy>
  <cp:lastPrinted>2016-04-06T14:45:00Z</cp:lastPrinted>
  <dcterms:modified xsi:type="dcterms:W3CDTF">2016-04-25T10:36:00Z</dcterms:modified>
  <cp:revision>2</cp:revision>
  <dc:subject/>
  <dc:title>ГЛАВА АДМИНИСТРАЦИИ                                                                                  АСИНОВСКОГО ГОРОДСКОГО ПОСЕЛЕНИЯ</dc:title>
</cp:coreProperties>
</file>