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5.04.2016                                                                                                                    № 287/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рядка осуществления заимствования муниципальными унитарными предприятиями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 статьи 2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14 ноября 2002 года N 161-ФЗ "О государственных и муниципальных унитарных предприятиях", руководствуясь Уставом Муниципального образования «Асиновское городское поселение», статьей 16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ложения о порядке  управления и распоряжения имуществом,  находящимся в собственности муниципального  образования «Асиновское городское поселение», утвержденным решением Совета Асиновского городского поселения от 8 апреля 2009 года № 135,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w:anchor="Par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ения заимствования муниципальным унитарным предприятием 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                                                                 А.Г. Костенк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синовского городского поселения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4.2016  №  287/16</w:t>
      </w:r>
      <w:bookmarkStart w:id="0" w:name="_GoBack"/>
      <w:bookmarkEnd w:id="0"/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УЩЕСТВЛЕНИЯ ЗАИМСТВОВАНИЯ МУНИЦИПАЛЬНЫМ УНИТАРНЫМ ПРЕДПРИЯТ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существления заимствования муниципальным унитарным предприятием (далее - Порядок) определяет порядок согласования совершения муниципальным унитарным предприятием (далее - Предприятие) сделок, связанных с осуществлением заимств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имствования Предприятием могут осуществляться в форм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едитов по договорам с кредитными организац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шение о согласовании объема и направлений использования заимствования Предприятием  принимается Администрацией Асиновского городского поселения (далее – Администрация)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заимствования, размер которых составляет 500 000 рублей и боле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еспечения исполнения обязательств по возврату заимствования залогом муниципального недвижимого имущества, муниципальной гарантией, независимо от суммы заимствован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4"/>
          <w:szCs w:val="24"/>
          <w:shd w:fill="FFFFFF" w:val="clear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ие Администрацией Асиновского городского поселения объема и направления использования Предприятием привлекаемых средств оформляется путем издания соответствующего распоряжения Администрации Асин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решения вопроса о согласовании объема и направления использования привлекаемых средств Предприятие представляет в Администрацию Асиновского городского поселения заявление в письменной форме, подписанное руководителем Предприя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указы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, сумма заимствования с обоснованием необходимости и направлений использования привлекаемых средст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полагаемый период заимствова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кредитной организации (в случае осуществления заимствования в форме кредита по договору с кредитной организацией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е обоснование необходимости привлечения заемных средств в испрашиваемом объеме на испрашиваемые цел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финансово-экономическое обоснование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ъема и направлений использования средств, привлекаемых на основании договора о заимств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ФЭО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и документов, договоров (проектов документов, договоров), регулирующих процедуры осуществления заимств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бухгалтерский баланс и отчет о прибылях и убытках Предприятия на последнее число месяца, предшествующего обращению Предприятия о согласовании осуществления им заимствова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hyperlink w:anchor="Par9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ижения денежных средств за период с начала текущего года, в котором осуществляется заимствование до конца года, в котором прекращается заимствование, по форме согласно приложению N 1 к Порядк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hyperlink w:anchor="Par20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ущества Предприятия, передаваемого в залог кредитной организации в качестве обеспечения по договору заимствования, по форме согласно приложению N 2 к Порядку (в случае осуществления заимствования в форме кредита по договору с кредитной организацие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6) копии учредительных документов со всеми изменениями и дополнения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7) справка налогового органа о наличии и сумме задолженности Предприятия по налогам и сборам, а также пеням и штрафам, полученная не позднее 1 месяца до подачи заявления о согласовании заим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8) информация о согласовании с кредитором существенных условий заимствования;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9) справка 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муниципального предприятия в порядке, предусмотренном Кодексом Российской Федерации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ФЭО должно содержать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5. Цели, на которые будут направлены заемные сред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6. Иные сведения, которые, по мнению предприятия, имеют значение для обоснования заимств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окументы, поданные Предприятием с нарушением требований настоящего Порядка либо с несоблюдением требований, предъявляемых к соответствующим документам, возвращаются Предприятию Администрацией письмом с указанием причин возврата в срок не позднее пяти рабочих дней со дня их получения.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9. Документы, поданные Предприятием с соблюдением требований настоящего Порядка, рассматриваются и анализируются Администрацией в срок не более 10 рабочих дней со дня их получения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0. Оценка представленных документов в целях принятия решения о согласовании объема и направления использования привлекаемых Предприятием средств осуществляется Администрацией на основе следующих критериев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основанная необходимость осуществления Предприятием заимствования в испрашиваемом объеме на испрашиваемые цел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инансовое состояние Предприятия и его способность своевременно и в полном объеме исполнять обязательства по возврату заемных средств с учетом оценки экономической эффективности деятельности Предприят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оевременное исполнение Предприятием ранее принятых обязательств по возврату заемных средств и иным сделка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-1. Необходимость осуществления Предприятием заимствования в испрашиваемом объеме на испрашиваемые цели признается обоснованной в случае недостаточности (отсутствия) у Предприятия собственных оборотных средств в связи с несвоевременным исполнением (неисполнением) заказчиком (заказчиками) обязательств по оплате выполненных (выполняемых) Предприятием работ, временным отсутствием заказов у Предприятия на выполнение работ, переносом сроков их выполнения либо выполнением работ с отсроченным финансирование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ля выполнения обязательств по выплате заработной платы работникам Предприятия, уплате налогов и иных обязательных платежей, а также приобретения материалов для выполнения рабо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 обновление основных производственных фондов, приобретение нового имущества, без которых затруднительно либо невозможно осуществление текущей деятельности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ля реализации перспективных окупаемых инвестиционных проектов в соответствии с видами деятельности, предусмотренными Уставом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В случае положительного результата анализа представленных Предприятием документов, проведенного по критериям, указанным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Администрация в срок не позднее трех рабочих дней по истечении срока, указанного в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готовит проект распоряжения Администрации Асиновского городского поселения о согласовании объема и направления использования привлекаемых Предприятием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отрицательного результата анализа представленных Предприятием документов Администрация в срок не позднее трех рабочих дней по истечении срока, указанного в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готовит письменный обоснованный отказ от согласования объема и направления использования привлекаемых Предприятием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отказа в согласовании объемов и направлений использования заимствований Предприятием явля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1) выявление в представленных документах неполных, необоснованных или недостоверных сведен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) несоответствие направления заимствования видам деятельности, предусмотренным уставом муниципального предприятия;</w:t>
        <w:br/>
        <w:t>3) нахождение муниципального предприятия в стадии реорганизации, ликвидации, банкрот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Предприятие, получившее согласование Администрации Асиновского городского поселения объема и направления использования привлекаемых средств, представляет в Администрацию копии документов, подтверждающих привлечение заемных средств, в течение 10 календарных дней после осуществления заимствования, а после исполнения обязательств по возврату заемных средств - копии документов, подтверждающих полное исполнение обязательств по возврату заемных средств. </w:t>
      </w:r>
      <w:r>
        <w:rPr>
          <w:rFonts w:cs="Arial;Times New Roman" w:ascii="Arial;Times New Roman" w:hAnsi="Arial;Times New Roman"/>
          <w:spacing w:val="2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едприятие обязано письменно сообщить в Администрацию об уступке кредитором права требования по договору о заимствовании другому лицу в течение 3 рабочих дней со дня получения уведомления о состоявшемся переходе прав кредитора по договору о заимствовании к другому лицу.  Предприятие обязано немедленно письменно сообщить в Администрацию о нарушении условий договора о заимствован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заимствова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унитарным предприятие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90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План движения денежных сред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4"/>
        <w:gridCol w:w="2268"/>
        <w:gridCol w:w="540"/>
        <w:gridCol w:w="540"/>
        <w:gridCol w:w="540"/>
        <w:gridCol w:w="540"/>
        <w:gridCol w:w="756"/>
        <w:gridCol w:w="540"/>
        <w:gridCol w:w="648"/>
        <w:gridCol w:w="648"/>
        <w:gridCol w:w="648"/>
        <w:gridCol w:w="756"/>
      </w:tblGrid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я     </w:t>
            </w:r>
          </w:p>
        </w:tc>
        <w:tc>
          <w:tcPr>
            <w:tcW w:w="6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                 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год     </w:t>
            </w:r>
          </w:p>
        </w:tc>
        <w:tc>
          <w:tcPr>
            <w:tcW w:w="3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едующий год      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-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-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.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-й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денежных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 на начало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а (тыс. руб.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е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ежных средств,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(тыс. руб.)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учка от продажи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варов, работ,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уг,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НДС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ручка от продажи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ов основных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 и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оборотных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тивов, в том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 НДС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лечение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дитов и займов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ления из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ого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а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5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доходы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5.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ежные выбытия,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(тыс. руб.)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на сырье и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ериалы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аботная плата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я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аботная плата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ов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исления в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е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5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четы по текущим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огам и сборам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6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хозяйственные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7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е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8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ы по кредитам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займам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центная ставка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9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вестиционные и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ые расходы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9.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0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расходы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.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сшифровать)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1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ие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язательств по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ному договору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гашение основной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ы долга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фиком)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к денежных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 на конец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а (тыс. руб.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Предприятия _____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Предприятия ____________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заимствования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унитарным предприятие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201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а Предприятия, передаваемого в залог кредитн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 в качестве обеспечения по договору заимств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400"/>
        <w:gridCol w:w="3240"/>
        <w:gridCol w:w="32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N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мущества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оначальная стоимость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тыс. руб./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состоянию на первое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месяца, в котором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ается договор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имствования)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таточная (балансовая)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ь /тыс. руб./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состоянию на первое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месяца,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котором заключается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заимствования)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30C57E467343493C4153005959B772FE901345A009F464034E3046A0782FA3C31B350AF9E1176S2v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2:00Z</dcterms:created>
  <dc:creator>user</dc:creator>
  <dc:description/>
  <dc:language>en-US</dc:language>
  <cp:lastModifiedBy>AAGP</cp:lastModifiedBy>
  <cp:lastPrinted>2016-04-05T13:45:00Z</cp:lastPrinted>
  <dcterms:modified xsi:type="dcterms:W3CDTF">2016-04-07T04:22:00Z</dcterms:modified>
  <cp:revision>2</cp:revision>
  <dc:subject/>
  <dc:title/>
</cp:coreProperties>
</file>