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1.03.2016г.                                                                                                                  № 186/16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 обращений и приёма гражд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Асиновское городское поселени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я 2006 года № 59-ФЗ «О порядке рассмотрения обращений граждан Российской Федерации», законом Томской области  от 11 января 2007 года № 5-ОЗ «Об обращениях граждан в государственные органы Томской области и органы местного самоуправления», Уставом муниципального образования «Асиновское городское поселение»,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Утвердить Порядок</w:t>
      </w:r>
      <w:r>
        <w:rPr>
          <w:bCs/>
          <w:sz w:val="24"/>
          <w:szCs w:val="24"/>
        </w:rPr>
        <w:t xml:space="preserve"> рассмотрения обращений и приёма  граждан в муниципальном образовании «Асиновское городское поселение»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/>
      </w:pPr>
      <w:r>
        <w:rPr>
          <w:bCs/>
          <w:sz w:val="24"/>
          <w:szCs w:val="24"/>
        </w:rPr>
        <w:t>Утвердить справочную информацию о месте нахождения, графике работы, контактных телефонах, адресах электронной почты органов, представляющих муниципальную услугу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менить распоряжение Администрации Асиновского городского поселения от 23 апреля 2010 года № 99 «Об утверждении регламента процесса «Работа с обращениями граждан и исполнения запросов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Асиновского городского поселения С.А. Кухаренко довести до сведения всех муниципальных служащих и сотрудников Администрации Асиновского городского поселения Порядок</w:t>
      </w:r>
      <w:r>
        <w:rPr>
          <w:bCs/>
          <w:sz w:val="24"/>
          <w:szCs w:val="24"/>
        </w:rPr>
        <w:t xml:space="preserve"> рассмотрения обращений и приёма граждан в Администрации Асиновского городского поселения</w:t>
      </w:r>
      <w:r>
        <w:rPr>
          <w:sz w:val="24"/>
          <w:szCs w:val="24"/>
        </w:rPr>
        <w:t xml:space="preserve"> и обеспечить контроль за его исполнени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 Асинов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С. А. Кухар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министрации Асиновск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С. А. Кухаренко</w:t>
      </w:r>
    </w:p>
    <w:p>
      <w:pPr>
        <w:pStyle w:val="Normal"/>
        <w:ind w:hanging="0"/>
        <w:rPr/>
      </w:pPr>
      <w:r>
        <w:rPr>
          <w:sz w:val="22"/>
          <w:szCs w:val="22"/>
        </w:rPr>
        <w:t>«_____» ____________ 201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Д. В. Григорьева</w:t>
      </w:r>
    </w:p>
    <w:p>
      <w:pPr>
        <w:pStyle w:val="Normal"/>
        <w:ind w:hanging="0"/>
        <w:rPr/>
      </w:pPr>
      <w:r>
        <w:rPr>
          <w:sz w:val="22"/>
          <w:szCs w:val="22"/>
        </w:rPr>
        <w:t>«_____» ______________ 201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. Г. Кет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-36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tLeast" w:line="315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tLeast" w:line="315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hd w:fill="FFFFFF" w:val="clear"/>
        <w:spacing w:lineRule="atLeast" w:line="315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16 №186/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обращений и приёма граждан в муниципальном образовании «Асино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ссмотрения обращений и приёма граждан в муниципальном образовании «Асиновское городское поселение» разработан в соответствии с Федеральным законом от 2 мая 2006 года № 59-ФЗ «О порядке рассмотрения обращений граждан Российской Федерации», законом Томской области от 11 января 2007 года № 5-ОЗ «Об обращениях граждан в государственные органы Томской области и органы местного самоуправления», Уставом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Установленный Порядок рассмотрения обращений распространяется на все обращения, поступающие в муниципальное образование «Асиновское городское поселение», за исключением тех, которые подлежат рассмотрению в порядке, предусмотренном федеральными конституционными законами или федеральными законами, предусматривающими специальный порядок рассмотрен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Обращения могут быть индивидуальными либо коллективными. Осуществление права на обращение не должно нарушать права и свободы других лиц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. Запрещается преследование в связи с поступившим обращением в муниципальное образование «Асиновское городское поселение» с критикой деятельности муниципальных служащих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риёма, учёта, регистрации обращений устанавливается Инструкцией по делопроизводству в Администрации Асиновского городского поселения (далее - Инструкция по делопроизводству)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6. При рассмотрении обращения не допускается разглашение содержащихся в нем сведений, а также сведений о частной жизни заявителя без его соглас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7. Ответственность за объективное, всестороннее и своевременное разрешение обращений возлагается на специалиста Администрации Асиновского городского поселения, ответственного за рассмотрение обращен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8. Основные термины, используемые в Порядке: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– это поданное гражданином заявление, изложенное в письменной, устной форме или форме электронного документа, жалоба или ходатайство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ходатайство — просьба заявителя о признании в случаях, установленных законодательством Российской Федерации, определённого статуса, прав, свобод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первичное обращение - обращение по вопросу, ранее не рассматривавшемуся в муниципальном образовании «Асиновское городское поселение», либо поступившее от лиц, ранее не обращавшихся в муниципальное образование «Асиновское городское поселение» по уже рассматривавшему вопросу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 дубликат обращения - повторный экземпляр или копия одного и того же обращения от одного и того же заявителя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муниципальное образование «Асиновское городское поселение»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ёк установленный законодательством срок рассмотрен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Рассмотрение обращений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ращения, поступившие в муниципальное образование «Асиновское городское поселение», подлежат обязательному рассмотрению. По результатам рассмотрения должно быть принято одно из следующих решений: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 передаче на рассмотрение по компетенции должностному лицу в другие органы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о прекращении рассмотрения обращения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о подготовке ответа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о приобщении к ранее поступившему обращению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о возврате заявителю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ращение, разрешение которого не входит в компетенцию муниципального образования «Асиновское городское поселение», в течение 7 дней со дня регистрации вместе с имеющимися материалами, необходимыми для его рассмотрения, направляется в соответствующий орган, должностному лицу с одновременным уведомлением об этом заявителя.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дительное письмо, уведомление заявителю с перенаправление обращения подписывается Главой Асиновского городского поселения, Главой Администрации Асиновского городского поселения, или его заместителем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 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, обжалуетс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, если решение поставленных в обращении вопросов относится к компетенции нескольких должностных лиц Администрации Асиновского городского поселения,  организация подготовки ответа в полном объёме возлагается на должностное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указанное среди исполнителей первы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неправильного определения исполнителя по рассмотрению обращения должностное лицо, его получившее, в срок не позднее дня с момента поступления самостоятельно осуществляет передачу обращения Управляющему делами Администрации Асиновского городского поселения с извещением  о передаче специалиста по обращениям граждан для внесения изменений в автоматизированную систему  «Кодекс: Письма и обращения граждан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дача производится на основании мотивированной резолюции (справки) Управляющего делами Администрации Асиновского городского поселения, а при возникновении разногласий - по указанию Главы Асиновского городского поселения, Главы Администрации Асиновского городского поселения. 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ращения, содержащие сведения о систематическом ущемлении прав и свобод граждан,  а также обращения по наиболее актуальным (резонансным) вопросам проверяются, как правило, с выездом на место.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ссмотрении обращения заявитель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екращение рассмотрения обращения, если повторное обращение не содержит новых довод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екращения рассмотрения обращения заявителю даётся мотивированный ответ за подписью Главы Асиновского городского поселения, Главы Администрации Асиновского городского поселен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Заявление о прекращении рассмотрения обращения даёт право закрыть рассмотрение  обращения.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 итогам рассмотрения обращения может быть принято одно из следующих решений: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ено» - приняты меры к полному или частичному восстановлению прав и законных интересов заявителя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клонено» - требования заявителя, изложенные в обращении, признаны необоснованными;</w:t>
      </w:r>
    </w:p>
    <w:p>
      <w:pPr>
        <w:pStyle w:val="Normal"/>
        <w:shd w:fill="FFFFFF" w:val="clear"/>
        <w:spacing w:lineRule="atLeast" w:line="315"/>
        <w:ind w:hanging="0"/>
        <w:jc w:val="both"/>
        <w:rPr/>
      </w:pPr>
      <w:r>
        <w:rPr>
          <w:sz w:val="24"/>
          <w:szCs w:val="24"/>
        </w:rPr>
        <w:t>«разъяснено» - разъяснены вопросы правового характера, в том числе при отсутствии в обращении просьб об удовлетворении каких-либо требований или ходатайств либо если к моменту рассмотрения обращения по нему уже принято решение компетентным органом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Заявитель (представитель) по письменному заявлению имеет право: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знакомиться с документами и материалами, касающимися рассмотрения обращения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нимать копии документов, с использованием собственных технических средств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иные права, предусмотр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рассмотрения обращений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щения разрешаются в течение 30 дней со дня их регистрации. 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установленный срок разрешения обращения истекает в выходной или праздничный день, последним днём разрешения считается предыдущий  за ним рабочий день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проведения дополнительной проверки, запроса материалов срок разрешения обращений продлевается Главой Асиновского городского поселения, Главой Администрации Асиновского городского поселения с одновременным уведомлением заявителя о продлении срока рассмотрения обращения и характере принимаемых мер, но не более чем на 30 дней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ходатайстве о продлении срока проверки по обращению указываются причины продления срока и срок, в который обращение будет разрешено. Ходатайство оформляется не позднее, чем за 5 дней до истечения контрольного срока, подписывается начальником отдела Администрации Асиновского городского поселения и представляется на подпись Главе Асиновского городского поселения, Главе Администрации Асиновского городского поселения или его заместителю с одновременным уведомлением специалиста по обращению граждан для внесения данных в автоматизированную систему  «Кодекс: Письма и обращения граждан».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 Направление ответов на обращения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ращения, в том числе взятые на контроль (особый контроль), считаются разрешёнными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 на обращение, поступившее в муниципальное образование «Асиновское городское поселение»  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в удовлетворении обращения ответ заявителю должен быть мотивирован. В нем даё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поступлении обращения за подписью нескольких заявителей ответ о результатах проверки направляется одному из заявителей, указанному в обращении первым с предложением довести его содержание до сведения остальных заявителей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егистрационные  карточки на обращения, контрольные карточки на обращения, в том числе взятые на контроль (особый контроль), заполняются специалистом по обращениям граждан, который несёт персональную ответственность за достоверность и полноту отражённых в них сведений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Организация личного приёма заявителей к Главе Асиновского городского поселения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 Запись на личный приём к Главе Асиновского городского поселения ведёт ведущий специалист по обращениям граждан. Учёт обращений, обратившихся на приём, ведётся в автоматизированной системе «Кодекс: Письма и обращения граждан»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муниципальном образовании «Асиновское городское поселение» приём граждан проводится ведущим специалистом по обращениям граждан, отвечающим за организацию работы с обращениями граждан, а также руководителями отделов и по их поручению другими работниками согласно графику приёма, который размещается на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м стенде в здании Администрации Асиновского городского поселения в доступном для граждан месте. 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3. Личный приём граждан  проводится не реже одного раза в месяц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и личном приёме гражданин обязан предъявить документ, удостоверяющий его личность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5. Ответ на обращение, принятое на личном приеме, дается в соответствии с требованиями федерального закона от 02.05.2006 года №59 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6. На обращениях, поданных на личном приеме, ставится отметка «с личного приема»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гражданина указанная отметка может быть проставлена на копии его обращения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т обращений граждан, обратившихся на прием, ведется в автоматизированной системе  «Кодекс: Письма и обращения граждан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нован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по правовым вопроса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______________К. В. Кулаковск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равляющ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_______________С. А. Кухар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1.03.2016г. №186/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дминистрация Асиновского городского поселения.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2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 w:before="0" w:after="200"/>
        <w:ind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Асинов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заявителей в Администрации Асиновского городского поселения</w:t>
      </w:r>
      <w:r>
        <w:rPr>
          <w:b/>
          <w:i/>
          <w:sz w:val="24"/>
          <w:szCs w:val="24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24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Ведущий специалист по обращениям граждан и делопроизводству в Совете Асин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г. Асино, ул. им. Ленина, 40 каб. 201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6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Ленина,40, каб. 20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364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0" w:hanging="0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от 01.03.2016г. №186/16 </w:t>
      </w:r>
    </w:p>
    <w:p>
      <w:pPr>
        <w:pStyle w:val="Normal"/>
        <w:spacing w:lineRule="auto" w:line="276" w:before="360" w:after="200"/>
        <w:ind w:hanging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«Асиновское городское поселение»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76"/>
        <w:ind w:left="4536" w:right="-1" w:hanging="0"/>
        <w:jc w:val="center"/>
        <w:rPr>
          <w:sz w:val="24"/>
          <w:szCs w:val="24"/>
        </w:rPr>
      </w:pPr>
      <w:r>
        <w:rPr>
          <w:sz w:val="20"/>
        </w:rPr>
        <w:t>(кому: ФИО, должность)</w:t>
      </w:r>
    </w:p>
    <w:p>
      <w:pPr>
        <w:pStyle w:val="Normal"/>
        <w:autoSpaceDE w:val="false"/>
        <w:spacing w:lineRule="auto" w:line="276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указать: Ф.И.О. заявителя)</w:t>
      </w:r>
    </w:p>
    <w:p>
      <w:pPr>
        <w:pStyle w:val="Normal"/>
        <w:autoSpaceDE w:val="false"/>
        <w:spacing w:lineRule="auto" w:line="276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адрес, телефон (факс), электронная почта и иные реквизиты, позволяющие осуществлять взаимодействие с заявителем)</w:t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76" w:before="240" w:after="240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22"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right="140" w:hanging="0"/>
        <w:rPr/>
      </w:pPr>
      <w:r>
        <w:rPr/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стью Ф.И.О.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F765444162A6D6B7408C0A6F115AB1D39114207FED477F09EEECF3AF2E3F050E53E44816E0C8At3O4J" TargetMode="External"/><Relationship Id="rId3" Type="http://schemas.openxmlformats.org/officeDocument/2006/relationships/hyperlink" Target="mailto:adminpos@asino.tomsknet.ru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mailto:adminpos@asino.tomsknet.ru" TargetMode="External"/><Relationship Id="rId6" Type="http://schemas.openxmlformats.org/officeDocument/2006/relationships/hyperlink" Target="http://www.gorod.asino.ru/" TargetMode="External"/><Relationship Id="rId7" Type="http://schemas.openxmlformats.org/officeDocument/2006/relationships/hyperlink" Target="mailto:adminpos@asino.tomsk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6:00Z</dcterms:created>
  <dc:creator>user</dc:creator>
  <dc:description/>
  <dc:language>en-US</dc:language>
  <cp:lastModifiedBy>user</cp:lastModifiedBy>
  <cp:lastPrinted>2016-02-29T09:25:00Z</cp:lastPrinted>
  <dcterms:modified xsi:type="dcterms:W3CDTF">2016-04-26T04:36:00Z</dcterms:modified>
  <cp:revision>2</cp:revision>
  <dc:subject/>
  <dc:title/>
</cp:coreProperties>
</file>