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                                                                                             № 17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7.09.2015 № 618/15 «Об у</w:t>
      </w:r>
      <w:r>
        <w:rPr>
          <w:rFonts w:cs="Times New Roman" w:ascii="Times New Roman" w:hAnsi="Times New Roman"/>
          <w:b/>
          <w:sz w:val="24"/>
          <w:szCs w:val="24"/>
        </w:rPr>
        <w:t>тверждении административного регламента по предоставлению муниципальной услуги «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Выдача ордера на производство земляных рабо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07.09.2015 № 618/15 «Об утверждении административного регламента по предоставлению муниципальной услуги «Выдача ордера на производство земляных работ»»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о предоставлению муниципальной услуги «Выдача ордера на производство земляных работ»» пунктом 117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17.1</w:t>
        <w:tab/>
        <w:tab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ул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user</dc:creator>
  <dc:description/>
  <cp:keywords/>
  <dc:language>en-US</dc:language>
  <cp:lastModifiedBy>user</cp:lastModifiedBy>
  <cp:lastPrinted>2016-02-17T15:10:00Z</cp:lastPrinted>
  <dcterms:modified xsi:type="dcterms:W3CDTF">2016-02-25T16:25:00Z</dcterms:modified>
  <cp:revision>2</cp:revision>
  <dc:subject/>
  <dc:title/>
</cp:coreProperties>
</file>