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АСИНОВСКОГО  ГОРОДСКОГО ПОСЕЛЕНИЯ                                                     ТОМ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4.02.2016                                                                                              № 170/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Ас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целях приведения муниципального нормативного правового акта в соответствие с требованиями действующего законодательст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  <w:tab/>
        <w:t xml:space="preserve">Внести в постановление Администрации Асиновского городского поселения от 02.09.2015 № 608/15 «Об утверждении административного регламента по предоставлению муниципальной услуги «Предоставление выписок из похозяйственной книги»» следующее изменение: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ополнить Административный регламент по предоставлению муниципальной услуги «Предоставление выписок из похозяйственной книги»» пунктом 121.1 следующего содержания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«121.1</w:t>
        <w:tab/>
        <w:tab/>
        <w:t>Лицами, ответственными за предоставление муниципальной услуги, в ходе предоставления муниципальной услуги обеспечивается безопасность персональных данных при их обработке в соответствии с требованиями Федерального закона от 27.07.2006 № 153-ФЗ  «О персональных данных»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  <w:tab/>
        <w:t>Опубликовать постановление в средствах массовой информации путем размещения в газете «Диссонанс» и на официальном сайте муниципального образования «Асиновское городское поселение»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</w:t>
        <w:tab/>
        <w:t>Настоящее постановление вступает в силу со дня его опубликован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</w:t>
        <w:tab/>
        <w:t>Контроль за исполнением настоящего постановления возложить на Управляющего делами Кухаренко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.о. 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синовского городского поселения                                                                    С.А. Кух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.В. Кулаковск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8-38-241-2-32-09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6:24:00Z</dcterms:created>
  <dc:creator>user</dc:creator>
  <dc:description/>
  <cp:keywords/>
  <dc:language>en-US</dc:language>
  <cp:lastModifiedBy>user</cp:lastModifiedBy>
  <cp:lastPrinted>2016-02-17T15:13:00Z</cp:lastPrinted>
  <dcterms:modified xsi:type="dcterms:W3CDTF">2016-02-25T16:24:00Z</dcterms:modified>
  <cp:revision>2</cp:revision>
  <dc:subject/>
  <dc:title/>
</cp:coreProperties>
</file>