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16                                                                                               № 156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10.08.2011 № 204/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от 10.08.2011 № 204/11 «Об утверждении административного регламента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» следующее изменени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редоставления первоочередной муниципальной услуги  «Предоставление информации об очередности предоставления  жилых помещений на условиях социального найма»» пунктом 20.1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20.1 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глядность форм предоставляемой информации об административных процедурах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жалоб на решения, действия (бездействие) должностных лиц Администрации Асиновского городского поселения в ходе предоставления муниципальной услуг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10:00Z</dcterms:created>
  <dc:creator>user</dc:creator>
  <dc:description/>
  <cp:keywords/>
  <dc:language>en-US</dc:language>
  <cp:lastModifiedBy>user</cp:lastModifiedBy>
  <cp:lastPrinted>2016-02-17T15:19:00Z</cp:lastPrinted>
  <dcterms:modified xsi:type="dcterms:W3CDTF">2016-02-25T16:10:00Z</dcterms:modified>
  <cp:revision>2</cp:revision>
  <dc:subject/>
  <dc:title/>
</cp:coreProperties>
</file>