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                                                                                              № 15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 205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первоочередной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10.08.2011 № 205/11 «Об утверждении административного регламента предоставления первоочередной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следующее измен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административный регламент предоставления первоочередной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пункт 16 пунктом 16.4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6.4 В ходе предоставления муниципальной услуги обеспечить безопасность персональных данных при их обработке в соответствии с требованиями Федерального закона от 27.07.2006 № 153-ФЗ  «О персональных данных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административный регламент предоставления первоочередной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пунктом 20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0.1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жалоб на решения, действия (бездействие) должностных лиц Администрации Асиновского городского поселения в ходе предоставления муниципальной услуг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.В. Кул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2:00Z</dcterms:created>
  <dc:creator>user</dc:creator>
  <dc:description/>
  <cp:keywords/>
  <dc:language>en-US</dc:language>
  <cp:lastModifiedBy>user</cp:lastModifiedBy>
  <cp:lastPrinted>2016-02-17T15:16:00Z</cp:lastPrinted>
  <dcterms:modified xsi:type="dcterms:W3CDTF">2016-02-25T16:22:00Z</dcterms:modified>
  <cp:revision>2</cp:revision>
  <dc:subject/>
  <dc:title/>
</cp:coreProperties>
</file>