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16                                                                                              № 154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2.09.2011 № 217/11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</w:t>
      </w:r>
      <w:r>
        <w:rPr>
          <w:rFonts w:cs="Times New Roman" w:ascii="Times New Roman" w:hAnsi="Times New Roman"/>
          <w:b/>
          <w:sz w:val="24"/>
          <w:szCs w:val="20"/>
        </w:rPr>
        <w:t xml:space="preserve"> первоочеред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/>
          <w:sz w:val="24"/>
          <w:szCs w:val="20"/>
        </w:rPr>
        <w:t>«Предоставление информации о порядке предоставления жилищно-коммунальных услуг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Внести в постановление Администрации Асиновского городского поселения от 12.09.2011 № 217/11  «Об утверждении административного регламента предоставления первоочередной муниципальной услуги «Предоставление информации о порядке предоставления  жилищно-коммунальных услуг» следующее измен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полнить Административный регламент предоставления первоочередной муниципальной предоставления первоочередной муниципальной услуги «Предоставление информации о порядке предоставления  жилищно-коммунальных услуг» пунктом 19.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9.1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ость форм предоставляемой информации об административных процедурах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жалоб на решения, действия (бездействие) должностных лиц Администрации Асиновского городского поселения в ходе предоставления муниципальной услуг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Контроль за исполнением настоящего постановления возложить на Управляющего делами Кухаренко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С.А. Кух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.В. Кулаков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08:00Z</dcterms:created>
  <dc:creator>user</dc:creator>
  <dc:description/>
  <cp:keywords/>
  <dc:language>en-US</dc:language>
  <cp:lastModifiedBy>user</cp:lastModifiedBy>
  <cp:lastPrinted>2016-02-17T15:26:00Z</cp:lastPrinted>
  <dcterms:modified xsi:type="dcterms:W3CDTF">2016-02-25T16:08:00Z</dcterms:modified>
  <cp:revision>2</cp:revision>
  <dc:subject/>
  <dc:title/>
</cp:coreProperties>
</file>