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от  18.02.2016                                                                                                               № 142/16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-1" w:hanging="0"/>
        <w:jc w:val="center"/>
        <w:rPr>
          <w:lang w:eastAsia="en-US"/>
        </w:rPr>
      </w:pPr>
      <w:r>
        <w:rPr>
          <w:b/>
        </w:rPr>
        <w:t>О внесении изменений в постановление Администрации Асиновского городского поселения  от 23.03.2011 № 82/1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октября 2010 года № 210 «Об организации предоставления государственных и муниципальных услуг», Законом Томской области от 12 августа 2013 года № 141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Асинов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Порядок разработки и утверждения административных регламентов предоставления муниципальных услуг (далее - Порядок)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3 части 4 раздела 2 Порядка после слов «в электронной форме» дополнить словами «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540"/>
        <w:jc w:val="both"/>
        <w:rPr/>
      </w:pPr>
      <w:r>
        <w:rPr/>
        <w:t>1.2. Раздел 3 Порядка, устанавливающему общие положения изложить в новой редакции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5. Раздел административного регламента, устанавливающий общие положения, включает указа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   на вид муниципального контроля; </w:t>
      </w:r>
    </w:p>
    <w:p>
      <w:pPr>
        <w:pStyle w:val="Normal"/>
        <w:autoSpaceDE w:val="false"/>
        <w:ind w:firstLine="540"/>
        <w:jc w:val="both"/>
        <w:rPr/>
      </w:pPr>
      <w:r>
        <w:rPr/>
        <w:t>2)    на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)    на цели разработк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   на наименование органа, осуществляющего муниципальный контрол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5) на перечень нормативных правовых актов, регулирующих осуществление муниципального контроля и являющиеся основанием для разработки административного регламента, с указанием их реквизитов;</w:t>
      </w:r>
    </w:p>
    <w:p>
      <w:pPr>
        <w:pStyle w:val="Normal"/>
        <w:autoSpaceDE w:val="false"/>
        <w:ind w:firstLine="540"/>
        <w:jc w:val="both"/>
        <w:rPr/>
      </w:pPr>
      <w:r>
        <w:rPr/>
        <w:t>6)  о размещении информации об административном регламенте и предоставляемой муниципальной услуге на портале государственных услуг Российской Федерации (https://www.gosuslugi.ru/), оказываемых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ункт 9 части 7 раздела 4 Порядка дополнить абзацем 2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«В том случае если взимание платы с заявителя при предоставлении муниципальной услуги не предусмотрено, услуга предоставляется безвозмездно, об этом указывается в положениях разрабатываемого проекта административного регламен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ункт 14 часть 7 раздела 4 Порядка дополнить после слов «в электронной форме» словами «а также особенности выполнения административных процедур в многофункциональных центра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Название раздела 5 Порядка дополнить после слов  «в электронной форме» словами «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В абзаце 1 часть 8 раздела 5 Порядка после слов «в электронной форме» дополнить словами «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Часть 8 раздела 5 Порядка дополнить пунктом 5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Раздел 5 Порядка дополнить частью 13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3. В подразделе, устанавливающем особенности выполнения административных процедур в многофункциональных центрах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алгоритм предоставления муниципальной услуги в многофункциональных центрах, в том числе информация о порядке подачи заявителем запроса и иных документов, необходимых для предоставления муниципальной услуги, приеме таких запросов и документов,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информация о ходе выполнения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 Часть 13 раздела 6 Порядка дополнить пунктом 4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ответственность должностных лиц и муниципальных служащих Администрации Асиновского городского поселения, предоставляющих муниципальную услугу, за не соблюдение требований Федерального закона от 27 июля 2006 года № 152 «О персональных данных заявител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0. Абзац 1 пункта 1 части 15 раздела 8 Порядка изложить в новой редакции,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разработанный проект административного регламента передают ответственному за размещение информации на сайте муниципального образования «Асиновское городское поселение» программисту  не позднее, чем за один месяц до его утвержд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1. Из абзаца 2 пункта 1 части 15 раздела 8 Порядка исключить слова «а так же  направляет в Асиновскую городскую прокуратуру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1.12.  Абзац 4 пункта 2 части 15 раздела 8 Порядка изложить в новой редакции,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«Предметом экспертизы проекта административного регламента, проводимой Главным специалистом по правовым вопросам Администрации Асиновского городского поселения, является оценка соответствия проекта административного регламента требованиям, предъявляемым к ним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27.07.2010 N 210-ФЗ «Об организации предоставления государственных и муниципальных услуг» и принятыми в соответствии с ними иными нормативными правовыми актами, а также оценка учета результатов независимой экспертизы в проекте административного регламент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1.13. Абзац 5 пункта 2 части 15 раздела 8 Порядка изложить в новой редакции,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«Порядок проведения антикоррупционной экспертизы проектов нормативных правовых актов установлен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1.14. Часть 4 раздела 8 Порядка изложить в новой редакции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после окончания экспертизы проекта административного регламента, проводимой Главным специалистом по правовым вопросам Администрации Асиновского городского поселения, административный регламент направляется на согласование в  структурные подразделения, участвующие в исполнении административного регламента, иные отраслевые (функциональные) органы и Управляющему делами Администрации Асиновского городского поселения, курирующему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Согласованный проект административного регламента направляется Главным специалистом по правовым вопросам Администрации Асиновского городского поселения в Асиновскую городскую прокуратуру для дачи заключ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1.15. Часть 5 раздела 8 Порядка изложить в новой редакции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после полученного положительного заключения из Асиновской городской прокуратуры  специалисты осуществляют подготовку проекта постановления Администрации Асиновского городского поселения  об утверждении административного регламен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6. В части 20 раздела  8 Порядка слова «отдел управления» заменить словом «Управляющ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</w:t>
      </w:r>
      <w:r>
        <w:rPr>
          <w:color w:val="000000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3. 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 Управляющему делами С.А. Кухаренко ознакомить муниципальных служащих Администрации Асиновского городского поселения с данным постановлением. 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Управляющего делами  С.А. Кух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    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413F4FE47431A9D68D8D6D327C4D2B26B5AAE89EE72EBD6D81EFD5A2076EC41567DCA7EAD377C00l9K" TargetMode="External"/><Relationship Id="rId3" Type="http://schemas.openxmlformats.org/officeDocument/2006/relationships/hyperlink" Target="consultantplus://offline/ref=BDA413F4FE47431A9D68C6DBC54B9AD6B26703A18FE071B5898745A00D297CBB061924883AA0377509FB2307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5:00Z</dcterms:created>
  <dc:creator>Sidorova</dc:creator>
  <dc:description/>
  <dc:language>en-US</dc:language>
  <cp:lastModifiedBy>AAGP</cp:lastModifiedBy>
  <cp:lastPrinted>2016-02-17T14:49:00Z</cp:lastPrinted>
  <dcterms:modified xsi:type="dcterms:W3CDTF">2016-03-02T10:05:00Z</dcterms:modified>
  <cp:revision>2</cp:revision>
  <dc:subject/>
  <dc:title/>
</cp:coreProperties>
</file>