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2.02.2016                                                                                                                        № 107/1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обеспечению перви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 пожарной безопасности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Асино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21 декабря 1994 № 69-ФЗ «О пожарной безопасно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лан мероприятий по обеспечению первичных мер пожарной безопасности на территории муниципального образования «Асиновское городское поселение» на 2016 год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постановление подлежит официальному опубликованию в средствах массовой информации и в сети Интернет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</w:rPr>
          <w:t>http://gorod.asino.ru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№ </w:t>
      </w:r>
      <w:r>
        <w:rPr/>
        <w:t>107/16 от «12 »  февраля 2016 г.</w:t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мероприятий по обеспечению первичных мер пожарной безопасности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муниципального образования «Асиновское городское поселение»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в 2016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394"/>
        <w:gridCol w:w="142"/>
        <w:gridCol w:w="2031"/>
        <w:gridCol w:w="2272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ссматривать на заседаниях комиссий по предупреждению и ликвидации чрезвычайных ситуаций и обеспечению пожарной безопасности состояние пожарной безопасности на территории муниципального образования «Асиновское городское поселение»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Определять мероприятия, направленные на повышение эффективности в обеспечении пожарной безопасност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 осложнении обстановки, связанной с пожарами, принимать меры по введению на территории муниципального образования «Асиновское городское поселение» особого противопожарного режима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готовить муниципальный контракт по охране и защите лесов. Предусмотреть в рамках данного контракта выполнение мероприятий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по тушению возгораний в зеленой зоне муниципального образования «Асиновское городское поселение», круглосуточного дежурства пожарной дружины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окарауливанию мест возможного возгорания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созданию минерализованных полос;</w:t>
            </w:r>
          </w:p>
          <w:p>
            <w:pPr>
              <w:pStyle w:val="Normal"/>
              <w:ind w:right="72" w:hanging="0"/>
              <w:jc w:val="both"/>
              <w:rPr>
                <w:highlight w:val="yellow"/>
              </w:rPr>
            </w:pPr>
            <w:r>
              <w:rPr/>
              <w:t>- рассмотреть вопрос патрулирования городских лесов;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>
          <w:trHeight w:val="1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jc w:val="both"/>
              <w:rPr/>
            </w:pPr>
            <w:r>
              <w:rPr/>
              <w:t>Провести мероприятия по приведению нормативно-правовой базы  сфере обеспечения первичных мер пожарной безопасности в соответствие с действующим законодательством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 01.11.2016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/>
            </w:pPr>
            <w:r>
              <w:rPr/>
              <w:t>Организовать и провести обследования многоквартирных домов с печным отоплением с принятием мер по устранению выявленных нарушений ППР</w:t>
            </w:r>
          </w:p>
          <w:p>
            <w:pPr>
              <w:pStyle w:val="Normal"/>
              <w:shd w:fill="FFFFFF" w:val="clear"/>
              <w:spacing w:lineRule="exact" w:line="274"/>
              <w:ind w:left="5" w:firstLine="5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  <w:t>до 01.11.2016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/>
              <w:t>отдел ЖК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  <w:t>Провести конкурс рисунков среди учащихся школ г. Асино «Сохраним лес от пожаров»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  <w:t>С целью своевременного получения информации о возникновении ландшафтных пожаров и принятия мер к их локализации и ликвидации организовать взаимодействие с ЕДДС Администрации Асиновского района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ри подготовке муниципальных контрактов, договоров о проведении работ, связанных с перекрытием автомобильных дорог, отключением пожарных гидрантов организовать информирование пожарной части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г. Асино. Подготовить письмо на ЕДДС, об информировании ими по данному факту пожарной част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Асиновского городского поселения:</w:t>
            </w:r>
          </w:p>
          <w:p>
            <w:pPr>
              <w:pStyle w:val="Normal"/>
              <w:jc w:val="center"/>
              <w:rPr/>
            </w:pPr>
            <w:r>
              <w:rPr/>
              <w:t>Симбирцев В.С.</w:t>
            </w:r>
          </w:p>
          <w:p>
            <w:pPr>
              <w:pStyle w:val="Normal"/>
              <w:jc w:val="center"/>
              <w:rPr/>
            </w:pPr>
            <w:r>
              <w:rPr/>
              <w:t>Гассельбах С.Г.</w:t>
            </w:r>
          </w:p>
          <w:p>
            <w:pPr>
              <w:pStyle w:val="Normal"/>
              <w:jc w:val="center"/>
              <w:rPr/>
            </w:pPr>
            <w:r>
              <w:rPr/>
              <w:t>Ершов А.В.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роведение противопожарной пропаганды и обучения населения мерам пожарной безопасности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нформировать население муниципального образования «Асиновское городское поселение» через средства массовой информации о правилах пожарной безопасности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в весенний период по недопущению  отжигов сухой травы, сжигания мусора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 правилах пожарной безопасности при нахождении в лесах;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в осеннее – зимний период по подготовке и эксплуатации печного отопления, электрических обогревателе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- о соблюдении мер пожарной безопасности при проведении новогодних праздников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6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</w:t>
            </w:r>
            <w:r>
              <w:rPr/>
              <w:t>до 01.07.2016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11.2016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25.12.2016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агитационно-разъяснительную работу среди населения по вопросам пожарной безопасности среди населения в жилом секторе, необходимости своевременного ремонта печного отопления и электрооборудования с распространением памяток и листовок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1. Технические мероприятия по обеспеч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х мер пожарной безопасност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В целях приведения в нормативное состояние источников водоснабжения(пожарных гидрантов)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проверку состояния источников пожарного водоснабжения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жарного водоёма в п. Причулымск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6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/>
              <w:t>Пожарных гидрантов в г. Аси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 01.10.2016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 заключении муниципального контракта по обслуживанию дорог общего пользования включить мероприятия по очистке люков пожарных гидрантов и подъездов к ним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15.02.2016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орожному комплексу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изводить контроль за выполнением мероприятий по очистке люков пожарных гидрантов и подъездов к ним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>По результатам проверок представлять информацию Главе Администрации Асиновского городского поселения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</w:t>
            </w:r>
            <w:r>
              <w:rPr/>
              <w:t>с 01.01.2016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01.04.2016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1.11.2016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31.12.2016 г.</w:t>
            </w:r>
          </w:p>
          <w:p>
            <w:pPr>
              <w:pStyle w:val="Normal"/>
              <w:ind w:right="72" w:hanging="0"/>
              <w:rPr/>
            </w:pPr>
            <w:r>
              <w:rPr/>
              <w:t>Ежемесячно</w:t>
            </w:r>
          </w:p>
          <w:p>
            <w:pPr>
              <w:pStyle w:val="Normal"/>
              <w:ind w:right="72" w:hanging="0"/>
              <w:rPr/>
            </w:pPr>
            <w:r>
              <w:rPr/>
              <w:t>со 02.04.2016 г.</w:t>
            </w:r>
          </w:p>
          <w:p>
            <w:pPr>
              <w:pStyle w:val="Normal"/>
              <w:ind w:right="72" w:hanging="0"/>
              <w:rPr/>
            </w:pPr>
            <w:r>
              <w:rPr/>
              <w:t>по 31.10.2016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аботы по обозначению пожарных гидрант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4.2016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.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ступлении информации о неисправных пожарных гидрантах незамедлительно принимать меры к восстановлению их работоспосо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овести мероприятия по содержанию в работоспособном состоянии источники наружного и внутреннего противопожарного водоснабжения предприятий и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екомендовать провести очистку закрепленной территории, прилегающей к обслуживаемым многоквартирным домам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6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Рекомендовать провести очистку закреплённой территории, прилегающие к зданиям и сооружениям предприятий и организаций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до 01.05.2016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7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С целью исключения доступа посторонних лиц в подвалы, на чердаки многоквартирных домов и предупреждения возгораний, связанных с неосторожным обращением с огнем принять меры к оборудованию запирающими устройствами дверей подвалов и люков чердаков, блокированию подвальных оконных проем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9.2016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 г. Асино.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2:00Z</dcterms:created>
  <dc:creator>я</dc:creator>
  <dc:description/>
  <dc:language>en-US</dc:language>
  <cp:lastModifiedBy>user</cp:lastModifiedBy>
  <cp:lastPrinted>2016-02-12T18:22:00Z</cp:lastPrinted>
  <dcterms:modified xsi:type="dcterms:W3CDTF">2019-04-24T02:52:00Z</dcterms:modified>
  <cp:revision>2</cp:revision>
  <dc:subject/>
  <dc:title>АДМИНИСТРАЦИЯ  АСИНОВСКОГО  ГОРОДСКОГО  ПОСЕЛЕНИЯ</dc:title>
</cp:coreProperties>
</file>