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от 12.02.</w:t>
      </w:r>
      <w:r>
        <w:rPr>
          <w:b/>
          <w:sz w:val="22"/>
          <w:szCs w:val="22"/>
          <w:lang w:val="en-US"/>
        </w:rPr>
        <w:t>2016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№  </w:t>
      </w:r>
      <w:r>
        <w:rPr>
          <w:b/>
          <w:sz w:val="22"/>
          <w:szCs w:val="22"/>
          <w:lang w:val="en-US"/>
        </w:rPr>
        <w:t>104/16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Об утверждении перечня автомобильных дорог общего пользования местного значения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 пунктом 9 статьи 5 Федерального закона от 08.11.2007 года № 257-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ОСТАНОВЛЯ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Утвердить перечень автомобильных дорог общего пользования местного значения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Постановление № 36/16 от 22 января 2016 года «Об утверждении перечня автомобильных дорог общего пользования местного значения» считать утратившим силу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Настоящее постановление вступает в силу с даты его опубликования в средствах массовой информации и подлежит размещению на официальном сайте муниципального образования «Асиновское городское поселение»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данного постановления возложить на Ведущего специалиста по дорожному комплексу Симбирцева В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      С. А. Кухар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ачальник юридического отдела</w:t>
      </w:r>
    </w:p>
    <w:p>
      <w:pPr>
        <w:pStyle w:val="Normal"/>
        <w:rPr>
          <w:sz w:val="22"/>
        </w:rPr>
      </w:pPr>
      <w:r>
        <w:rPr>
          <w:sz w:val="22"/>
        </w:rPr>
        <w:t>_______________ Д. В. Григорьева</w:t>
      </w:r>
    </w:p>
    <w:p>
      <w:pPr>
        <w:pStyle w:val="Normal"/>
        <w:rPr>
          <w:sz w:val="22"/>
        </w:rPr>
      </w:pPr>
      <w:r>
        <w:rPr>
          <w:sz w:val="22"/>
        </w:rPr>
        <w:t>«_____» ______________ 2016 г.</w:t>
      </w:r>
    </w:p>
    <w:p>
      <w:pPr>
        <w:sectPr>
          <w:type w:val="nextPage"/>
          <w:pgSz w:w="11906" w:h="16838"/>
          <w:pgMar w:left="709" w:right="1106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синовского горо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.02.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04/16</w:t>
      </w:r>
    </w:p>
    <w:p>
      <w:pPr>
        <w:pStyle w:val="Normal"/>
        <w:jc w:val="right"/>
        <w:rPr/>
      </w:pPr>
      <w:r>
        <w:rPr>
          <w:sz w:val="22"/>
          <w:szCs w:val="22"/>
        </w:rPr>
        <w:t>Перечень автомобильных  дорог общего пользования местного значения на территории муниципального образования «Асиновское 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213"/>
        <w:gridCol w:w="3933"/>
        <w:gridCol w:w="1617"/>
        <w:gridCol w:w="1256"/>
        <w:gridCol w:w="1544"/>
        <w:gridCol w:w="1256"/>
        <w:gridCol w:w="2495"/>
      </w:tblGrid>
      <w:tr>
        <w:trPr>
          <w:trHeight w:val="10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№ </w:t>
            </w:r>
            <w:r>
              <w:rPr>
                <w:color w:val="000000"/>
                <w:szCs w:val="22"/>
              </w:rPr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 документа подтверждающего протяжённость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положение объект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щая протяжённость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сфальт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Цементобетон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нт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ер документа</w:t>
            </w:r>
          </w:p>
        </w:tc>
      </w:tr>
      <w:tr>
        <w:trPr>
          <w:trHeight w:val="97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Ивана Буева, 82 вдоль территории старого кладбища до территории земельного участка по ул. Ивана Буева, 82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34</w:t>
            </w:r>
          </w:p>
        </w:tc>
      </w:tr>
      <w:tr>
        <w:trPr>
          <w:trHeight w:val="9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Мичурина  вдоль ул. Грушевая, ул. Центральная, ул. Садовая, ул. Южная, ул. Сиреневая по СТ им. Тимирязев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8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33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Береговая, 18 до оз. Киргисак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9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31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пер. Озёрный вдоль ул. Чулымская до ул. Пристанск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3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Стадионная вдоль пер. Стадионный до ул. Клубн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29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С. Лазо вдоль пер. 2-й Октябрьский до ул. Октябрьск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28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Пойма вдоль пер. Мирный до ул. Мирн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27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Челюскина до земельного участка по пер. Болотный, 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26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пер. Широкий вдоль пер. Зерновой до ул. им. Гончаров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25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пер. Мостовой до земельного участка по пер. Широкий, 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24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Клубная вдоль ул. Никитина до ул. Сельэлектр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23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Дорожная, 2а до земельного участка по ул. Дорожная 13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6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22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Вознесенская вдоль пер. Озёрный до ул. Чулымск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21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жилого дома по ул. Вознесенская, 2 до ул. Пристанск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2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пер. Чехова вдоль СТ им. Мичурина до пер. Лимонны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32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имени Ленина до земельного участка по ул. имени Ленина, 13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19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Школьная вдоль пер. Школьный до ул. Плеханов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18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жилого дома по ул. Школьная, 1 до ул. Плеханов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17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Шишкова, 7 до земельного участка по ул. Курьинская, 4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16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Мирная до земельного участка по пер. Шевченко, 8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15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Свободы, 2 до земельного участка по ул. Свободы, 2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7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14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Р.Люксембург до земельного участка по ул. Чкалова, 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13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Никитина до земельного участка по пер. Чехова, 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12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им. Чехова, 4 до земельного участка по ул. им. Чехова, 4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11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Хвойная, 11 до земельного участка по ул. Хвойная, 5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1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земельного участка по пер. Фурманова,2 до ул. им. С.Лаз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09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Стадионная вдоль пер. Ушакова до ул. Советск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08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370 Стрелковой Дивизии до земельного участка по пер. Тепличный, 4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07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Трудовая до земельного участка по ул. 2-я Трудовая, 1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7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05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Трудовая,1 до земельного участка по ул. Трудовая, 5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04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Боровая вдоль ул. Транспортная до ул.им. Олега Кошев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6920810000114403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от земельного участка по пер. Л. Толстого, 1а до ул. имени Ленина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02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Вокзальная,3а до земельного участка по ул. Товарная, 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01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Никитина до земельного участка по пер. Тихий, 2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жилого дома по ул. Тихая, 1 до жилого дома по ул. Тихая, 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99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Таганская до земельного участка по ул. Тимирязева, 8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98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от ул. Тельмана вдоль пер. Тельмана до ул. Войкова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97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Тверская, 1/1 до земельного участка по ул. Тверская, 1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96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жилого дома по ул. Таёжная, 1 до жилого дома по ул. Таёжная ,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95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Войкова вдоль ул.149 Стрелковой бригады до ул. Тимирязев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94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Дорожная вдоль пер. Степной до ул. Гогол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93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Степная, 1 до земельного участка по ул. Степная, 8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92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земельного участка по пер. Стадионный, 1 до ул. Рабоч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91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земельного участка по пер. Сплавной, 2 до ул. им. Шевченк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9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имени Ленина  вдоль ул. Солнечная  до ул. им. Гончаров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88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Советская вдоль пер. Советский до ул. Челюски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87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Курьинская вдоль пер. Сибирский до ул.им. Матросов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86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Курьинская вдоль ул. Сибирская до ул. Дамбов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85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Никитина вдоль ул. Сельэлектро до ул. Асиностро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84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имени Ленина  вдоль пер. Северный до ул. им. Гончаров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83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Северная, 3 до земельного участка по ул. Северная, 1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82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Свободы до земельного участка по ул. имени Калинина, 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81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от жилого дома по ул. Свободы, 52 до ул. имени Калинина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2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78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пер. Сибирский до земельного участка по ул. Матросова, 1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41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пер. Сибирский до земельного участка по пер. Курьинский, 1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6920810000114329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Курьинская, 5 до земельного участка по ул. Курьинская, 5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28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Кривая вдоль пер. Ксеньевский до ул. Льва Толс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26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Станционная вдоль пер. Крылова до пер. Мостово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25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от земельного участка по ул. им. Крупской, 1а до ул. имени Ленина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24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пер. Л.Толстого вдоль ул. Кривая до ул. им. Гончаров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23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Линейная вдоль пер. Крайний до ул. Заводск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22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от ул. имени Ленина до земельного участка по пер. Кооперативный, 3 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21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Линейная вдоль ул. Максима Коновалова до ул. Болотн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2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Тельмана до земельного участка по ул. Комсомольская, 3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19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Рабочая до земельного участка по пер. Клубный, 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18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им. Куйбышева вдоль ул. им. Кирова до ул. им. Шевченк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17</w:t>
            </w:r>
          </w:p>
        </w:tc>
      </w:tr>
      <w:tr>
        <w:trPr>
          <w:trHeight w:val="9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имени Калинина, 2 до земельного участка по ул. имени Калинина, 7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7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16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им. Гончарова вдоль пер. Зерновой до пер. Широк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14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Переездная до жилого дома по ул. Затрактовая, 4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13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Советская до жилого дома по пер. Заводской, 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1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автомобильной дороги (нижняя бетонка) до жилого дома по ул. Западн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11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Дорожная вдоль пер. Дорожный до ул. Гогол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08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имени Ленина вдоль ул. Денисов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6920810000114306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Боровая вдоль ул. Дзержинского до ул. Олега Кошев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05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земельного участка по ул. Дальняя до ул. Октябрьск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03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Гоголя, 3а до земельного участка по ул. Гоголя, 4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01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Челюскина вдоль пер. Глухой до ул. Разведчиков-Добровольце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Гидролизная до земельного участка по ул. Воскресенская, 2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98</w:t>
            </w:r>
          </w:p>
        </w:tc>
      </w:tr>
      <w:tr>
        <w:trPr>
          <w:trHeight w:val="9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пер.им. Броневского, 2а до земельного участка по пер. Броневского, 3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95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пер. Весенний,1а до ул. имени Лени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97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им. В.Чапаева вдоль ул. Болотная до ул. Максима Коновалов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94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имени Ленина вдоль пер. Березовый до ул. Льва Толс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92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Никитина вдоль ул. Асинострой до ул. Сельэлектр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91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им. Гончарова, 201 вдоль ул. Льнозаводская до земельного участка по ул.им. Гончарова, 2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9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пер. Шевченко вдоль ул. Сплавная до пер. Сплавно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89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Тельмана вдоль ул. Черемошная до ул. Хвойн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88</w:t>
            </w:r>
          </w:p>
        </w:tc>
      </w:tr>
      <w:tr>
        <w:trPr>
          <w:trHeight w:val="9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Лесозаводская, 1 до земельного участка по ул. Лесозаводская, 3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87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Николая Довгалюка вдоль ул. Мичурина до ул. Мичурина, 2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86</w:t>
            </w:r>
          </w:p>
        </w:tc>
      </w:tr>
      <w:tr>
        <w:trPr>
          <w:trHeight w:val="6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Льва Толстого вдоль ул. Юбилейная до ул.им. Гончаров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85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Сельская вдоль ул. Южная до ул. Максима Коновалов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81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Нахимова вдоль ул. Челюскина до ул. Заводск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80</w:t>
            </w:r>
          </w:p>
        </w:tc>
      </w:tr>
      <w:tr>
        <w:trPr>
          <w:trHeight w:val="9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им. Чернышевского, 1 до земельного участка по  ул. им.Чернышевского, 7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6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78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Майская вдоль ул. Сентябрьская до земельного участка ул. Сентябрьская 1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8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72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Ивана Буева вдоль ул. Садовая до ул. Заводск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71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Стадионная вдоль ул. им. Макарова до ул. им. С. Лаз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7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71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Нахимова вдоль ул. Разведчиков -Добровольце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692081000011427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Станционная вдоль ул. Рабочая до ул. Сельск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9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69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пер. Шевченко вдоль ул.им. Шевченко до земельного участка по ул. Путевая, 1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67</w:t>
            </w:r>
          </w:p>
        </w:tc>
      </w:tr>
      <w:tr>
        <w:trPr>
          <w:trHeight w:val="9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2"/>
              </w:rPr>
              <w:t>9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от многоквартирного жилого дома по ул. Куйбышева, 3 вдоль ул. им. Куйбышева до ул. Кирова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66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Рабочая вдоль ул. Крайняя до ул. Заводск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65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Строителей вдоль ул. им. Олега Кошевого до ул. имени Дзержинск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64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Нахимова вдоль ул.им. С.Лазо до ул. Переездн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63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Нахимова вдоль ул. Проектная до ул. Партизанск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61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Советская вдоль ул. Заводская до ул. Сельск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60</w:t>
            </w:r>
          </w:p>
        </w:tc>
      </w:tr>
      <w:tr>
        <w:trPr>
          <w:trHeight w:val="9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земельного участка по ул. им. Ю. Гагарина, 1 вдоль ул. им. Ю. Гагарина до ул. Строителе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59</w:t>
            </w:r>
          </w:p>
        </w:tc>
      </w:tr>
      <w:tr>
        <w:trPr>
          <w:trHeight w:val="9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им. Шевченко вдоль ул. Мирная до земельного участка по ул. Лесозаводская, 3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58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Деповская вдоль ул. Войкова до ул. Островск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7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57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9 Мая вдоль ул. АВПУ до ул. Зонн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56</w:t>
            </w:r>
          </w:p>
        </w:tc>
      </w:tr>
      <w:tr>
        <w:trPr>
          <w:trHeight w:val="9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от ул. Станционная вдоль ул. Партизанская до земельного участка по ул. Партизанская, 15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7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9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55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9 Мая вдоль ул. Павлика Морозова до земельного участка по ул. Тимирязева, 13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54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от ул. Трудовая вдоль ул. 2-я Трудовая до ул.9 м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53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пер. Мостовой до ул. Трудов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52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Мичурина до ул.370 Стрелковой Дивизии, вдоль ул. Хвойная и до ул.9 М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9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7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51</w:t>
            </w:r>
          </w:p>
        </w:tc>
      </w:tr>
      <w:tr>
        <w:trPr>
          <w:trHeight w:val="83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многоквартирного жилого дома по ул. Станционная, 56 вдоль пер. Электрический  до земельного участка по ул. Садовая 4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5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Нахимова вдоль ул. им. Щорса до ул. Заводск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1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49</w:t>
            </w:r>
          </w:p>
        </w:tc>
      </w:tr>
      <w:tr>
        <w:trPr>
          <w:trHeight w:val="66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Строителей вдоль ул. Боровая до земельного участка по ул. имени Дзержинского, 1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34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Садовая вдоль Ивана Буева до ул. имени Лени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35</w:t>
            </w:r>
          </w:p>
        </w:tc>
      </w:tr>
      <w:tr>
        <w:trPr>
          <w:trHeight w:val="336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пер. Зерновой вдоль ул.им. Гончарова до ул. имени Лени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36</w:t>
            </w:r>
          </w:p>
        </w:tc>
      </w:tr>
      <w:tr>
        <w:trPr>
          <w:trHeight w:val="44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Ивана Буева вдоль ул. Николая Довгалюка до земельного участка по ул. Николая Довгалюка, 8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37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имени Ленина вдоль ул. Клубная до пер. Мостово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38</w:t>
            </w:r>
          </w:p>
        </w:tc>
      </w:tr>
      <w:tr>
        <w:trPr>
          <w:trHeight w:val="689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площади Привокзальная вдоль ул. имени Ленина до земельного участка по ул. имени Ленина, 18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39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пер. Электрический вдоль ул. имени В.В.Липатова до ул.им. Гончаров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4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Нахимова вдоль ул. Стадионная до ул. Советск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2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41</w:t>
            </w:r>
          </w:p>
        </w:tc>
      </w:tr>
      <w:tr>
        <w:trPr>
          <w:trHeight w:val="60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пер. Мостовой вдоль ул. Станционная до многоквартирного жилого дома по ул. Станционная, 5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42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370 Стрелковой Дивизии вдоль ул. Строителей до ул. Первомайск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43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Николая Довгалюка вдоль ул. Переездная до ул. Сельск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44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9 Мая вдоль ул. им.370 Стрелковой Дивизии до ул. Строителе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45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им. Гончарова вдоль ул. Сельская до ул. Переездн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46</w:t>
            </w:r>
          </w:p>
        </w:tc>
      </w:tr>
      <w:tr>
        <w:trPr>
          <w:trHeight w:val="4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Нахимова вдоль ул. Советская до земельного участка по пер. 1-й Заводской, 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2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47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Павлика Морозова вдоль ул. Тельмана до ул. Деповск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48</w:t>
            </w:r>
          </w:p>
        </w:tc>
      </w:tr>
      <w:tr>
        <w:trPr>
          <w:trHeight w:val="5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Строителей вдоль ул. Ивана Черных до ул. Центральн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77</w:t>
            </w:r>
          </w:p>
        </w:tc>
      </w:tr>
      <w:tr>
        <w:trPr>
          <w:trHeight w:val="69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Вокзальная, 1 до земельного участка по ул. Вокзальная, 1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61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жилого дома по ул. Прямая, 1 до жилого дома по ул. Прямая, 5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66</w:t>
            </w:r>
          </w:p>
        </w:tc>
      </w:tr>
      <w:tr>
        <w:trPr>
          <w:trHeight w:val="51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пер. Линейный, 4 до земельного участка по пер. Линейный, 7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35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жилого дома по ул. Лесная, 2 до жилого дома по ул. Лесная, 67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36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Челюскина до земельного участка по ул. Линейная, 6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34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Советская вдоль пер.1-й Заводской до пер. Проходно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09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жилого дома по ул. Дамбовая, 1 до ул. Курьинск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04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Стадионная вдоль ул. Нахимова до ул. Берегов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7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46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Болотная вдоль пер. Юго-Западный до ул. Сельск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12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пер. Ванцетти, 1 до земельного участка по пер. Ванцетти, 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96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Николая Довгалюка до земельного участка по пер. Проходной, 3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65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пер. Лазо вдоль ул. Октябрьская до ул. Дальня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7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5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имени Ленина вдоль пер. Промышленный до ул. Клубн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63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жилого дома по пер. Проектный, 1 до земельного участка по пер. Проектный, 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62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Сельская вдоль ул.С. Павличенко до ул. имени Лени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3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54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Вокзальная вдоль ул. Таганская до ул. Тимирязев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1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74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Свободы, 26 до ул. имени Калини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8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Таганская до земельного участка по ул. Зонная, 6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15</w:t>
            </w:r>
          </w:p>
        </w:tc>
      </w:tr>
      <w:tr>
        <w:trPr>
          <w:trHeight w:val="9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Кулундинская, 1 до земельного участка по ул. Кулундинская, 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27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Войкова вдоль ул. Островского до ул. Тимирязев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52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Тельмана вдоль пер. Плеханова до ул. Войков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58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Путевая до жилого дома по пер. Путевой, 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69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им. Гончарова вдоль ул. им.В.Чапаева до ул. Дальня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4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79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л. Тельмана вдоль ул. Пионерская до ул. Сентябрьск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56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Сахалинская, 1 до жилого дома ул. Сахалинская, 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75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Свободы, 29 до ул. имени Калини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77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Пушкина вдоль ул. Горького до ул. Тимирязев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02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Береговая, 1а до земельного участка по ул. Береговая, 2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93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370 Стрелковой Дивизии до земельного участка по пер. Островского, 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53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Боровая вдоль ул. Центральная до ул. им. Ю. Гагари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76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Свободы до земельного участка по ул. имени Калинина, 7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79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Центральная вдоль ул. Песочная до ул. Транспортн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55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Вознесенская до земельного участка по ул. Пристанская, 5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6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жилого дома по пер. Светлый, 2а до ул.Л.Толс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76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Проектная до жилого дома по пер. Рабочий, 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72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Майская вдоль ул. Пушкина до ул. им. М. Горьк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7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Ивана Буева вдоль ул. Лермонтова до ул. Заводск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33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Кривая вдоль пер. Новгородский до ул. Л. Толс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48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пер. Озёрный вдоль ул. Некрасова до ул. Пристанск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47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9 Мая до земельного участка по ул. Мясокомбинат, 1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45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Затрактовая до земельного участка по ул. Новая, 5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49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Мирная вдоль ул. Пойма до пер. Мирны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59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Школьная до земельного участка по ул. Плеханова, 7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57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пер. Лазо до земельного участка по пер. Октябрьский, 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51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им. В. Чапаева вдоль ул. Льва Толстого до пер. Березовы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4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79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Нахимова вдоль ул. им. Д. Фурманова до ул. Дальня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7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75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Ивана Буева до земельного участка по пер. Садовый, 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74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Лесозаводская до земельного участка по ул. Путевая, 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68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Тельмана до земельного участка по пер. Р. Люксембург, 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39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земельного участка по пер. Мостовой, 1/2 до ул. Никити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44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земельного участка по ул.9 Мая, 1 до ул. Мясокомбина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43</w:t>
            </w:r>
          </w:p>
        </w:tc>
      </w:tr>
      <w:tr>
        <w:trPr>
          <w:trHeight w:val="9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пер. им. Д. И. Менделеева, 4 до земельного участка по пер. им. Д. И. Менделеева, 2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42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Заводская вдоль пер. Лазо до ул. Болотн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3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9 Мая вдоль ул. Майская до ул. Сентябрьск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68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им. Д. Фурманова вдоль пер. Луговой до ул. Нов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37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Вокзальная до земельного участка по ул. Р. Люксембург, 6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38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Алтайская, 1 до земельного участка по ул. Алтайская, 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89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9 Мая до земельного участка по ул. Гидролизная, 6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2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299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Тельмана до земельного участка по ул. Деповская, 1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07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Лесная до земельного участка по ул. имени Калинина, 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81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земельного участка по ул. им. Репина, 9 до им. Чернышевск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73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земельного участка по ул. Первомайская, 1 до ул. Строителе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371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дъездная дорога к МДОУ ДЮСШ №2 протяженностью 706 метр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348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одъездная дорога к Орловскому водозабору г. Асино протяженностью 2310 метров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34481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втомобильная дорога от ул. Гоголя до ул. Дорожн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8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Автомобильная дорога от ул.2я Трудовая до ул. Дорожная, 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801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втомобильная дорога от пересечения р. Итатка до жилого дома по ул. Свободы, 29, пос. Причулымский и до жилого дома по ул. Пристанская, 46, пос. Вознесенка, Асиновский район, Томская област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3479</w:t>
            </w:r>
          </w:p>
        </w:tc>
      </w:tr>
      <w:tr>
        <w:trPr>
          <w:trHeight w:val="300" w:hRule="atLeast"/>
        </w:trPr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90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55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650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втомобильные дороги к многоквартирным жилым домам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. Гончарова, 156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99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ени Ленина, 89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97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Стадионная, 31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503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Партизанская, 39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502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Стадионная, 19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504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Сельская, 44а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91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. В. Чапаева, 21/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92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ени Ленина, 71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94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Сельская, 31а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9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Станционная, 9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64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Боровая, 2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42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Строителей, 9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41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Центральная, 8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39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Боровая, 7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3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вана Черных, 14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44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Центральная, 11/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37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Транспортная, 4а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4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Строителей, 3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43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. Ю. Гагарина, 3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4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. Щорса, 43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8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Станционная, 32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6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. Щорса, 41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81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АВПУ, 16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52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ени Ленина, 47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82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Николая Довгалюка, 2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83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вана Буева, 40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84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вана Буева, 60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8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вана Буева, 68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87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Октябрьская, 39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88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. Ю. Гагарина, 8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47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370 Стрелковой Дивизии, 56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48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Тимирязева, 17/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5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Павлика Морозова, 2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59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9 Мая, 64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61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Павлика Морозова, 1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6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ени Ленина, 8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68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ени Ленина, 2/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67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Станционная, 22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6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вана Буева, 24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79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Центральная, 6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38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Сентябрьская, 67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54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АВПУ, 33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51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ени Ленина, 1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69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Стадионная, 22а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7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Стадионная, 20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71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Стадионная, 15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72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Сентябрьская, 48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53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. 370 Стрелковой Дивизии, 54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49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Рабочая, 104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7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ени Ленина, 50/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77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ени В.В. Липатова, 6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73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Партизанская, 70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74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ени Ленина, 75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9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ени Ленина, 88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93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Сельская, 53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9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АВПУ, 14/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5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Тельмана, 41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63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9 Мая, 60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62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9 Мая, 70/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58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АВПУ, 27а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5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АВПУ, 16/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57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. Ю. Гагарина, 6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4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ени Ленина, 131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50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Льва Толстого, 69/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50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ени В. В. Липатова, 25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501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. Крупской, 20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98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Сельская, 49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89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Мичурина, 11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509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Транспортная, 2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508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ени Ленина, 31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78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Олега Кошевого, 1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507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Челюскина, 13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47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  <w:r>
              <w:rPr>
                <w:color w:val="000000"/>
                <w:szCs w:val="22"/>
              </w:rPr>
              <w:t>27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Станционная, 56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208100001145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й паспор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АВПУ, 36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того автомобильные дороги к многоквартирным жилым дома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7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Итого автомобильных дорог местного значения общего пользования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сфальт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Цементобетон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нт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52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22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10275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92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0:41:00Z</dcterms:created>
  <dc:creator>Сафонова Надежда Ивановна</dc:creator>
  <dc:description/>
  <dc:language>en-US</dc:language>
  <cp:lastModifiedBy>bmj</cp:lastModifiedBy>
  <cp:lastPrinted>2016-02-12T14:06:00Z</cp:lastPrinted>
  <dcterms:modified xsi:type="dcterms:W3CDTF">2016-02-14T10:41:00Z</dcterms:modified>
  <cp:revision>2</cp:revision>
  <dc:subject/>
  <dc:title>Приложение к распоряжению</dc:title>
</cp:coreProperties>
</file>