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т 11 февраля 2010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размера плат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ользование жилым помещение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латы за найм) за проживание 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жилом фонд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1. Утвердить плату для нанимателей жилых помещений за пользование жилым помещением (плату за найм)  в размере – 3,60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 коэффициенты к базовой ставке за найм в соответствии с приложением  1      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 Установить, что размер платы за найм, определяется умножением базовой ставки платы за найм жилого помещения согласно приложения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 Признать утратившем силу Решение Совета Асиновского городского поселения № 51 от 28.09.2006 г. «О порядке определения размера оплаты жилищных услуг гражданами, проживающими в муниципальном жилом фонде г.Асино» и цены найма за проживание 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униципальном жилом фонд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>Председатель Совета Асиновского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 xml:space="preserve">городского поселения                                                                                  Г. В. Логунов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Асиновского городского поселения от 11.02.2010 № 194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900"/>
        <w:gridCol w:w="720"/>
        <w:gridCol w:w="900"/>
        <w:gridCol w:w="900"/>
        <w:gridCol w:w="720"/>
        <w:gridCol w:w="900"/>
        <w:gridCol w:w="720"/>
        <w:gridCol w:w="72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3,60руб.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tbl>
      <w:tblPr>
        <w:tblW w:w="4644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Асиновского городского поселения от 11.02.2010 № 194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 </w:t>
      </w:r>
    </w:p>
    <w:p>
      <w:pPr>
        <w:pStyle w:val="Normal"/>
        <w:rPr/>
      </w:pPr>
      <w:r>
        <w:rPr/>
        <w:t>2- в домах без горячей воды -1.36</w:t>
      </w:r>
    </w:p>
    <w:p>
      <w:pPr>
        <w:pStyle w:val="Normal"/>
        <w:rPr/>
      </w:pPr>
      <w:r>
        <w:rPr/>
        <w:t>3- в домах без отопления и горячей воды -1.21</w:t>
      </w:r>
    </w:p>
    <w:p>
      <w:pPr>
        <w:pStyle w:val="Normal"/>
        <w:rPr/>
      </w:pPr>
      <w:r>
        <w:rPr/>
        <w:t>4- в домах без коммунальных услуг –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8:00Z</dcterms:created>
  <dc:creator>Сафонова Надежда Ивановна</dc:creator>
  <dc:description/>
  <dc:language>en-US</dc:language>
  <cp:lastModifiedBy>user</cp:lastModifiedBy>
  <cp:lastPrinted>2010-02-25T10:27:00Z</cp:lastPrinted>
  <dcterms:modified xsi:type="dcterms:W3CDTF">2015-11-26T06:38:00Z</dcterms:modified>
  <cp:revision>2</cp:revision>
  <dc:subject/>
  <dc:title>СОВЕТ АСИНОВСКОГО ГОРОДСКОГО ПОСЕЛЕНИЯ</dc:title>
</cp:coreProperties>
</file>