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8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 32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Главы администрации Асиновского городского поселения от 18.02.2009 № 36 «Об утверждении Правил предоставления участков земли на городском кладбище для создания семейных (родовых) захорон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ы администрации Асиновского городского поселения от 18.02.2009 № 36 «Об утверждении Правил предоставления участков земли на городском кладбище для создания семейных (родовых) захоронений» призн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В.А. Швец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 Ку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Ф. 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5:00Z</dcterms:created>
  <dc:creator>user</dc:creator>
  <dc:description/>
  <dc:language>en-US</dc:language>
  <cp:lastModifiedBy>user</cp:lastModifiedBy>
  <dcterms:modified xsi:type="dcterms:W3CDTF">2015-11-25T08:05:00Z</dcterms:modified>
  <cp:revision>2</cp:revision>
  <dc:subject/>
  <dc:title/>
</cp:coreProperties>
</file>