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5" w:leader="none"/>
          <w:tab w:val="center" w:pos="4677" w:leader="none"/>
        </w:tabs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АСИН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ОМ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т  24.03.2014                                                                                                                   № 17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и силу постановлений администрации Асиновского городского поселения от 07.11.2013 № 265/13 «Об утверждении административного регламента исполнения функции по осуществлению муниципального жилищного контроля», от 03.08.2012 № 219/12 «Об утверждении административного регламента исполнения Администрацией Асиновского городского поселения функции по осуществлению муниципального земельного контроля», от 20.06.2012 № 185/12 «Об утверждении административного регламента исполнения Администрацией Асиновского городского поселения функции по осуществлению муниципального контроля за сохранностью автомобильных дорог местного значения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ями закона Томской области от 12 августа 2013 № 141 - ОЗ «О порядке разработки и принятия административных регламентов осуществления регионального государственного контроля (надзора), муниципального контроля»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ризнать утратившим силу постановление администрации Асиновского городского поселения от 07.11.2013 № 265/13 «Об утверждении административного регламента исполнения функции по осуществлению муниципального жилищного контрол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Асиновского городского поселения от 03.08.2012 № 219/12 «Об утверждении административного регламента исполнения Администрацией Асиновского городского поселения функции по осуществлению муниципального земельного контрол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Признать утратившим силу постановление администрации Асиновского городского поселения от 20.06.2012 № 185/12 «Об утверждении административного регламента исполнения Администрацией Асиновского городского поселения функции по осуществлению муниципального контроля за сохранностью автомобильных дорог местного значения».  </w:t>
      </w: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официальном печатном издании, газете «Диссонанс» и разместить на официальном сайте муниципального образования «Асиновское городское поселение»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Настоящее постановление вступает в силу со дня его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возложить на первого заместителя Главы администрации Асиновского городского поселения Швецова В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иновского городского поселения                                                             М.Б. Красильников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8:00Z</dcterms:created>
  <dc:creator>user</dc:creator>
  <dc:description/>
  <dc:language>en-US</dc:language>
  <cp:lastModifiedBy>user</cp:lastModifiedBy>
  <cp:lastPrinted>2014-03-24T10:43:00Z</cp:lastPrinted>
  <dcterms:modified xsi:type="dcterms:W3CDTF">2015-11-26T02:48:00Z</dcterms:modified>
  <cp:revision>2</cp:revision>
  <dc:subject/>
  <dc:title/>
</cp:coreProperties>
</file>