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Администрации Асиновскогогородского поселения  по работе с обращениями граждан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01.02.2014 по 28.02.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4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исьм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Ус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Личный прием руководителем вс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анильчук Н.А. - Глава Асиновского городского посел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тнники сферы предприниматель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районов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синовский  р-н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40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рвомай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омский  р-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33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2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Вопросы, не вошедш.в кл-р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5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Сведения о тематике  обращений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Жилищно-коммунальная сф.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,5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оциальная сфер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,8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6. Результативность рассмотрения вопросов в обращениях граждан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001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1 / 1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/ 1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pазъяснен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5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оложительное pешени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4 / 0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оставлено без отв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/ 0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85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министрация Асиновскго городского поселения</w:t>
    </w:r>
  </w:p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2"/>
      <w:gridCol w:w="5353"/>
    </w:tblGrid>
    <w:tr>
      <w:trPr/>
      <w:tc>
        <w:tcPr>
          <w:tcW w:w="535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353" w:type="dxa"/>
          <w:tcBorders/>
        </w:tcPr>
        <w:p>
          <w:pPr>
            <w:pStyle w:val="Head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jc w:val="center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52:00Z</dcterms:created>
  <dc:creator>user</dc:creator>
  <dc:description/>
  <cp:keywords/>
  <dc:language>en-US</dc:language>
  <cp:lastModifiedBy>user</cp:lastModifiedBy>
  <dcterms:modified xsi:type="dcterms:W3CDTF">2016-10-10T12:52:00Z</dcterms:modified>
  <cp:revision>2</cp:revision>
  <dc:subject/>
  <dc:title/>
</cp:coreProperties>
</file>