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11.2016 по 30.11.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6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149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эл. поч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анильчук Н.А. - Глава Асиновского городского посел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2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с предыдущих периодов (не закрытые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борона, безоп.ь, законн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3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0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борона, безоп.ь, законн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6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6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2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2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7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859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>
        <w:trHeight w:val="339" w:hRule="atLeast"/>
      </w:trPr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11:00Z</dcterms:created>
  <dc:creator>user</dc:creator>
  <dc:description/>
  <dc:language>en-US</dc:language>
  <cp:lastModifiedBy>user</cp:lastModifiedBy>
  <dcterms:modified xsi:type="dcterms:W3CDTF">2016-12-08T03:11:00Z</dcterms:modified>
  <cp:revision>2</cp:revision>
  <dc:subject/>
  <dc:title/>
</cp:coreProperties>
</file>