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9.01.2017 № 15/17, от 20.01.2017 № 16/17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7 февраля 2017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индивидуальное жилищное строительство, сроком на двадца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г. Асино, ул. Заводская, 9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56; площадь: 1500 кв.м; вид разрешенного использования: индивидуальное жилищное строительство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6.12.2016 № ВЭС/9287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5.12.2016 № 524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8.02.2016 № 163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1.01.2017 № 2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1577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247 руб. 31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2473 руб. 1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02.201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7 января 2017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февраля 2017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февраля 2017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Наливайко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56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Заводская, 9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 xml:space="preserve">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56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Заводская, 9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(Проект)</w:t>
        <w:tab/>
        <w:t xml:space="preserve">                                               ДО</w:t>
      </w:r>
      <w:bookmarkStart w:id="0" w:name="_GoBack"/>
      <w:bookmarkEnd w:id="0"/>
      <w:r>
        <w:rPr>
          <w:sz w:val="22"/>
          <w:szCs w:val="22"/>
        </w:rPr>
        <w:t>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Заводская, 91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Заводская, 91 с кадастровым номером 70:17:0000005:1856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2473 (Двенадцать тысяч четыреста семьдесят три) рубля 1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5:00Z</dcterms:created>
  <dc:creator>Колубаева Наталья Николаевна</dc:creator>
  <dc:description/>
  <dc:language>en-US</dc:language>
  <cp:lastModifiedBy>AAGP</cp:lastModifiedBy>
  <cp:lastPrinted>2017-01-20T15:10:00Z</cp:lastPrinted>
  <dcterms:modified xsi:type="dcterms:W3CDTF">2017-01-27T04:15:00Z</dcterms:modified>
  <cp:revision>2</cp:revision>
  <dc:subject/>
  <dc:title/>
</cp:coreProperties>
</file>