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7380" w:leader="none"/>
        </w:tabs>
        <w:jc w:val="center"/>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9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ВАЗ 21053, 2005 г/в, цвет ярко-белый, ПТС серии 63 МБ КА №8038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г. Асино, ул. Стадионная, 35/2 бокс 1</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22 119,00 (Двадцать две тысячи сто девятнадца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1 105,95 (Одна тысяча сто пять) рублей 9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4 423,8 (Четыре тысячи четыреста двадцать три) рубля 80 копеек (20% от начальной (минимальной) цены договора купли-продажи муниципального имущества). Задаток должен поступить на счет не позднее 13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20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9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9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05:00Z</dcterms:created>
  <dc:creator>наталья</dc:creator>
  <dc:description/>
  <dc:language>en-US</dc:language>
  <cp:lastModifiedBy>AAGP</cp:lastModifiedBy>
  <cp:lastPrinted>2016-03-11T13:57:00Z</cp:lastPrinted>
  <dcterms:modified xsi:type="dcterms:W3CDTF">2016-03-29T03:05:00Z</dcterms:modified>
  <cp:revision>2</cp:revision>
  <dc:subject/>
  <dc:title>ГЛАВА АДМИНИСТРАЦИИ АСИНОВСКОГО ГОРОДСКОГО ПОСЕЛЕНИЯ ТОМСКОЙ ОБЛАСТИ</dc:title>
</cp:coreProperties>
</file>