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ефон: (38241) 2-24-98(Ф), 2-32-7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dminpo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s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вещение о предварительном согласовании предоставления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Асиновского городского поселения информирует население о возможности предоставления земельного участка в аренду расположенного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оссийская Федерация, Томская область, Асиновский район, Асиновское городское поселение, г. Асино, ул. Сельская, 101 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ждане, заинтересованные в предоставлении земельного участка, в течении 30 дней со дня опубликования и размещения извещения, вправе обратиться с заявлением о намерении участвовать в аукционе на право заключения договора аренды данного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ем граждан с целью подачи заявления о намерении участвовать в аукционе и ознакомлением со схемой расположения земельного участка проводится в Администрации Асиновского городского поселения по адресу: Томская область, Асиновский район, г. Асино, ул. имени Ленина, 40, каб. 3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 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А.В. Наливайко</w:t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19:00Z</dcterms:created>
  <dc:creator>Колубаева Наталья Николаевна</dc:creator>
  <dc:description/>
  <dc:language>en-US</dc:language>
  <cp:lastModifiedBy>AAGP</cp:lastModifiedBy>
  <cp:lastPrinted>2016-06-15T10:21:00Z</cp:lastPrinted>
  <dcterms:modified xsi:type="dcterms:W3CDTF">2016-08-25T08:19:00Z</dcterms:modified>
  <cp:revision>2</cp:revision>
  <dc:subject/>
  <dc:title/>
</cp:coreProperties>
</file>