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                 от 20.11.2015 № 595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Сентябрьская, 8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4:2042; площадь: 1500,0 кв.м; вид разрешенного использования – для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ОАО «ТРК» ВЭС от 01.07.2015 № ВЭС/3705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СТК от 27.10.2015 № 45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9.07.2015 № 116-В/201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8 марта 201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для индивидуального жилищного строительства, сроком на двадца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998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99 руб. 6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996 руб. 4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2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2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23 марта</w:t>
      </w:r>
      <w:r>
        <w:rPr>
          <w:b/>
          <w:color w:val="FF0000"/>
          <w:sz w:val="24"/>
          <w:szCs w:val="24"/>
        </w:rPr>
        <w:t xml:space="preserve"> 2016 года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4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поселения пени </w:t>
      </w:r>
      <w:r>
        <w:rPr>
          <w:bCs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>на право заклю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5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042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ентябрьская, 84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индивидуальное жилищное строительство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ентябрьская, 84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ентябрьская, 84 с кадастровым номером 70:17:0000014:2042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28 (сто два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Колубаева Наталья Николаевна</dc:creator>
  <dc:description/>
  <dc:language>en-US</dc:language>
  <cp:lastModifiedBy>user</cp:lastModifiedBy>
  <cp:lastPrinted>2016-02-16T10:44:00Z</cp:lastPrinted>
  <dcterms:modified xsi:type="dcterms:W3CDTF">2016-03-03T14:21:00Z</dcterms:modified>
  <cp:revision>2</cp:revision>
  <dc:subject/>
  <dc:title/>
</cp:coreProperties>
</file>