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5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на право заключения договора на установ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сплуатацию рекламной 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Асиновского городского поселения извещает о проведении аукциона на право заключения договора на установку и эксплуатацию рекламных конструкц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менование организатора аукциона</w:t>
      </w:r>
      <w:r>
        <w:rPr>
          <w:sz w:val="24"/>
          <w:szCs w:val="24"/>
        </w:rPr>
        <w:t>: Отдел  управления имуществом и землями Администрации Асин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Место нахождения</w:t>
      </w:r>
      <w:r>
        <w:rPr>
          <w:sz w:val="24"/>
          <w:szCs w:val="24"/>
        </w:rPr>
        <w:t>: Томская область, г. Асино, ул. имени Ленина, 40, каб. № 111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636840, Томская область, г. Асино, ул. имени Ленина, 4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gorod@asino.tomsknet.ru</w:t>
        </w:r>
      </w:hyperlink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омер контактного телефона</w:t>
      </w:r>
      <w:r>
        <w:rPr>
          <w:sz w:val="24"/>
          <w:szCs w:val="24"/>
        </w:rPr>
        <w:t>: 8(38241) 2-25-21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Наливайко Анастасия Владимировна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открытый аукцион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мет торгов:</w:t>
      </w:r>
      <w:r>
        <w:rPr>
          <w:sz w:val="24"/>
          <w:szCs w:val="24"/>
        </w:rPr>
        <w:t xml:space="preserve"> право на заключение договора на установку и эксплуатацию рекламной конструкции.</w:t>
      </w:r>
    </w:p>
    <w:p>
      <w:pPr>
        <w:pStyle w:val="Normal"/>
        <w:ind w:right="-569" w:firstLine="426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Описание и  характеристика рекламного мес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г. Асино,            ул. 9 Мая, 84г </w:t>
      </w:r>
      <w:r>
        <w:rPr>
          <w:color w:val="000000"/>
          <w:sz w:val="24"/>
          <w:szCs w:val="24"/>
        </w:rPr>
        <w:t>(№ 7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сумма ежегодной платы (без НДС) составляет</w:t>
      </w:r>
      <w:r>
        <w:rPr>
          <w:bCs/>
          <w:sz w:val="24"/>
          <w:szCs w:val="24"/>
        </w:rPr>
        <w:t>: 980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: </w:t>
      </w:r>
      <w:r>
        <w:rPr>
          <w:sz w:val="24"/>
          <w:szCs w:val="24"/>
        </w:rPr>
        <w:t>5% от начальной цены, составляет 49 рублей.</w:t>
      </w:r>
    </w:p>
    <w:p>
      <w:pPr>
        <w:pStyle w:val="Heading1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не установлен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рок действия договора на установку и  эксплуатацию рекламной конструкции</w:t>
      </w:r>
      <w:r>
        <w:rPr>
          <w:sz w:val="24"/>
          <w:szCs w:val="24"/>
        </w:rPr>
        <w:t>: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г. Асино,            ул. 9 Мая, 114р </w:t>
      </w:r>
      <w:r>
        <w:rPr>
          <w:color w:val="000000"/>
          <w:sz w:val="24"/>
          <w:szCs w:val="24"/>
        </w:rPr>
        <w:t>(№ 12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ачальная сумма ежегодной платы (без НДС) составляет</w:t>
      </w:r>
      <w:r>
        <w:rPr>
          <w:bCs/>
          <w:sz w:val="24"/>
          <w:szCs w:val="24"/>
        </w:rPr>
        <w:t>: 980 рублей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Шаг аукциона: </w:t>
      </w:r>
      <w:r>
        <w:rPr>
          <w:sz w:val="24"/>
          <w:szCs w:val="24"/>
        </w:rPr>
        <w:t>5% от начальной цены, составляет 49 рублей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не установле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рок действия договора на установку и  эксплуатацию рекламной конструкции</w:t>
      </w:r>
      <w:r>
        <w:rPr>
          <w:sz w:val="24"/>
          <w:szCs w:val="24"/>
        </w:rPr>
        <w:t>: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г. Асино,            ул. 9 Мая, 120р </w:t>
      </w:r>
      <w:r>
        <w:rPr>
          <w:color w:val="000000"/>
          <w:sz w:val="24"/>
          <w:szCs w:val="24"/>
        </w:rPr>
        <w:t>(№ 13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ачальная сумма ежегодной платы (без НДС) составляет</w:t>
      </w:r>
      <w:r>
        <w:rPr>
          <w:bCs/>
          <w:sz w:val="24"/>
          <w:szCs w:val="24"/>
        </w:rPr>
        <w:t>: 980 рублей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аг аукциона: </w:t>
      </w:r>
      <w:r>
        <w:rPr>
          <w:sz w:val="24"/>
          <w:szCs w:val="24"/>
        </w:rPr>
        <w:t>5% от начальной цены, составляет 49 рублей.</w:t>
      </w:r>
    </w:p>
    <w:p>
      <w:pPr>
        <w:pStyle w:val="Heading1"/>
        <w:ind w:firstLine="720"/>
        <w:rPr/>
      </w:pPr>
      <w:r>
        <w:rPr>
          <w:b/>
          <w:bCs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не установлен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рок действия договора на установку и  эксплуатацию рекламной конструкции</w:t>
      </w:r>
      <w:r>
        <w:rPr>
          <w:sz w:val="24"/>
          <w:szCs w:val="24"/>
        </w:rPr>
        <w:t>: 5 л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Целевое назначение   рекламного места</w:t>
      </w:r>
      <w:r>
        <w:rPr>
          <w:sz w:val="24"/>
          <w:szCs w:val="24"/>
        </w:rPr>
        <w:t>: для размещения рекламной конструкции в виде двухстороннего щи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едставления аукционной документации:</w:t>
      </w:r>
      <w:r>
        <w:rPr>
          <w:sz w:val="24"/>
          <w:szCs w:val="24"/>
        </w:rPr>
        <w:t xml:space="preserve"> Со дня размещения на официальном сайте извещения о проведении открытого аукциона Организатор на основании заявления любого заинтересованного лица, поданного в письменной форме,  в течение двух рабочих дней со дня получения соответствующего заявления обязаны предоставить такому лицу документацию об аукцион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ться с аукционной документацией, проектом договора, можно по адресу: Томская область, г. Асино, ул. имени Ленина, 40, каб. № 111, по рабочим дням с 8-00 до 17-00, (перерыв       с 12-00 до 13-00) , телефон для справок: 8(38241) 2-25-21,  самостоятельно на сайте в сети Интернет: </w:t>
      </w:r>
      <w:hyperlink r:id="rId3">
        <w:r>
          <w:rPr>
            <w:rStyle w:val="InternetLink"/>
            <w:color w:val="C0504D"/>
            <w:sz w:val="24"/>
            <w:szCs w:val="24"/>
          </w:rPr>
          <w:t>www.torgi.gov.ru</w:t>
        </w:r>
      </w:hyperlink>
      <w:r>
        <w:rPr>
          <w:color w:val="C0504D"/>
          <w:sz w:val="24"/>
          <w:szCs w:val="24"/>
        </w:rPr>
        <w:t xml:space="preserve"> (официальный сайт)</w:t>
      </w:r>
      <w:r>
        <w:rPr>
          <w:sz w:val="24"/>
          <w:szCs w:val="24"/>
        </w:rPr>
        <w:t>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, чем за 5(пять)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, чтобы со дня размещения на официальном сайте  изменений, внесенных в документацию об аукционе, до даты окончания подачи заявок на участие в аукционе такой срок составлял не менее чем пятнадцать дней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  <w:tab w:val="left" w:pos="94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ганизатор аукциона по собственной инициативе вправе отказаться от проведения аукциона в любое время, но не позднее, чем </w:t>
      </w:r>
      <w:r>
        <w:rPr>
          <w:rFonts w:eastAsia="Calibri"/>
          <w:sz w:val="24"/>
          <w:szCs w:val="24"/>
          <w:lang w:eastAsia="en-US"/>
        </w:rPr>
        <w:t>за 5(пять) дней до даты окончания подачи заявок на участие в аукционе</w:t>
      </w:r>
      <w:r>
        <w:rPr>
          <w:sz w:val="24"/>
          <w:szCs w:val="24"/>
        </w:rPr>
        <w:t>. Информация об отказе от проведения аукциона размещается  на официальном  сайт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дня с даты принятия решения об отказе от проведения аукциона.</w:t>
      </w:r>
    </w:p>
    <w:p>
      <w:pPr>
        <w:pStyle w:val="TextBody"/>
        <w:ind w:firstLine="540"/>
        <w:jc w:val="both"/>
        <w:rPr/>
      </w:pPr>
      <w:r>
        <w:rPr>
          <w:b/>
          <w:color w:val="3A3A3A"/>
          <w:sz w:val="24"/>
          <w:szCs w:val="24"/>
        </w:rPr>
        <w:t>Место, дата и время подачи заявок:</w:t>
      </w:r>
      <w:r>
        <w:rPr>
          <w:color w:val="3A3A3A"/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документами принимаются Организатором по рабочим дням с 8.00 до 12.00 час  и с 13.00 до 17.00 час, начиная с 12.08.2016 г. по адресу: Томская область, г. Асино, ул. имени Ленина, 40, каб. № 111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срока подачи заявок на участие в аукционе</w:t>
      </w:r>
      <w:r>
        <w:rPr>
          <w:sz w:val="24"/>
          <w:szCs w:val="24"/>
        </w:rPr>
        <w:t xml:space="preserve"> – 01.09.2016 г.              в 11.00 час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сто, дата и время рассмотрения заявок на участие в аукционе</w:t>
      </w:r>
      <w:r>
        <w:rPr>
          <w:sz w:val="24"/>
          <w:szCs w:val="24"/>
        </w:rPr>
        <w:t xml:space="preserve"> – 02.09.2016 г.  в 11.00 час  по адресу: Томская область, г. Асино, ул. имени Ленина, 40, каб. № 11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сто, дата и время проведения аукциона:</w:t>
      </w:r>
      <w:r>
        <w:rPr>
          <w:sz w:val="24"/>
          <w:szCs w:val="24"/>
        </w:rPr>
        <w:t xml:space="preserve"> 06.09.2016 г. в 10.30 час по адресу: Томская область, г. Асино, ул. имени Ленина, 40, каб. № 11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83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widowControl w:val="false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Cs w:val="18"/>
        </w:rPr>
        <w:t>А.В. Наливайко</w:t>
      </w: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кционная документаци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sz w:val="24"/>
          <w:szCs w:val="24"/>
        </w:rPr>
      </w:pPr>
      <w:r>
        <w:rPr>
          <w:sz w:val="20"/>
        </w:rPr>
        <w:t>О проведении открытого по составу участников аукциона на право заключения договора на установку и эксплуатацию рекламной конструкции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конодательное регул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кументация об аукционе разработана в соответствии с Гражданским кодексом, Федеральным законом №38-ФЗ от 13.03.2006 «О рекламе»,  Федеральным законом            от 26.07.2006 г. № 135-ФЗ «О защите конкуренции», Приказом ФАС РФ от 10.02.2010 N 67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          в форме конкурс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тор тор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Томская область, г. Асино, ул. имени Ленина, 40, каб. № 11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6840, Томская область, г. Асино, ул. имени Ленина, 4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</w:t>
      </w:r>
      <w:hyperlink r:id="rId4"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gorod@asino.tomsknet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241) 2-25-2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Наливайко Анастасия Владимиров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орма торгов: открытый аукцион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торгов: право на заключение договора на установку и эксплуатацию рекламной конструкции.</w:t>
      </w:r>
    </w:p>
    <w:p>
      <w:pPr>
        <w:pStyle w:val="Normal"/>
        <w:ind w:right="-56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3. Описание и  характеристика рекламного мес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г. Асино,  ул. 9 Мая, 84г</w:t>
      </w:r>
      <w:r>
        <w:rPr>
          <w:color w:val="000000"/>
          <w:sz w:val="24"/>
          <w:szCs w:val="24"/>
        </w:rPr>
        <w:t xml:space="preserve"> (№ 7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 г. Асино,  ул. 9 Мая, 114р</w:t>
      </w:r>
      <w:r>
        <w:rPr>
          <w:color w:val="000000"/>
          <w:sz w:val="24"/>
          <w:szCs w:val="24"/>
        </w:rPr>
        <w:t xml:space="preserve"> (№ 12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 xml:space="preserve">Отдельно стоящая двухсторонняя щитовая конструкция с размером рекламного поля 2,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5,5 м., расположенная по адресу: Томская область, Асиновский район, г. Асино,  ул. 9 Мая, 120р </w:t>
      </w:r>
      <w:r>
        <w:rPr>
          <w:color w:val="000000"/>
          <w:sz w:val="24"/>
          <w:szCs w:val="24"/>
        </w:rPr>
        <w:t>(№ 13 в схеме размещения рекламных конструкций на территории Асиновского района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ачальная сумма ежегодной платы (без НДС) составляет</w:t>
      </w:r>
      <w:r>
        <w:rPr>
          <w:bCs/>
          <w:sz w:val="24"/>
          <w:szCs w:val="24"/>
        </w:rPr>
        <w:t>: 980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  5 л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Информационное обеспечение аукциона</w:t>
      </w:r>
    </w:p>
    <w:p>
      <w:pPr>
        <w:pStyle w:val="Normal"/>
        <w:autoSpaceDE w:val="false"/>
        <w:ind w:right="-5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проведении аукциона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 торгов).</w:t>
      </w:r>
    </w:p>
    <w:p>
      <w:pPr>
        <w:pStyle w:val="Normal"/>
        <w:autoSpaceDE w:val="false"/>
        <w:ind w:right="-5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роведении аукциона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tabs>
          <w:tab w:val="clear" w:pos="708"/>
          <w:tab w:val="left" w:pos="525" w:leader="none"/>
        </w:tabs>
        <w:ind w:right="-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Требования к техническому состоянию муниципального имущества, которым имущество должно соответствовать на момент окончания срока договора</w:t>
      </w:r>
    </w:p>
    <w:p>
      <w:pPr>
        <w:pStyle w:val="Normal"/>
        <w:autoSpaceDE w:val="false"/>
        <w:ind w:right="-5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окончании срока действия договора на установку и эксплуатацию рекламной конструкции,  место, переданное по результатам  проведения  аукциона, должно  находиться в хорошем техническом состоянии, не требовать капитального и текущего ремон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приема-передачи подписывается сторонами при отсутствии замечаний со стороны собственни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Подготовка  и подача заявки на участие в аукционе</w:t>
      </w:r>
    </w:p>
    <w:p>
      <w:pPr>
        <w:pStyle w:val="Normal"/>
        <w:ind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 по подаче заявки на участие в аукционе</w:t>
      </w:r>
    </w:p>
    <w:p>
      <w:pPr>
        <w:pStyle w:val="Normal"/>
        <w:ind w:firstLine="555"/>
        <w:jc w:val="both"/>
        <w:rPr/>
      </w:pPr>
      <w:r>
        <w:rPr>
          <w:color w:val="000000"/>
          <w:sz w:val="24"/>
          <w:szCs w:val="24"/>
        </w:rPr>
        <w:t>Претендент</w:t>
      </w:r>
      <w:r>
        <w:rPr>
          <w:sz w:val="24"/>
          <w:szCs w:val="24"/>
        </w:rPr>
        <w:t xml:space="preserve"> подает заявку на участие в аукционе в срок и по форме, которые установлены настоящей документацией об аукционе. 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При описании условий и предложений </w:t>
      </w:r>
      <w:r>
        <w:rPr>
          <w:color w:val="000000"/>
          <w:sz w:val="24"/>
          <w:szCs w:val="24"/>
        </w:rPr>
        <w:t>претендентов на участие в аукционе</w:t>
      </w:r>
      <w:r>
        <w:rPr>
          <w:sz w:val="24"/>
          <w:szCs w:val="24"/>
        </w:rPr>
        <w:t xml:space="preserve">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ах </w:t>
      </w:r>
      <w:r>
        <w:rPr>
          <w:color w:val="000000"/>
          <w:sz w:val="24"/>
          <w:szCs w:val="24"/>
        </w:rPr>
        <w:t>претендентов</w:t>
      </w:r>
      <w:r>
        <w:rPr>
          <w:sz w:val="24"/>
          <w:szCs w:val="24"/>
        </w:rPr>
        <w:t xml:space="preserve">, не должны допускать двусмысленных толкований.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и сведения, составляющие заявку на участие в аукционе, должны быть составлены на русском языке. Подача документов и сведений, составляющих заявку на участие в аукционе, на иностранном языке должна сопровождаться предоставлением надлежащим образом заверенного перевода на русский язык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должна быть прошита и пронумерована постранично. Все документы, входящие в заявку, должны быть надлежащим образом оформлены, должны иметь необходимые для их идентификации реквизиты (бланк отправителя (в случае его наличия), исходящий номер, дата выдачи, должность и подпись подписавшего лица с расшифровкой подписи, печать – в необходимых случаях). 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явки на участие в аукционе и документов прилагаемых к заявке не допускается применение факсимильных подписей.</w:t>
      </w:r>
    </w:p>
    <w:p>
      <w:pPr>
        <w:pStyle w:val="Normal"/>
        <w:ind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ебования к форме заявки на участие в аукционе</w:t>
      </w:r>
    </w:p>
    <w:p>
      <w:pPr>
        <w:pStyle w:val="Normal"/>
        <w:autoSpaceDE w:val="false"/>
        <w:ind w:firstLine="555"/>
        <w:jc w:val="both"/>
        <w:rPr/>
      </w:pPr>
      <w:r>
        <w:rPr>
          <w:sz w:val="24"/>
          <w:szCs w:val="24"/>
        </w:rPr>
        <w:t>Заявка должна быть составлена в письменной форме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 xml:space="preserve">должна содержать опись (оформляется по форме установленной </w:t>
      </w:r>
      <w:r>
        <w:rPr>
          <w:color w:val="000000"/>
          <w:sz w:val="24"/>
          <w:szCs w:val="24"/>
        </w:rPr>
        <w:t>приложением № 2</w:t>
      </w:r>
      <w:r>
        <w:rPr>
          <w:sz w:val="24"/>
          <w:szCs w:val="24"/>
        </w:rPr>
        <w:t xml:space="preserve"> к настоящей документации об аукционе) входящих в ее состав документов, быть скреплена печатью п</w:t>
      </w:r>
      <w:r>
        <w:rPr>
          <w:color w:val="000000"/>
          <w:sz w:val="24"/>
          <w:szCs w:val="24"/>
        </w:rPr>
        <w:t>ретендента</w:t>
      </w:r>
      <w:r>
        <w:rPr>
          <w:sz w:val="24"/>
          <w:szCs w:val="24"/>
        </w:rPr>
        <w:t xml:space="preserve"> (для юридических лиц) и подписана </w:t>
      </w:r>
      <w:r>
        <w:rPr>
          <w:color w:val="000000"/>
          <w:sz w:val="24"/>
          <w:szCs w:val="24"/>
        </w:rPr>
        <w:t>претендентом</w:t>
      </w:r>
      <w:r>
        <w:rPr>
          <w:sz w:val="24"/>
          <w:szCs w:val="24"/>
        </w:rPr>
        <w:t xml:space="preserve"> или лицом, уполномоченным таким </w:t>
      </w:r>
      <w:r>
        <w:rPr>
          <w:color w:val="000000"/>
          <w:sz w:val="24"/>
          <w:szCs w:val="24"/>
        </w:rPr>
        <w:t>претендентом</w:t>
      </w:r>
      <w:r>
        <w:rPr>
          <w:sz w:val="24"/>
          <w:szCs w:val="24"/>
        </w:rPr>
        <w:t xml:space="preserve">. Соблюдение </w:t>
      </w:r>
      <w:r>
        <w:rPr>
          <w:color w:val="000000"/>
          <w:sz w:val="24"/>
          <w:szCs w:val="24"/>
        </w:rPr>
        <w:t>претендентом</w:t>
      </w:r>
      <w:r>
        <w:rPr>
          <w:sz w:val="24"/>
          <w:szCs w:val="24"/>
        </w:rPr>
        <w:t xml:space="preserve"> указанных требований означает, что все документы и сведения, входящие в состав заявки на участие в аукционе, поданы от имени </w:t>
      </w:r>
      <w:r>
        <w:rPr>
          <w:color w:val="000000"/>
          <w:sz w:val="24"/>
          <w:szCs w:val="24"/>
        </w:rPr>
        <w:t>претендента на участие в аукционе, п</w:t>
      </w:r>
      <w:r>
        <w:rPr>
          <w:sz w:val="24"/>
          <w:szCs w:val="24"/>
        </w:rPr>
        <w:t xml:space="preserve">одтверждает подлинность и достоверность представленных в составе заявки на участие в аукционе документов и сведений. </w:t>
      </w:r>
    </w:p>
    <w:p>
      <w:pPr>
        <w:pStyle w:val="Normal"/>
        <w:ind w:firstLine="555"/>
        <w:jc w:val="both"/>
        <w:rPr/>
      </w:pPr>
      <w:r>
        <w:rPr>
          <w:color w:val="000000"/>
          <w:sz w:val="24"/>
          <w:szCs w:val="24"/>
        </w:rPr>
        <w:t>Непредставление необходимых документов в составе заявки, наличие в таких документах недостоверных сведений о претенденте, является риском для</w:t>
      </w:r>
      <w:r>
        <w:rPr>
          <w:color w:val="FF950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тендента, подавшего такую заявку, и является основанием для отказа в допуске претенденту на участие в аукционе.</w:t>
      </w:r>
      <w:r>
        <w:rPr>
          <w:sz w:val="24"/>
          <w:szCs w:val="24"/>
        </w:rPr>
        <w:t xml:space="preserve"> При этом в случае установления недостоверных сведений, содержащихся в документах, предоставленных </w:t>
      </w:r>
      <w:r>
        <w:rPr>
          <w:color w:val="000000"/>
          <w:sz w:val="24"/>
          <w:szCs w:val="24"/>
        </w:rPr>
        <w:t>претендентом</w:t>
      </w:r>
      <w:r>
        <w:rPr>
          <w:sz w:val="24"/>
          <w:szCs w:val="24"/>
        </w:rPr>
        <w:t xml:space="preserve"> в составе заявки на участие в аукционе, такой </w:t>
      </w:r>
      <w:r>
        <w:rPr>
          <w:color w:val="000000"/>
          <w:sz w:val="24"/>
          <w:szCs w:val="24"/>
        </w:rPr>
        <w:t>претендент</w:t>
      </w:r>
      <w:r>
        <w:rPr>
          <w:sz w:val="24"/>
          <w:szCs w:val="24"/>
        </w:rPr>
        <w:t xml:space="preserve"> может быть отстранен комиссией от участия в аукционе на любом этапе его проведения вплоть до заключения договора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Представленные в составе заявки на участие в аукционе документы не возвращаются </w:t>
      </w:r>
      <w:r>
        <w:rPr>
          <w:color w:val="000000"/>
          <w:sz w:val="24"/>
          <w:szCs w:val="24"/>
        </w:rPr>
        <w:t>претенденту</w:t>
      </w:r>
      <w:r>
        <w:rPr>
          <w:sz w:val="24"/>
          <w:szCs w:val="24"/>
        </w:rPr>
        <w:t>.</w:t>
      </w:r>
    </w:p>
    <w:p>
      <w:pPr>
        <w:pStyle w:val="Normal"/>
        <w:ind w:firstLine="555"/>
        <w:jc w:val="both"/>
        <w:rPr/>
      </w:pPr>
      <w:r>
        <w:rPr>
          <w:color w:val="000000"/>
          <w:sz w:val="24"/>
          <w:szCs w:val="24"/>
        </w:rPr>
        <w:t>Претендент на участие в аукционе</w:t>
      </w:r>
      <w:r>
        <w:rPr>
          <w:sz w:val="24"/>
          <w:szCs w:val="24"/>
        </w:rPr>
        <w:t xml:space="preserve"> вправе подать </w:t>
      </w:r>
      <w:r>
        <w:rPr>
          <w:sz w:val="24"/>
          <w:szCs w:val="24"/>
          <w:u w:val="single"/>
        </w:rPr>
        <w:t>только одну заявку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ребования к содержанию заявки на участие в аукционе</w:t>
      </w:r>
    </w:p>
    <w:p>
      <w:pPr>
        <w:pStyle w:val="Normal"/>
        <w:shd w:fill="FFFFFF" w:val="clear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 заявке по утверждённой форме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1) для юридических лиц (индивидуальных предпринимателей):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пии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пия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доверенность (в случае подачи заявки уполномоченным представителем претендента)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2) для физических лиц: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пию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доверенность (в случае подачи заявки уполномоченным представителем претендента);</w:t>
      </w:r>
    </w:p>
    <w:p>
      <w:pPr>
        <w:pStyle w:val="Normal"/>
        <w:shd w:fill="FFFFFF" w:val="clear"/>
        <w:ind w:firstLine="709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Normal"/>
        <w:ind w:firstLine="555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3. Начальная (минимальная) цена за право на заключение договора </w:t>
      </w:r>
    </w:p>
    <w:p>
      <w:pPr>
        <w:pStyle w:val="Normal"/>
        <w:ind w:firstLine="555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на установку и эксплуатацию рекламной конструкции 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Начальная (минимальная) цена  на право </w:t>
      </w:r>
      <w:r>
        <w:rPr>
          <w:rFonts w:eastAsia="Arial" w:cs="Arial"/>
          <w:color w:val="000000"/>
          <w:sz w:val="24"/>
          <w:szCs w:val="24"/>
        </w:rPr>
        <w:t>заключения договора на установку и эксплуатацию рекламных конструкций по лотам №1, №2, №3 составляет 980 (Девятьсот восемьдесят) руб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eastAsia="Arial" w:cs="Arial"/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Форма, срок и порядок оплаты по договору на установку и эксплуатацию рекламной конструкции, заключаемому по результатам аукциона, указаны в проекте договора и не подлежат изменению при заключении договора на установку и эксплуатацию рекламной конструкции. При заключении и исполнении договора изменение условий договора, указанных в документации        об аукционе, по соглашению сторон и в одностороннем порядке не допуск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Цена договора может быть пересмотрена раз в год в сторону увеличения. Порядок пересмотра цены лота в сторону увеличения регулируется законодательством РФ.</w:t>
      </w:r>
    </w:p>
    <w:p>
      <w:pPr>
        <w:pStyle w:val="Normal"/>
        <w:ind w:firstLine="55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3.4. Цена договора не может быть пересмотрена сторонами в сторону уменьшения.</w:t>
      </w:r>
    </w:p>
    <w:p>
      <w:pPr>
        <w:pStyle w:val="Normal"/>
        <w:ind w:firstLine="555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eastAsia="Arial" w:cs="Arial"/>
          <w:b/>
          <w:bCs/>
          <w:sz w:val="24"/>
          <w:szCs w:val="24"/>
        </w:rPr>
        <w:t xml:space="preserve"> Порядок, место, дата начала и дата и время окончания срока подачи заявок на участие в аукционе</w:t>
      </w:r>
    </w:p>
    <w:p>
      <w:pPr>
        <w:pStyle w:val="Normal"/>
        <w:spacing w:before="0" w:after="120"/>
        <w:rPr/>
      </w:pPr>
      <w:r>
        <w:rPr>
          <w:color w:val="3A3A3A"/>
          <w:sz w:val="24"/>
          <w:szCs w:val="24"/>
        </w:rPr>
        <w:t xml:space="preserve">       </w:t>
      </w:r>
      <w:r>
        <w:rPr>
          <w:color w:val="3A3A3A"/>
          <w:sz w:val="24"/>
          <w:szCs w:val="24"/>
        </w:rPr>
        <w:t>4.1.</w:t>
      </w:r>
      <w:r>
        <w:rPr>
          <w:b/>
          <w:color w:val="3A3A3A"/>
          <w:sz w:val="24"/>
          <w:szCs w:val="24"/>
        </w:rPr>
        <w:t xml:space="preserve"> Место, дата и время подачи заявок:</w:t>
      </w:r>
      <w:r>
        <w:rPr>
          <w:color w:val="3A3A3A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ки с прилагаемыми документами принимаются Организатором по рабочим дням с 8.00 до 12.00 час  и с 13.00 до 17.00 час, начиная с 12.08.2016 г. по адресу: Томская область, г. Асино, ул. имени Ленина, 40, каб. № 111.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2.  </w:t>
      </w:r>
      <w:r>
        <w:rPr>
          <w:b/>
          <w:sz w:val="24"/>
          <w:szCs w:val="24"/>
        </w:rPr>
        <w:t>Дата и время окончания срока подачи заявок на участие в аукционе</w:t>
      </w:r>
      <w:r>
        <w:rPr>
          <w:sz w:val="24"/>
          <w:szCs w:val="24"/>
        </w:rPr>
        <w:t xml:space="preserve"> – 01.09.2016 г.              в 11.00 час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аукциона</w:t>
      </w:r>
    </w:p>
    <w:p>
      <w:pPr>
        <w:pStyle w:val="Normal"/>
        <w:autoSpaceDE w:val="false"/>
        <w:ind w:firstLine="555"/>
        <w:jc w:val="both"/>
        <w:rPr/>
      </w:pPr>
      <w:r>
        <w:rPr>
          <w:sz w:val="24"/>
          <w:szCs w:val="24"/>
        </w:rPr>
        <w:t>5.1. Участником аукциона может быть любое юридическое лицо, физическое лицо, в том числе индивидуальный предприниматель, претендующее на заключение договора.</w:t>
      </w:r>
      <w:r>
        <w:rPr>
          <w:color w:val="000000"/>
          <w:sz w:val="24"/>
          <w:szCs w:val="24"/>
        </w:rPr>
        <w:t xml:space="preserve"> Договор </w:t>
      </w:r>
      <w:r>
        <w:rPr>
          <w:rFonts w:eastAsia="Arial" w:cs="Arial"/>
          <w:color w:val="000000"/>
          <w:sz w:val="24"/>
          <w:szCs w:val="24"/>
        </w:rPr>
        <w:t xml:space="preserve">является типовым </w:t>
      </w:r>
      <w:r>
        <w:rPr>
          <w:rFonts w:eastAsia="Arial" w:cs="Arial"/>
          <w:sz w:val="24"/>
          <w:szCs w:val="24"/>
        </w:rPr>
        <w:t>(Приложение № 1)</w:t>
      </w:r>
      <w:r>
        <w:rPr>
          <w:rFonts w:eastAsia="Arial" w:cs="Arial"/>
          <w:color w:val="000000"/>
          <w:sz w:val="24"/>
          <w:szCs w:val="24"/>
        </w:rPr>
        <w:t xml:space="preserve">, с заранее определенными условиями, указанными в настоящей документации об аукционе. </w:t>
      </w:r>
    </w:p>
    <w:p>
      <w:pPr>
        <w:pStyle w:val="Normal"/>
        <w:autoSpaceDE w:val="false"/>
        <w:ind w:firstLine="55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Претендент не допускается к участию в аукционе в случаях:</w:t>
      </w:r>
    </w:p>
    <w:p>
      <w:pPr>
        <w:pStyle w:val="Normal"/>
        <w:autoSpaceDE w:val="false"/>
        <w:ind w:firstLine="55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1) непредставления документов, определенных в подпункте  1.3 пункта 1 настояще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55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2) непоступления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55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3) несоответствия заявки на участие в аукционе требованиям, указанным в подпункте  1.2 пункта 1 настоящей документации.</w:t>
      </w:r>
    </w:p>
    <w:p>
      <w:pPr>
        <w:pStyle w:val="Normal"/>
        <w:autoSpaceDE w:val="false"/>
        <w:ind w:firstLine="5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 срок отзыва заявок на участие в аукцион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ретендент, подавший заявку на участие в аукционе, вправе отозвать такую заявку в </w:t>
      </w:r>
      <w:r>
        <w:rPr>
          <w:sz w:val="24"/>
          <w:szCs w:val="24"/>
        </w:rPr>
        <w:t>любое время до момента начала рассмотрения заявок на участие</w:t>
      </w:r>
      <w:r>
        <w:rPr>
          <w:bCs/>
          <w:color w:val="000000"/>
          <w:sz w:val="24"/>
          <w:szCs w:val="24"/>
        </w:rPr>
        <w:t xml:space="preserve"> в аукционе, направив организатору уведомление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рганизатор аукциона обязан вернуть внесенные в качестве задатка на участие в аукционе денежные средства указанному претенденту в течение пяти рабочих дней со дня поступления продавцу уведомления об отзыве заявки на участие в аукционе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оответствующем уведомлении в обязательном порядке должна быть указана следующая информация: наименование аукциона, регистрационный номер заявки на участие в аукционе, дата, время и способ подачи заявки на участие в аукционе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Уведомление об отзыве заявки на участие в аукционе должно быть скреплено печатью и заверено подписью уполномоченного лица (для юридических лиц) и собственноручно подписано </w:t>
      </w:r>
      <w:r>
        <w:rPr>
          <w:color w:val="000000"/>
          <w:sz w:val="24"/>
          <w:szCs w:val="24"/>
        </w:rPr>
        <w:t>претендентом.</w:t>
      </w:r>
    </w:p>
    <w:p>
      <w:pPr>
        <w:pStyle w:val="Normal"/>
        <w:autoSpaceDE w:val="false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Отзывы заявок на участие в аукционе регистрируются в Журнале регистрации заявок на участие в аукционе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 После окончания срока подачи заявок не допускается отзыв заявок на участие в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, даты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о разъяснении положений документации об аукционе может быть направлен            до 30.08.2016 г.</w:t>
      </w:r>
    </w:p>
    <w:p>
      <w:pPr>
        <w:pStyle w:val="Normal"/>
        <w:widowControl w:val="false"/>
        <w:autoSpaceDE w:val="false"/>
        <w:ind w:firstLine="555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8. Сведения о шаге аукциона</w:t>
      </w:r>
    </w:p>
    <w:p>
      <w:pPr>
        <w:pStyle w:val="Normal"/>
        <w:widowControl w:val="false"/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Шаг аукциона устанавливается в размере пяти процентов начальной (минимальной) цены за право на заключение договора, указанной в извещении о проведении аукциона. Подробные сведения о «шаге аукциона»  изложены в информационной карте к настоящей документации об аукционе.</w:t>
      </w:r>
    </w:p>
    <w:p>
      <w:pPr>
        <w:pStyle w:val="Normal"/>
        <w:ind w:firstLine="555"/>
        <w:jc w:val="center"/>
        <w:rPr/>
      </w:pPr>
      <w:r>
        <w:rPr>
          <w:b/>
          <w:sz w:val="24"/>
          <w:szCs w:val="24"/>
        </w:rPr>
        <w:t xml:space="preserve">9.  </w:t>
      </w:r>
      <w:r>
        <w:rPr>
          <w:rFonts w:eastAsia="Arial" w:cs="Arial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, в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ind w:firstLine="555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отокол рассмотрения заявок на участие в аукционе ведется комиссией. Протокол подписывается всеми присутствующими на заседании членами комиссии в день окончания рассмотрения заявок. Указанный протокол размещается организатором аукциона в течение дня, следующего за днем его подписания на официальном сайте РФ для размещения информации о проведении торгов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1.  Место, дата и время рассмотрения заявок на участие в аукционе</w:t>
      </w:r>
      <w:r>
        <w:rPr>
          <w:sz w:val="24"/>
          <w:szCs w:val="24"/>
        </w:rPr>
        <w:t xml:space="preserve"> – 02.09.2016 г.  в 11.00 час  по адресу: Томская область, г. Асино, ул. имени Ленина, 40, каб. № 1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Комиссия рассматривает заявки на участие в торгах на соответствие требованиям, установленным документацией о торгах. Срок рассмотрения заявок на участие в торгах не может превышать десяти дней с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, которые предусмотрены  документацией об аукционе, а также оформляется протокол рассмотрения заявок на участие аукционе, который ведется комиссией соответственно и подписывается всеми присутствующими на заседании членами комиссии в день окончания рассмотрения заявок на участие в торга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Претенденты, подавшие заявки на участие в аукционе и не допущенные к участию в аукционе, уведомляются организатором торгов о приня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комиссией решении в следующий рабочий день после подписания комиссией протокола рассмотрения заявок на участие в аукционе. Организатор аукциона должен вернуть данным претендентам задаток в течение 5 рабочих дней с даты подписания протокола рассмотрения заяв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2. Место, дата и время проведения аукциона:</w:t>
      </w:r>
      <w:r>
        <w:rPr>
          <w:sz w:val="24"/>
          <w:szCs w:val="24"/>
        </w:rPr>
        <w:t xml:space="preserve"> 06.09.2016 г. в 10.30 час по адресу: Томская область, г. Асино, ул. имени Ленина, 40, каб. № 111.</w:t>
      </w:r>
    </w:p>
    <w:p>
      <w:pPr>
        <w:pStyle w:val="Normal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миссия непосредственно перед началом проведения аукциона регистрирует участников аукциона (или их представителей), явившихся на аукцион. При регистрации участникам аукциона или их представителям выдаются пронумерованные карточ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аукцион начинается с объявления аукционистом начала проведения аукциона, предмета договора, начальной (минимальной) цены договора, «шага аукциона», наименований участников аукциона, которые не явились на аукцио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частник аукциона после объявления аукционистом начальной (минимальной) цены за право на заключение договора и цены, повышенной в соответствии с «шагом аукциона», поднимает карточки в случае, если он согласен заключить договор на установку и эксплуатацию рекламной конструкции по объявленной це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/>
      </w:pPr>
      <w:r>
        <w:rPr>
          <w:rFonts w:cs="Arial"/>
          <w:color w:val="000000"/>
          <w:sz w:val="24"/>
          <w:szCs w:val="24"/>
        </w:rPr>
        <w:t>- аукционист объявляет номер карточки участника аукциона, который первым поднял карточку после объявления аукционистом начальной (минимальной) цены за право на заключение договора и цены договора, повышенной в соответствии с «шагом аукциона», а также новую цену за право на заключение договора, повышенную в соответствии с «шагом аукциона», и «шаг аукциона», в соответствии с которым повышается цен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укцион проводится путем повышения начальной (минимальной) цены за право на заключение договора  на «шаг аукци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ind w:left="56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аукцион считается оконченным, если после троекратного объявления аукционистом цены за право на заключени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за право на заключение договора, номер карточки и наименование победителя аукциона и участника аукциона, сделавшего предпоследнее предложение о цене за право на заключение договора на установку и эксплуатацию рекламной конструкции.</w:t>
      </w:r>
    </w:p>
    <w:p>
      <w:pPr>
        <w:pStyle w:val="Normal"/>
        <w:ind w:firstLine="555"/>
        <w:jc w:val="center"/>
        <w:rPr/>
      </w:pPr>
      <w:r>
        <w:rPr>
          <w:b/>
          <w:bCs/>
          <w:color w:val="000000"/>
          <w:sz w:val="24"/>
          <w:szCs w:val="24"/>
        </w:rPr>
        <w:t>10. Р</w:t>
      </w:r>
      <w:r>
        <w:rPr>
          <w:rFonts w:eastAsia="Arial" w:cs="Arial"/>
          <w:b/>
          <w:bCs/>
          <w:sz w:val="24"/>
          <w:szCs w:val="24"/>
        </w:rPr>
        <w:t xml:space="preserve">азмер задатка, срок и порядок внесения задатка, </w:t>
      </w:r>
    </w:p>
    <w:p>
      <w:pPr>
        <w:pStyle w:val="Normal"/>
        <w:ind w:firstLine="555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реквизиты для перечисления денежных средст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участия в аукционе претендент обязан перечислить по указанным в настоящем разделе реквизитам денежные средства в качеств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ой внесения задатка является дата его поступления на вышеуказанны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ение задатка третьими лицами без четкого указания лица (заявителя), за которого  вносится задаток,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дробные сведения о размере задатка по лоту изложены в информационной карте  к настоящей документации об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квизиты, порядок перечисления и возврата задатка: сумма задатка вносится перечислением по следующим реквизитам: УФК по Томской области (Администрация 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1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widowControl w:val="false"/>
        <w:autoSpaceDE w:val="false"/>
        <w:ind w:firstLine="555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11. С</w:t>
      </w:r>
      <w:r>
        <w:rPr>
          <w:rFonts w:cs="Arial"/>
          <w:b/>
          <w:bCs/>
          <w:sz w:val="24"/>
          <w:szCs w:val="24"/>
        </w:rPr>
        <w:t>роки подписания  договора на установку и эксплуатацию рекламной конструкции</w:t>
      </w:r>
    </w:p>
    <w:p>
      <w:pPr>
        <w:pStyle w:val="Normal"/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давец в течение 3 (трех) рабочих дней со дня подписания протокола об итогах аукциона обязан передать победителю аукциона проект договора на установку и эксплуатацию рекламной конструкции. Договор на установку и эксплуатацию рекламной конструкции подлежит подписанию победителем торгов не ранее чем через 10 (десять) дней и не позднее 20 (двадцати) дней со дня подписания протокола об итогах аукциона.</w:t>
      </w:r>
    </w:p>
    <w:p>
      <w:pPr>
        <w:pStyle w:val="Normal"/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555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2. Дополнительные условия </w:t>
      </w:r>
    </w:p>
    <w:p>
      <w:pPr>
        <w:pStyle w:val="Normal"/>
        <w:autoSpaceDE w:val="false"/>
        <w:ind w:firstLine="555"/>
        <w:jc w:val="both"/>
        <w:rPr/>
      </w:pPr>
      <w:r>
        <w:rPr>
          <w:rFonts w:cs="Arial"/>
          <w:color w:val="000000"/>
          <w:sz w:val="24"/>
          <w:szCs w:val="24"/>
        </w:rPr>
        <w:t>10.1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2.   Условия аукциона, порядок и 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3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,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660" w:footer="0" w:bottom="100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jc w:val="center"/>
        <w:rPr/>
      </w:pPr>
      <w:r>
        <w:rPr/>
        <w:t>Информационная карта открытого аукцион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812"/>
      </w:tblGrid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крытый аукцион</w:t>
            </w:r>
            <w:r>
              <w:rPr>
                <w:sz w:val="24"/>
                <w:szCs w:val="24"/>
              </w:rPr>
              <w:t xml:space="preserve"> на право заключения договора на установку и эксплуатацию рекламной конструкц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тор аукциона:</w:t>
            </w:r>
            <w:r>
              <w:rPr>
                <w:sz w:val="24"/>
                <w:szCs w:val="24"/>
              </w:rPr>
              <w:t xml:space="preserve">  отдел  управления имуществом и землями Администрации Асин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о нахождения организатора аукциона:</w:t>
            </w:r>
            <w:r>
              <w:rPr>
                <w:sz w:val="24"/>
                <w:szCs w:val="24"/>
              </w:rPr>
              <w:t xml:space="preserve">  Томская область, г. Асино, ул. имени Ленина, 40, каб. № 1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, адрес электронной почты, контактные телефоны:</w:t>
            </w:r>
            <w:r>
              <w:rPr>
                <w:sz w:val="24"/>
                <w:szCs w:val="24"/>
              </w:rPr>
              <w:t xml:space="preserve"> : 636840, Том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имени Ленина,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shd w:fill="FFFFFF" w:val="clear"/>
                </w:rPr>
                <w:t>gorod@asino.tomsknet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8(38241) 2-25-21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 торгов, на котором публикуется информация об аукционе</w:t>
            </w:r>
          </w:p>
          <w:p>
            <w:pPr>
              <w:pStyle w:val="Normal"/>
              <w:spacing w:lineRule="atLeast" w:line="200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 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оговора на установку и эксплуатацию рекламной констр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на установку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луатацию рекламной конструкции.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, сроки и порядок оплаты по догово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 проекта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цена догово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лата составляет 980 рублей в год, без учета НД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от начальной цены. Шаг аукциона может быть понижен в порядке, предусмотренном документацией об аукци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, место, дата начала  и дата, время окончания срока подачи заявок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осуществляется по рабочим дням с 8.00 до 12.00 час.  и с 13.00 до 17.00 час.  (местное время), начиная с 12.08.2016 г. по адресу: Томская область,    г. Асино, ул. имени Ленина, 40, каб. № 111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нчивается 01.09.2016 г. в 11.00 час.  (местное время)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г. Асино, ул. имени Ленина, 40, каб. № 111  02.09.2016 г. в 11.00 час.  (местное время)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и время проведения аукци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г. Асино, ул. имени Ленина, 40, каб. № 111 06.09.2016 г. в 10.30 час. (местное время)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, график проведения осмотра имуще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о задатке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.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е                         об обеспечении       исполнения догово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ередачи проекта догово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 даты подписания протокола аукц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ля заключения договора на установку и эксплуатацию рекламной констр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 должен быть подписан сторонами не ранее чем через 10 дней со дня размещения на официальном сайте торгов 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договора №___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Асино                              от «__» ________ 2016 г.  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лавы Администрации Асиновского городского поселения  Костенкова Андрея Григорьевича, действующего на основании Устава, </w:t>
      </w:r>
      <w:r>
        <w:rPr>
          <w:bCs/>
          <w:sz w:val="24"/>
          <w:szCs w:val="24"/>
        </w:rPr>
        <w:t>с одной стороны, и_______________,  в дальнейшем «Арендатор», с другой стороны, заключили настоящий Договор на следующих условиях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АНИЕ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 Данный договор заключен на основании Гражданского </w:t>
      </w:r>
      <w:hyperlink r:id="rId9">
        <w:r>
          <w:rPr>
            <w:rStyle w:val="InternetLink"/>
            <w:bCs/>
            <w:color w:val="0000FF"/>
            <w:sz w:val="24"/>
            <w:szCs w:val="24"/>
            <w:u w:val="single"/>
          </w:rPr>
          <w:t>кодекса</w:t>
        </w:r>
      </w:hyperlink>
      <w:r>
        <w:rPr>
          <w:bCs/>
          <w:sz w:val="24"/>
          <w:szCs w:val="24"/>
        </w:rPr>
        <w:t xml:space="preserve"> Российской Федерации, Федерального </w:t>
      </w:r>
      <w:hyperlink r:id="rId10">
        <w:r>
          <w:rPr>
            <w:rStyle w:val="InternetLink"/>
            <w:bCs/>
            <w:color w:val="0000FF"/>
            <w:sz w:val="24"/>
            <w:szCs w:val="24"/>
            <w:u w:val="single"/>
          </w:rPr>
          <w:t>закона</w:t>
        </w:r>
      </w:hyperlink>
      <w:r>
        <w:rPr>
          <w:bCs/>
          <w:sz w:val="24"/>
          <w:szCs w:val="24"/>
        </w:rPr>
        <w:t xml:space="preserve"> от 13.03.2006 № 38-ФЗ «О рекламе» и Протокола о результатах проведения аукциона от «__»______201__ № ___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«Арендодатель»</w:t>
      </w:r>
      <w:r>
        <w:rPr>
          <w:bCs/>
          <w:sz w:val="24"/>
          <w:szCs w:val="24"/>
        </w:rPr>
        <w:t xml:space="preserve"> предоставляет «Арендатору» право на установку и эксплуатацию                в порядке и на условиях предусмотренных настоящим договором, следующей рекламной конструкции: тип рекламной конструкции, место установки: Томская область, Асиновский район, г. Асино, _________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 Рекламная конструкция должна соответствовать требованиям, которые оговорены             в извещении о проведение аукциона и установлены конкурсной документацией.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 «</w:t>
      </w:r>
      <w:r>
        <w:rPr>
          <w:rFonts w:eastAsia="Calibri"/>
          <w:sz w:val="24"/>
          <w:szCs w:val="24"/>
          <w:lang w:eastAsia="en-US"/>
        </w:rPr>
        <w:t>Арендодатель»</w:t>
      </w:r>
      <w:r>
        <w:rPr>
          <w:bCs/>
          <w:sz w:val="24"/>
          <w:szCs w:val="24"/>
        </w:rPr>
        <w:t xml:space="preserve"> имеет прав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требовать от «Арендатора»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о мотивированному представлению соответствующих государств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при дальнейшей эксплуатации рекламной конструкц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в случае аннулирования или неполучения разрешения на установку рекламной конструкции или невнесения платы по Договору более 2-х сроков подряд,  расторгнуть настоящий Договор в одностороннем порядке.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 «Арендатор»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 осуществлять предоставленное ему право установки и эксплуатации рекламной конструкции в течение срока, указанного в настоящем договоре, в соответствии с паспортом рекламного места и </w:t>
      </w:r>
      <w:r>
        <w:rPr>
          <w:rFonts w:eastAsia="Calibri"/>
          <w:sz w:val="24"/>
          <w:szCs w:val="24"/>
          <w:lang w:eastAsia="en-US"/>
        </w:rPr>
        <w:t>действующим законодательство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досрочно расторгать договор по основаниям и в порядке, предусмотренных настоящим договором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«</w:t>
      </w:r>
      <w:r>
        <w:rPr>
          <w:rFonts w:eastAsia="Calibri"/>
          <w:sz w:val="24"/>
          <w:szCs w:val="24"/>
          <w:lang w:eastAsia="en-US"/>
        </w:rPr>
        <w:t>Арендодатель»</w:t>
      </w:r>
      <w:r>
        <w:rPr>
          <w:bCs/>
          <w:sz w:val="24"/>
          <w:szCs w:val="24"/>
        </w:rPr>
        <w:t xml:space="preserve">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 предоставить «Арендатору»  право на установку и эксплуатацию оговоренной рекламной конструкции, законным владельцем которой он является. Право, предоставленное «Арендатору»  по настоящему договору, не может быть предоставлено «</w:t>
      </w:r>
      <w:r>
        <w:rPr>
          <w:rFonts w:eastAsia="Calibri"/>
          <w:sz w:val="24"/>
          <w:szCs w:val="24"/>
          <w:lang w:eastAsia="en-US"/>
        </w:rPr>
        <w:t>Арендодателем»</w:t>
      </w:r>
      <w:r>
        <w:rPr>
          <w:bCs/>
          <w:sz w:val="24"/>
          <w:szCs w:val="24"/>
        </w:rPr>
        <w:t xml:space="preserve"> другим лица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«Арендатор»  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 использовать рекламное место исключительно по прямому назначению  в соответствии с </w:t>
      </w:r>
      <w:hyperlink r:id="rId11">
        <w:r>
          <w:rPr>
            <w:rStyle w:val="InternetLink"/>
            <w:bCs/>
            <w:color w:val="0000FF"/>
            <w:sz w:val="24"/>
            <w:szCs w:val="24"/>
            <w:u w:val="single"/>
          </w:rPr>
          <w:t>разделом 2</w:t>
        </w:r>
      </w:hyperlink>
      <w:r>
        <w:rPr>
          <w:bCs/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своевременно и полностью перечислять плату за предоставленное право                                   на установку и эксплуатацию рекламной конструкции, установленную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содержать наружную рекламу, рекламную конструкцию, рекламное место  в надлежащем техническом, эстетическом состояния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за свой счет производить текущий ремонт и обновление наружной рекламы и ее средств (текущий ремонт - в течение трех дней, обновление - в течение двух недель            с момента обнаружения одной из сторон неисправности или порчи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сообщить «Арендодателю»  в письменной форме не позднее чем за два месяца                                   о предстоящем освобождении рекламного места как в связи с истечением срока действия договора, так и при его досрочном расторже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в случае расторжения договора по любым основаниям демонтировать рекламную конструкцию и привести занимаемое рекламное место в первоначальное состояние за свой счет в течение месяца после прекращения права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распространении наружной рекламы с использованием рекламной конструкции соблюдать требования и ограничения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 на безвозмездной основе размещать на рекламной конструкции социальную рекламу, </w:t>
      </w:r>
      <w:r>
        <w:rPr>
          <w:sz w:val="24"/>
          <w:szCs w:val="24"/>
        </w:rPr>
        <w:t xml:space="preserve">в объеме 5 % в год. Конкретные сроки размещения социальной рекламы определяются на основании предварительной заявки Администрации Асиновского городского поселения. Срок направления предварительной заявки не позднее чем на 30 дней до момента размещения социальной рекламы.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И И РАСЧЕТЫ ПО ДОГОВОРУ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 Ежегодный размер платы по настоящему Договору определятся по результатам аукциона и составляет ______ руб.  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 Оплата по настоящему Договору вносится «Арендатором» ежемесячно, до двадцать пятого числа каждого текущего месяц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 За неисполнение или ненадлежащее исполнение обязательств по настоящему договору стороны несут ответственность, предусмотренную действующим гражданским законодательством и настоящим Договор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 За несвоевременное внесение платы по настоящему Договору «Арендатор»    уплачивает пени в размере 0,1% с просро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2. Ответственность за нарушение Федерального </w:t>
      </w:r>
      <w:hyperlink r:id="rId12">
        <w:r>
          <w:rPr>
            <w:rStyle w:val="InternetLink"/>
            <w:bCs/>
            <w:color w:val="0000FF"/>
            <w:sz w:val="24"/>
            <w:szCs w:val="24"/>
            <w:u w:val="single"/>
          </w:rPr>
          <w:t>закона</w:t>
        </w:r>
      </w:hyperlink>
      <w:r>
        <w:rPr>
          <w:bCs/>
          <w:sz w:val="24"/>
          <w:szCs w:val="24"/>
        </w:rPr>
        <w:t xml:space="preserve"> «О рекламе», а также                           за ущерб, причиненный рекламной конструкцией гражданам и имуществу юридических лиц, несет «Арендатор»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 В случае демонтажа рекламной конструкции Администрацией Асиновского городского поселения, ее структурными подразделениями по основаниям, указанным   в настоящем договоре, расходы по демонтажу, транспортировке, хранению, утилизации, а также по восстановлению рекламного места в первоначальном состоянии, понесенные Администрацией Асиновского городского поселения и (или) другими исполнителями указанных работ, подлежат возмещению в полном объеме за счет «Арендатор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 При несоблюдении «Арендатор» сроков демонтажа, указанных в настоящем договоре, «Арендатор» привлекается к установленной действующим законодательством ответствен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. СРОК ДЕЙСТВИЯ ДОГОВОРА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 Настоящий договор действует с «__» ________ 20__ г. (указанная дата является датой вступления договора в силу) по «__» ________ 20__ г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 ПРОЧИЕ УСЛОВИЯ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 Споры и разногласия, которые могут возникнуть между сторонами, разрешаются путем переговоров, а при недостижении согласия в судебном поряд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 Договор составлен в двух экземплярах, обладающих одинаковой юридической силой, по 1 экземпляру для каждой сторон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 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 АДРЕСА И РЕКВИЗИТЫ СТОРОН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ая область, г. Асино, ул. имени Ленина,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Асиновского рай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/ КПП – 7002007156 / 700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/сч. – 40101810900000010007 в Отделение Томск г. Том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– 91511105013130000120;  ОКТМО – 69608101;  БИК – 046902001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атор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10. 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синовского городского поселения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лице Костенкова Андрея Григорьевича                                                    _________________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М.П.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Аренда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Л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tabs>
          <w:tab w:val="clear" w:pos="708"/>
          <w:tab w:val="center" w:pos="4677" w:leader="none"/>
          <w:tab w:val="left" w:pos="6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>1</w:t>
      </w:r>
      <w:r>
        <w:rPr>
          <w:sz w:val="24"/>
          <w:szCs w:val="24"/>
        </w:rPr>
        <w:t>. Изучив условия аукциона на право заключения договора на установку                                     и эксплуатацию рекламной конструкции, назначенного на ____________, принимая все установленные требования и условия проведения аукциона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организационно-правовая форма, наименовани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ind w:firstLine="1157"/>
        <w:jc w:val="both"/>
        <w:rPr>
          <w:sz w:val="24"/>
          <w:szCs w:val="24"/>
        </w:rPr>
      </w:pPr>
      <w:r>
        <w:rPr>
          <w:iCs/>
          <w:sz w:val="24"/>
          <w:szCs w:val="24"/>
        </w:rPr>
        <w:t>(наименование должности руководителя  и его 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b/>
          <w:bCs/>
          <w:sz w:val="24"/>
          <w:szCs w:val="24"/>
        </w:rPr>
        <w:t xml:space="preserve">____________ </w:t>
      </w:r>
      <w:r>
        <w:rPr>
          <w:sz w:val="24"/>
          <w:szCs w:val="24"/>
        </w:rPr>
        <w:t>сообщает о своем согласии участвовать                                 в конкурсе на условиях и в соответствии с требованиями, установленными в аукционной документации, и направляет настоящую заяв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ы согласны участвовать в аукционе на право заключения договора на установку и эксплуатацию рекламной конструкции, место установки: Томская область, Асиновский район,       г. Асино, ____________________________при начальной цене предмета аукциона (начальный годовой размер платы по Договору) ______ руб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аукционной документацией ознакомле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й заявкой я гарантирую достоверность представленной в заявке на участие в аукционе информации и подтверждаю право организатора торгов, не противоречащее требованию формирования равных для всех Заявителей условий, запрашивать в уполномоченных органах власти уточняющие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стоящей заявкой подтверждаем, что в отношен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изации участника аукцион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проводится процедура ликвидации, банкротства, деятельность организации не приостановл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признания нас победителем аукциона, берем на себя обязательство подписать Договор  на установку и эксплуатацию рекламной конструкции, в 10-дневный срок после подписания аукционной комиссией протокола о результатах проведения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В случае, если мы займем второе место после победителя аукциона, а победитель аукциона будет признан уклонившимся от заключения указанного Договора, то мы обязуемся подписать указанный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Сообщаем, что для оперативного уведомления по вопросам организационного характера и взаимодействия  с Организатором конкурса, уполномоченным лицом я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(Ф.И.О., телефон представителя Участник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сведения о проведении конкурса просим сообщать уполномоченному лицу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 </w:t>
      </w:r>
      <w:r>
        <w:rPr>
          <w:sz w:val="24"/>
          <w:szCs w:val="24"/>
        </w:rPr>
        <w:t xml:space="preserve">9. Настоящая заявка действует до завершения процедуры проведения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Наш адрес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, факс ____________ , e-mail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рреспонденцию  просим направлять по адресу:_________________________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 настоящей заявке прилагается установленный перечень документ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7598"/>
        <w:rPr/>
      </w:pPr>
      <w:r>
        <w:rPr>
          <w:i/>
          <w:iCs/>
          <w:sz w:val="24"/>
          <w:szCs w:val="24"/>
        </w:rPr>
        <w:t xml:space="preserve">(до                                                                                                                                    </w:t>
      </w:r>
      <w:r>
        <w:rPr>
          <w:iCs/>
          <w:sz w:val="24"/>
          <w:szCs w:val="24"/>
        </w:rPr>
        <w:t>(должность руководителя)             (подпись)                           (Ф.И.О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2"/>
          <w:szCs w:val="22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</w:t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физических лиц (в том числе являю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ми предпринимател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рекламной конструк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от №____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 </w:t>
      </w:r>
      <w:r>
        <w:rPr>
          <w:sz w:val="24"/>
          <w:szCs w:val="24"/>
        </w:rPr>
        <w:t>1. Изучив условия аукциона на право заключения договора на установку                                    и эксплуатацию рекламной конструкции, назначенного на ____________, принимая все установленные требования и условия проведения аукциона я ________________________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паспортные данные (серия, №, кем и когда выдан, регистрация по месту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воем согласии участвовать в аукционе на условиях и в соответствии                                  с требованиями, установленными в аукционной документации, и направляю настоящую заяв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Я согласен участвовать в аукционе на право заключения договора на установку                   и эксплуатацию рекламной конструкции, место установки: Томская область, Асиновский район, г. Асино, ______________, при начальной цене предмета аукциона (начальный годовой размер платы по Договору) ___________ руб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Я ознакомлен с аукционной документ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й заявкой я гарантирую достоверность представленной в заявке на участие в аукционе информации и подтверждаю право организатора торгов, не противоречащее требованию формирования равных для всех Заявителей условий, запрашивать в уполномоченных органах власти уточняющие све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В случае признания меня победителем аукциона, принимаю на себя обязательство подписать Договор на установку и эксплуатацию рекламной конструкции, в 10-дневный срок после подписания аукционной комиссией протокола о результатах проведения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В случае, если по результатам аукциона я займу второе место после победителя аукциона, а победитель аукциона будет признан уклонившимся от заключения указанного Договора, то я обязуюсь подписать указанный Догово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Сообщаю, что для оперативного уведомления по вопросам организационного характера и взаимодействия  с Организатором конкурса, моим уполномоченным лицом является (при наличии представителя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iCs/>
          <w:sz w:val="24"/>
          <w:szCs w:val="24"/>
        </w:rPr>
        <w:t>(Ф.И.О., телефон представителя участника аукци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сведения о проведении аукциона просим сообщать уполномочен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 Настоящая заявка действует до завершения процедуры проведения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Корреспонденцию прошу направлять по адресу: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, факс ____________ , e-mail 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 К настоящей заявке прилагается установленный перечень документов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              _________________           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(Ф.И.О.)                                                               (подпись)                                      (дата)</w:t>
      </w:r>
    </w:p>
    <w:p>
      <w:pPr>
        <w:pStyle w:val="Normal"/>
        <w:ind w:hanging="75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373B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asino.tomsk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rod@asino.tomsknet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gorod@asino.tomsknet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C1C283D7DDCCAA376AA5D43500A36E396A048581EE637E0978B9C883DAE340E" TargetMode="External"/><Relationship Id="rId10" Type="http://schemas.openxmlformats.org/officeDocument/2006/relationships/hyperlink" Target="consultantplus://offline/ref=C1C283D7DDCCAA376AA5D43500A36E396A04818FED697E0978B9C883DAE340E" TargetMode="External"/><Relationship Id="rId11" Type="http://schemas.openxmlformats.org/officeDocument/2006/relationships/hyperlink" Target="consultantplus://offline/ref=C1C283D7DDCCAA376AA5CA3816CF303D6A0DD984EA61725925E693DE8D39ACB3D3CC9AFDE5F539B701D9CBE444E" TargetMode="External"/><Relationship Id="rId12" Type="http://schemas.openxmlformats.org/officeDocument/2006/relationships/hyperlink" Target="consultantplus://offline/ref=C1C283D7DDCCAA376AA5D43500A36E396A04818FED697E0978B9C883DAE340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User</dc:creator>
  <dc:description/>
  <dc:language>en-US</dc:language>
  <cp:lastModifiedBy>AAGP</cp:lastModifiedBy>
  <cp:lastPrinted>2016-08-04T16:44:00Z</cp:lastPrinted>
  <dcterms:modified xsi:type="dcterms:W3CDTF">2016-08-25T08:16:00Z</dcterms:modified>
  <cp:revision>2</cp:revision>
  <dc:subject/>
  <dc:title>Извещение о проведении торгов</dc:title>
</cp:coreProperties>
</file>