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собственности на  земельный учас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                 от 16.03.2016 № 114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Разведчиков-Добровольцев, 2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Характеристика земельного участка: кадастровый номер 70:17:0000001:8632; площадь: 600,0 кв.м; вид разрешенного использования – для размещения объекта индивидуального жилищного строительств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ОАО «ТРК» ВЭС от 20.05.2015 № ВЭС/2737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№07-ТО/2015  от 27.05.2015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7.05.2015 № 68-В/2015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У ООО «Асиновский водоканал» от 27.05.2015 № 8-К/201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8 апреля 201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собственности на земельный участок с разрешенным использованием – для размещения объекта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72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816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8160 руб. 00 коп. (30%).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04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8 мар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апре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пределения участников аукциона: </w:t>
      </w:r>
      <w:r>
        <w:rPr>
          <w:b/>
          <w:color w:val="FF0000"/>
          <w:sz w:val="24"/>
          <w:szCs w:val="24"/>
        </w:rPr>
        <w:t>13 апреля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купли-продажи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Предмет договора: продавец обязуется продать в собственность покупателю земельный участок в сроки,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rFonts w:eastAsia="Calibri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Цена земельного участка определена по результатам аукцион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Порядок, условия и сроки оплаты цены договора: оплата производится не позднее 5 (Пяти) календарных дней с даты подписания договора купли-продажи земельного участка путем перечисления денежных средств на счет продавца, указанный в договоре. Сумма внесенного покупателем до проведения аукциона задатка засчитывается в счет стоимости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права собственности на  земельный участок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6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63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Разведчиков-Добровольцев, 23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размещения объекта индивидуального жилищного строительства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даже права собственности на земельный участок</w:t>
      </w:r>
      <w:r>
        <w:rPr>
          <w:bCs/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права собственности на  земельный участок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6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63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Разведчиков-Добровольцев, 23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размещения объекта индивидуального жилищ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собственности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купли-продажи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Продавец», в лице Главы Администрации Асиновского городского поселения ____________________, действующ___ на основании Устава, и ___________, именуем__ в дальнейшем «Покупатель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в  собственность и оплатить по цене и на условиях настоящего Договора земельный участок, из земель населенных пунктов, с кадастровым номером 70:17:0000001:8632, находящийся по адресу: Томская область, Асиновский район, г. Асино,  ул. Разведчиков-Добровольцев, 23, (далее–Участок), для размещения объекта индивидуального жилищного строительства, в границах, указанных в кадастровом паспорте Участка, прилагаемом к настоящему Договору, площадью 600,0 м², на основании Протокола аукциона по продаже права собственности на земельный участок от _______№_____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Цена Участка составляет: _______ руб. _______ коп. (____руб. ____ коп.) без учета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Покупатель выплачивает стоимость Участка в течение 5 календарных дней со дня подписания договора купли-продаж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 Оплата производится в рублях по реквизитам, указанным в п.6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граничения использования и обременения Участ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 Ограничений использования Участка, о которых не могли не знать Стороны и обременения Участка,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Права и обязанности Сторо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у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  Покупатель обязу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1. Выплатить стоимость Участка в сроки и в порядке, установленном разделом 2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2. Создавать необходимые условия органам государственной власти и местного самоуправлен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3. За свой счёт обеспечивать государственную регистрацию права собственности на Участок и предоставить копию документов о государственной регистрации Продавц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 Особые усло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 Изменение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Договор составлен в трех экземплярах, имеющих одинаковую юридическую силу, один остается у Продавца, один передается Покупателю, один экземпляр передаётся в Управление Росреестра по Том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3. Факт передачи земельного участка подтверждается актом приёма-передачи Участ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4. Право собственности у Покупателя возникает с момента регистрации перехода права собственно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/>
      </w:pPr>
      <w:r>
        <w:rPr>
          <w:bCs/>
          <w:i/>
          <w:sz w:val="22"/>
          <w:szCs w:val="22"/>
          <w:u w:val="single"/>
          <w:lang w:eastAsia="ar-SA"/>
        </w:rPr>
        <w:t>Покупатель: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Продавец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____________________________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Покуп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Колубаева Наталья Николаевна</dc:creator>
  <dc:description/>
  <dc:language>en-US</dc:language>
  <cp:lastModifiedBy>AAGP</cp:lastModifiedBy>
  <cp:lastPrinted>2016-03-16T16:46:00Z</cp:lastPrinted>
  <dcterms:modified xsi:type="dcterms:W3CDTF">2016-03-29T02:45:00Z</dcterms:modified>
  <cp:revision>2</cp:revision>
  <dc:subject/>
  <dc:title/>
</cp:coreProperties>
</file>