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л. имени Ленина, 40, г. Асино, Томская область, 63684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лефон: (38241) 2-24-98(Ф), 2-32-7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adminpos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sin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mskne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звещение о предварительном согласовании предоставления земельного учас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Асиновского городского поселения информирует население о возможности предоставления земельного участка в аренду,</w:t>
      </w:r>
      <w:bookmarkStart w:id="0" w:name="_GoBack"/>
      <w:bookmarkEnd w:id="0"/>
      <w:r>
        <w:rPr>
          <w:sz w:val="24"/>
          <w:szCs w:val="24"/>
        </w:rPr>
        <w:t xml:space="preserve"> расположенного по адрес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омская область, Асиновский район, г. Асино, ул. Лесовозная, 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аждане, заинтересованные в предоставлении земельного участка, в течении 30 дней со дня опубликования и размещения извещения, вправе обратиться с заявлением о намерении участвовать в аукционе на право заключения договора аренды данного земельного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ем граждан с целью подачи заявления о намерении участвовать в аукционе и ознакомлением со схемой расположения земельного участка проводится в Администрации Асиновского городского поселения по адресу: Томская область, Асиновский район, г. Асино, ул. имени Ленина, 40, каб. 3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              А.Г. Кост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А.В. Наливайко</w:t>
      </w:r>
    </w:p>
    <w:sectPr>
      <w:type w:val="nextPage"/>
      <w:pgSz w:w="11906" w:h="16838"/>
      <w:pgMar w:left="90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color w:val="4F81BD"/>
      <w:sz w:val="20"/>
      <w:szCs w:val="20"/>
    </w:rPr>
  </w:style>
  <w:style w:type="character" w:styleId="4">
    <w:name w:val="Заголовок 4 Знак"/>
    <w:basedOn w:val="Style10"/>
    <w:qFormat/>
    <w:rPr>
      <w:rFonts w:ascii="Cambria" w:hAnsi="Cambria" w:cs="Times New Roman"/>
      <w:b/>
      <w:bCs/>
      <w:i/>
      <w:iCs/>
      <w:color w:val="4F81BD"/>
      <w:sz w:val="20"/>
      <w:szCs w:val="20"/>
    </w:rPr>
  </w:style>
  <w:style w:type="character" w:styleId="Style11">
    <w:name w:val="Название Знак"/>
    <w:basedOn w:val="Style10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Основной текст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basedOn w:val="Style10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2:43:00Z</dcterms:created>
  <dc:creator>Колубаева Наталья Николаевна</dc:creator>
  <dc:description/>
  <dc:language>en-US</dc:language>
  <cp:lastModifiedBy>AAGP</cp:lastModifiedBy>
  <cp:lastPrinted>2016-08-16T10:31:00Z</cp:lastPrinted>
  <dcterms:modified xsi:type="dcterms:W3CDTF">2016-09-16T02:43:00Z</dcterms:modified>
  <cp:revision>2</cp:revision>
  <dc:subject/>
  <dc:title/>
</cp:coreProperties>
</file>