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2.10.2016 № 466/16, от 24.10.2016 № 487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06 дека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Мясокомбинат, 1/15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4:2103; площадь: 11120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30.09.2016 № ВЭС/6875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0.10.2016 № 397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3.10.2016 № 625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3.10.2016 № 26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1876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562 руб. 86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5628 руб. 6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8.11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4 но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8 но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9 ноября 2016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112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10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ясокомбинат, 1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112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4:210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ясокомбинат, 1/15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(6.6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Мясокомбинат, 1/15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Мясокомбинат, 1/15 с кадастровым номером 70:17:0000014:2103 площадью 1112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35628 (Тридцать пять тысяч шестьсот двадцать восемь)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лице Костенкова Андрея Григорьевича                                                           _______</w:t>
      </w:r>
      <w:bookmarkStart w:id="0" w:name="_GoBack"/>
      <w:bookmarkEnd w:id="0"/>
      <w:r>
        <w:rPr>
          <w:sz w:val="22"/>
          <w:szCs w:val="22"/>
        </w:rPr>
        <w:t xml:space="preserve">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9:00Z</dcterms:created>
  <dc:creator>Колубаева Наталья Николаевна</dc:creator>
  <dc:description/>
  <dc:language>en-US</dc:language>
  <cp:lastModifiedBy>AAGP</cp:lastModifiedBy>
  <cp:lastPrinted>2016-10-26T15:20:00Z</cp:lastPrinted>
  <dcterms:modified xsi:type="dcterms:W3CDTF">2016-11-08T03:49:00Z</dcterms:modified>
  <cp:revision>2</cp:revision>
  <dc:subject/>
  <dc:title/>
</cp:coreProperties>
</file>