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24.10.2016 № 489/16, от 24.10.2016 № 490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06 дека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магазины (4.4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Лесозаводская, 2а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8:1265; площадь: 287 кв.м; вид разрешенного использования: магазины (4.4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7.10.2016 № ВЭС/7318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0.10.2016 № 397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2.10.2016 № 269-В/2016 (срок действия –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3.10.2016 № 26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365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09 руб. 5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095 руб. 3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8.11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4 но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8 но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9 ноября 2016 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28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8:1265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заводская, 2а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28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8:1265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заводская, 2а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Лесозаводская, 2а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Лесозаводская, 2а/1       с кадастровым номером 70:17:0000008:1265 площадью 287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магазины (4.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1095 (Одна тысяча девяносто пять) рублей 3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8:00Z</dcterms:created>
  <dc:creator>Колубаева Наталья Николаевна</dc:creator>
  <dc:description/>
  <dc:language>en-US</dc:language>
  <cp:lastModifiedBy>AAGP</cp:lastModifiedBy>
  <cp:lastPrinted>2016-06-07T13:11:00Z</cp:lastPrinted>
  <dcterms:modified xsi:type="dcterms:W3CDTF">2016-11-08T03:48:00Z</dcterms:modified>
  <cp:revision>2</cp:revision>
  <dc:subject/>
  <dc:title/>
</cp:coreProperties>
</file>