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12.10.2016 № 470/16, от 24.10.2016 № 491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>19 декабря 2016 год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 09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для индивидуального жилищного строительства (2.1), сроком на двадцать лет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Томская область, Асиновский район, г. Асино, ул. Лесовозная, 14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06:893; площадь: 1500 кв.м; вид разрешенного использования: для индивидуального жилищного строительства (2.1); ограничения и обременения: отсутствуют. Категория земель: земли населенных пунктов.</w:t>
      </w:r>
      <w:r>
        <w:rPr>
          <w:rFonts w:eastAsia="Calibri"/>
          <w:sz w:val="24"/>
          <w:szCs w:val="24"/>
        </w:rPr>
        <w:t xml:space="preserve"> 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ПО ВЭС от 02.09.2016 № ВЭС/6163 (срок действия один год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31.08.2016 № 301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У ООО «Асиновский водоканал» от 24.08.2016 № 211-В/2016 (срок действия два года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КОС» от 25.08.2016 № 542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17100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513 руб. 00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5130 руб. 00 коп. (30%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12.12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18 ноябр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12 декабр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13 декабря 2016 в 10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двадца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В. Наливайко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1500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6:893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Лесовозная, 14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для индивидуального жилищного строительства (2.1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bCs/>
          <w:sz w:val="24"/>
          <w:szCs w:val="24"/>
        </w:rPr>
        <w:t xml:space="preserve">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1500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6:893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Лесовозная, 14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для индивидуального жилищного строительства (2.1)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Проект)</w:t>
      </w:r>
      <w:r>
        <w:rPr>
          <w:b/>
          <w:sz w:val="22"/>
          <w:szCs w:val="22"/>
        </w:rPr>
        <w:tab/>
        <w:t xml:space="preserve">                                               ДОГОВОР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Томская область, Асиновский район, г. Асино, ул. Лесовозная, 14 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Томская область, Асиновский район, г. Асино, ул. Лесовозная, 14 с кадастровым номером 70:17:0000006:893 площадью 1500,0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для индивидуального жилищного строительства (2.1)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20 (двадца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дважды в год (для юридических лиц - ежеквартально), не позднее 15.09 и 15.11 текущего год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Сумма внесенного Арендатором до проведения торгов задатка в размере 5130 (Пять тысяч сто тридцать) рублей 0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sz w:val="22"/>
          <w:szCs w:val="22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остенкова Андрея Григорьевича                                                           ______________________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М. 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07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55:00Z</dcterms:created>
  <dc:creator>Колубаева Наталья Николаевна</dc:creator>
  <dc:description/>
  <dc:language>en-US</dc:language>
  <cp:lastModifiedBy>AAGP</cp:lastModifiedBy>
  <cp:lastPrinted>2016-10-28T15:09:00Z</cp:lastPrinted>
  <dcterms:modified xsi:type="dcterms:W3CDTF">2016-11-21T03:55:00Z</dcterms:modified>
  <cp:revision>2</cp:revision>
  <dc:subject/>
  <dc:title/>
</cp:coreProperties>
</file>