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11.02.2016  № 52/16.</w:t>
      </w:r>
    </w:p>
    <w:p>
      <w:pPr>
        <w:pStyle w:val="Normal"/>
        <w:numPr>
          <w:ilvl w:val="0"/>
          <w:numId w:val="3"/>
        </w:numPr>
        <w:spacing w:before="0" w:after="0"/>
        <w:ind w:left="0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8 марта 2016 </w:t>
      </w:r>
      <w:r>
        <w:rPr>
          <w:b/>
          <w:sz w:val="24"/>
          <w:szCs w:val="24"/>
        </w:rPr>
        <w:t>в 13 часов 20 минут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, сроком на пять лет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Ивана Буева, 72/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5:1601; площадь: 18000,0 кв.м; вид разрешенного использования: строительная промышленность; ограничения и обременения: отсутствуют. Форма участка – неправильная;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Максимально допустимая площадь застройки при коэффициенте застройки 0,6 – 10800 кв. м.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20.02.2016 № ВЭС/1115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ТУ ООО СТК от 18.03.2015 № 05-ТО/2015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20.10.2015 № 256-В/2015;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ОО «Асиновский водоканал» от 23.10.2015 № 62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62304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869 руб. 12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8691 руб. 20 коп. (30%)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2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26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1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2 марта 2016 в 10 часов 00 минут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15 дней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80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60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2/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 xml:space="preserve">18000,0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5:1601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Ивана Буева, 72/9</w:t>
      </w:r>
      <w:r>
        <w:rPr>
          <w:bCs/>
          <w:sz w:val="24"/>
          <w:szCs w:val="24"/>
        </w:rPr>
        <w:t xml:space="preserve">,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</w:t>
      </w:r>
      <w:r>
        <w:rPr>
          <w:b/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Томская область, Асиновский район, г. Асино, ул. Ивана Буева, 72/9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Ивана Буева, 72/9 с кадастровым номером 70:17:0000005:1601 площадью 1800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18691 (восемнадцать тысяч шестьсот девяносто один) рубль 2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3:00Z</dcterms:created>
  <dc:creator>Колубаева Наталья Николаевна</dc:creator>
  <dc:description/>
  <dc:language>en-US</dc:language>
  <cp:lastModifiedBy>user</cp:lastModifiedBy>
  <cp:lastPrinted>2016-02-20T11:38:00Z</cp:lastPrinted>
  <dcterms:modified xsi:type="dcterms:W3CDTF">2016-03-03T14:13:00Z</dcterms:modified>
  <cp:revision>2</cp:revision>
  <dc:subject/>
  <dc:title/>
</cp:coreProperties>
</file>