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,             местоположение которого: Томская область, Асиновский район, г. Асино, с юго-восточной стороны земельного участка № 43 по ул. Хвойная, общей площадью 1317 кв. м, с разрешенным использованием: для индивидуального жилищного строительства, в аренду сроком на 20 лет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8"/>
          <w:lang w:eastAsia="en-US"/>
        </w:rPr>
        <w:t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в течении 30 дней со дня опубликования настоящего извещени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в Администрации Асиновского городского поселения по адресу: Томская область, Асиновский район, г. Асино, ул. имени Ленина, 40, каб. 316.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Ас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В. Налива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9:00Z</dcterms:created>
  <dc:creator>Машбюро</dc:creator>
  <dc:description/>
  <dc:language>en-US</dc:language>
  <cp:lastModifiedBy>AAGP</cp:lastModifiedBy>
  <cp:lastPrinted>2016-06-29T08:28:00Z</cp:lastPrinted>
  <dcterms:modified xsi:type="dcterms:W3CDTF">2016-12-30T07:19:00Z</dcterms:modified>
  <cp:revision>2</cp:revision>
  <dc:subject/>
  <dc:title/>
</cp:coreProperties>
</file>