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3.2016 № 109/16.</w:t>
      </w:r>
    </w:p>
    <w:p>
      <w:pPr>
        <w:pStyle w:val="Normal"/>
        <w:numPr>
          <w:ilvl w:val="0"/>
          <w:numId w:val="8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5 апреля 2016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купли-продажи земельного участка с разрешенным использованием – для индивидуального жилищного строительства (2.1)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Чкалова, 40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Calibri"/>
          <w:sz w:val="24"/>
          <w:szCs w:val="24"/>
        </w:rPr>
        <w:t xml:space="preserve">Характеристика земельного участка: кадастровый номер 70:17:0000012:712; площадь: 728,0 кв.м; вид разрешенного использования: для индивидуального жилищного строительства (2.1); ограничения и обременения: отсутствуют. Форма участка – прямоугольная; категория земель: земли населенных пунктов. </w:t>
      </w:r>
      <w:r>
        <w:rPr/>
        <w:t>Предельные параметры разрешенного строительства объектов капитального строительства:</w:t>
      </w:r>
    </w:p>
    <w:tbl>
      <w:tblPr>
        <w:tblW w:w="9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552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нимальный разрыв между строениями (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ый коэффициент застройк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ксимальная высота строений (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максимальная плотность жилого фонда (тыс.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  <w:r>
              <w:rPr>
                <w:rFonts w:eastAsia="Calibri"/>
                <w:szCs w:val="24"/>
              </w:rPr>
              <w:t>/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домов без окон из жилых комнат – 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индивидуальных жилых домов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помогательных объектов (хозпостроек) на приусадебном участке – 7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я зданий без окон из жилых комнат – 6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5 от высоты наиболее высокого здания до фасадов соседнего здания с ок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ля всех остальных объектов – 11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12.02.2016 № ВЭС/916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СТК от 19.02.2016 № 50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5.02.2016 № 13-В/2016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8.02.2016 № 16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36617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4098 руб. 51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40985 руб. 10 коп. (30%)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</w:t>
      </w:r>
      <w:r>
        <w:rPr>
          <w:b/>
          <w:color w:val="FF0000"/>
          <w:sz w:val="24"/>
          <w:szCs w:val="24"/>
        </w:rPr>
        <w:t xml:space="preserve"> 18.04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5 марта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8 апрел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купли-продажи земельного участка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9 апреля 2016 в 10 часов 00 минут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на бумажном носителе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: продавец обязуется продать в собственность покупателю земельный участок в сроки предусмотренные договором, а покупатель обязуется принять земельный участок и уплатить за него установленную договором цену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Цена земельного участка определена по результатам аукцио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договора купли-продажи: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                                                                                                     «____» ______ 201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CRUncertain006"/>
      <w:bookmarkStart w:id="1" w:name="OCRUncertain006"/>
      <w:bookmarkEnd w:id="1"/>
    </w:p>
    <w:p>
      <w:pPr>
        <w:pStyle w:val="ConsPlusNonformat"/>
        <w:ind w:firstLine="284"/>
        <w:jc w:val="both"/>
        <w:rPr/>
      </w:pPr>
      <w:bookmarkStart w:id="2" w:name="OCRUncertain006"/>
      <w:bookmarkEnd w:id="2"/>
      <w:r>
        <w:rPr>
          <w:rFonts w:cs="Times New Roman" w:ascii="Times New Roman" w:hAnsi="Times New Roman"/>
          <w:sz w:val="24"/>
          <w:szCs w:val="24"/>
        </w:rPr>
        <w:t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Продавец», в лице Главы Администрации Асиновского городского поселения Костенкова Андрея Григорьевича, действующего на основании Устава, , и 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заключается </w:t>
      </w:r>
      <w:r>
        <w:rPr>
          <w:bCs/>
          <w:sz w:val="24"/>
          <w:szCs w:val="24"/>
        </w:rPr>
        <w:t>на основании статей  39.11, 39.12 Земельного кодекса РФ, протокола аукциона № ____ от ________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По настоящему договору </w:t>
      </w:r>
      <w:r>
        <w:rPr>
          <w:iCs/>
          <w:sz w:val="24"/>
          <w:szCs w:val="24"/>
        </w:rPr>
        <w:t xml:space="preserve">Продавец обязуется передать в собственность Покупателю земельный участок из земель населенных пунктов по адресу: Томская область, Асиновский район, г. Асино, ул. Чкалова, 40 площадью 728,0 кв.м с кадастровым номером </w:t>
      </w:r>
      <w:r>
        <w:rPr>
          <w:sz w:val="24"/>
          <w:szCs w:val="24"/>
        </w:rPr>
        <w:t xml:space="preserve">70:17:0000012:712 </w:t>
      </w:r>
      <w:r>
        <w:rPr>
          <w:iCs/>
          <w:sz w:val="24"/>
          <w:szCs w:val="24"/>
        </w:rPr>
        <w:t>в сроки, предусмотренные договором, а Покупатель обязуется принять земельный участок и уплатить за него установленную договором цен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(цель предоставления, назначение) земельного участка: для индивидуального жилищного строительства (2.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 в соответствии с кадастровым паспортом: для индивидуального жилищного строи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регламент: земельный  участок расположен  в  границах территориальной зоны застройки блокированными и индивидуальными жилыми домами (Ж-3), градостроительный регламент которой установлен Правилами землепользования и застройки муниципального образования «Асиновское городское поселение», утвержденными решением Думы  Асиновского района от 24.10.2012           № 193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 оборота не изъя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 на земельный участок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sz w:val="24"/>
          <w:szCs w:val="24"/>
        </w:rPr>
        <w:t>Продавец обязан</w:t>
      </w:r>
      <w:r>
        <w:rPr>
          <w:sz w:val="24"/>
          <w:szCs w:val="24"/>
        </w:rPr>
        <w:t>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течение 5 (пяти) календарных дней после получения полной оплаты выкупной стоимости земельного участка передать Покупателю участок по акту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Покупателю земельный участок свободным от любых прав третьих лиц, объектов недвижимости, принадлежащих третьим лицам, свободным от движимого имущества, в том числе бесхозяй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b/>
          <w:sz w:val="24"/>
          <w:szCs w:val="24"/>
        </w:rPr>
        <w:t>Покупатель обязан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государственную регистрацию перехода права собственности на земельный участ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ить земельный участок в порядке и в сроки, предусмотр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Передача земельного участк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Продавец считается выполнившим свои обязательства по передаче земельного участка с момента подписания акта приема-пере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</w:rPr>
        <w:t>Договор считается исполненным после фактической передачи земельного участка Покупателю по акту приема-пере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земельного участка: определена по результатам аукци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частка составляет </w:t>
      </w:r>
      <w:r>
        <w:rPr>
          <w:b/>
          <w:sz w:val="24"/>
          <w:szCs w:val="24"/>
        </w:rPr>
        <w:t>___________ руб. (_____________________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Сумма внесенного Покупателем до проведения торгов задатка: </w:t>
      </w:r>
      <w:r>
        <w:rPr>
          <w:b/>
          <w:sz w:val="24"/>
          <w:szCs w:val="24"/>
        </w:rPr>
        <w:t xml:space="preserve">40985 руб. 10 коп. (Сорок тысяч девятьсот восемьдесят пять рублей 10 копеек) </w:t>
      </w:r>
      <w:r>
        <w:rPr>
          <w:sz w:val="24"/>
          <w:szCs w:val="24"/>
        </w:rPr>
        <w:t xml:space="preserve">засчитывается в счет оплаты стоимости земельного участка. </w:t>
      </w:r>
    </w:p>
    <w:p>
      <w:pPr>
        <w:pStyle w:val="ListParagraph1"/>
        <w:tabs>
          <w:tab w:val="clear" w:pos="708"/>
          <w:tab w:val="left" w:pos="1134" w:leader="none"/>
        </w:tabs>
        <w:ind w:left="0" w:right="43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Сумма, указанная в п.4.2, выплачивается Продавцу Покупателем в безналичном порядке путем перечисления денежных средств </w:t>
      </w:r>
      <w:r>
        <w:rPr>
          <w:b/>
          <w:sz w:val="24"/>
          <w:szCs w:val="24"/>
          <w:u w:val="single"/>
        </w:rPr>
        <w:t xml:space="preserve">по следующим банковским реквизитам: УФК по Томской области (Администрация Асиновского района), сч. 3 40101810900000010007 в Отделение Томск г. Томск, БИК 046902001, ИНН/КПП 7002007156/700201001, ОКТМО 69608101, КБК 91511406013130000430. </w:t>
      </w:r>
    </w:p>
    <w:p>
      <w:pPr>
        <w:pStyle w:val="Normal"/>
        <w:tabs>
          <w:tab w:val="clear" w:pos="708"/>
          <w:tab w:val="left" w:pos="1418" w:leader="none"/>
        </w:tabs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Покупатель считается исполнившим обязанность по оплате земельного участка после поступления указанной в п.4.2 настоящего Договора суммы в установленный срок на расчетный счет Продавца, указанный в п.4.4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зыскание неустоек и возмещение убытков не освобождают сторону, нарушившую договор, от исполнения обязательств в нату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НАСТОЯЩЕГО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Е СПОР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При неурегулировании в процессе переговоров споры разрешаются в судебном порядке, установленном действующим законодательством Российской Федерации, по месту нахождения Продав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при условии, если они совершены в форме, предусмотренной действующим законодательством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ёх экземплярах, имеющих одинаковую юридическую силу, по одному экземпляру хранится у Сторон, один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709" w:leader="none"/>
        </w:tabs>
        <w:ind w:right="43" w:firstLine="284"/>
        <w:jc w:val="both"/>
        <w:rPr/>
      </w:pPr>
      <w:r>
        <w:rPr>
          <w:sz w:val="24"/>
          <w:szCs w:val="24"/>
        </w:rPr>
        <w:t>8.5. К Договору в качестве неотъемлемых частей прилаг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•   </w:t>
      </w:r>
      <w:r>
        <w:rPr>
          <w:sz w:val="24"/>
          <w:szCs w:val="24"/>
        </w:rPr>
        <w:t>Акт приема-передач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nformat"/>
        <w:widowControl/>
        <w:numPr>
          <w:ilvl w:val="0"/>
          <w:numId w:val="5"/>
        </w:numPr>
        <w:ind w:left="450" w:right="-766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ind w:firstLine="284"/>
        <w:rPr/>
      </w:pPr>
      <w:r>
        <w:rPr>
          <w:sz w:val="24"/>
          <w:szCs w:val="24"/>
        </w:rPr>
        <w:t>9.1. Продавец:  Томская область, Асиновский район, г. Асино, ул. имени Ленина, 4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2. Покупатель: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авец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rPr/>
      </w:pPr>
      <w:r>
        <w:rPr>
          <w:sz w:val="24"/>
          <w:szCs w:val="24"/>
        </w:rPr>
        <w:t>в лице Костенкова Андрея Григорьевича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                    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а собственности на земельный участ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права собственности на  земельный участок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728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2:71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Чкалова, 40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одаже права собственности на земельный участок</w:t>
      </w:r>
      <w:r>
        <w:rPr>
          <w:bCs/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продаже права собственности на земельный участок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права собственности на  земельный участок, я изъявляю желание принять участие в аукционе по продаже права собственности на  земельный участок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728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2:71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Чкалова, 40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купли-продажи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аво собственности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8:00Z</dcterms:created>
  <dc:creator>Колубаева Наталья Николаевна</dc:creator>
  <dc:description/>
  <dc:language>en-US</dc:language>
  <cp:lastModifiedBy>AAGP</cp:lastModifiedBy>
  <cp:lastPrinted>2016-03-16T15:26:00Z</cp:lastPrinted>
  <dcterms:modified xsi:type="dcterms:W3CDTF">2016-03-29T02:48:00Z</dcterms:modified>
  <cp:revision>2</cp:revision>
  <dc:subject/>
  <dc:title/>
</cp:coreProperties>
</file>