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4.08.2016 № 355/16, от 23.08.2016 № 385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3 ок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г. Асино, ул. Южная, 14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40; площадь:    1527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7.01.2016 № ВЭС/473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27.01.2016 № 2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5.02.2016 № 11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958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187 руб. 4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1874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6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2 сен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6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7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В. Лужайц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Южная, 14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Южная, 14                    с кадастровым номером 70:17:0000005:1840 площадью 152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1874 (Одиннадцать тысяч восемьсот сем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4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Юж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4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Юж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</w:t>
      </w:r>
      <w:bookmarkStart w:id="0" w:name="_GoBack"/>
      <w:bookmarkEnd w:id="0"/>
      <w:r>
        <w:rPr>
          <w:bCs/>
          <w:sz w:val="24"/>
          <w:szCs w:val="24"/>
        </w:rPr>
        <w:t>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9:00Z</dcterms:created>
  <dc:creator>Колубаева Наталья Николаевна</dc:creator>
  <dc:description/>
  <dc:language>en-US</dc:language>
  <cp:lastModifiedBy>AAGP</cp:lastModifiedBy>
  <cp:lastPrinted>2016-06-07T13:11:00Z</cp:lastPrinted>
  <dcterms:modified xsi:type="dcterms:W3CDTF">2016-09-16T02:49:00Z</dcterms:modified>
  <cp:revision>2</cp:revision>
  <dc:subject/>
  <dc:title/>
</cp:coreProperties>
</file>